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5747756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338228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от 26 апреля  2021 года                                                                                    № 18</w:t>
      </w:r>
    </w:p>
    <w:p>
      <w:pPr>
        <w:pStyle w:val="32"/>
        <w:jc w:val="center"/>
        <w:rPr>
          <w:color w:val="000000"/>
          <w:szCs w:val="28"/>
        </w:rPr>
      </w:pPr>
      <w:r>
        <w:rPr>
          <w:color w:val="000000"/>
          <w:szCs w:val="28"/>
        </w:rPr>
        <w:t>пгт Пряжа</w:t>
      </w:r>
    </w:p>
    <w:p>
      <w:pPr>
        <w:pStyle w:val="Normal"/>
        <w:shd w:fill="FFFFFF" w:val="clear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щении несанкционированного выжигания сухой травы и бытового мусора в пожароопас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9 « О пожарной безопасности», от 21 декабря 1994 № 68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Постановлением Правительства Российской Федерации  от 25 апреля 2012 года № 390 «О противопожарном режиме», Приказом МЧС России от 26.01.2016 г «Об утверждении Порядка использования открытого огня и разведения костров на  землях сельскохозяйственного назначения», Постановлением Правительства Российской Федерации от 30 декабря 2018 года №1717 «О внесении изменений в Правила противопожарного режима в Российской Федерации», Постановления Администрации Пряжинского национального муниципального района от 23.04.2021 года «О недопущении несанкционированного выжигания сухой травы и бытового мусора в пожароопасный период», а также разъяснениями МЧС России от 05 марта 2018 г № 91-826-19 «Порядок использования открытого огня и разведения костров на землях сельскохозяйственного назначения и землях запаса» в целях профилактики возникновения природных и техногенных пожаров на территории Пряжинского национального муниципального района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ряжинского 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апретить несанкционированные палы сухой травы и бытового мусора на территории Пряжинского городского поселения в пожароопасн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аместителю Главы администрации Ульянову И.В. совместно с добровольной народной дружиной Пряжинского городского поселения, провести мероприятия по недопущению выжигания сухой травы на обочинах дорог, газонах и сжигания бытового мусора в личных хозяйствах, особое внимание обратить на соблюдение гражданами мер пожарной безопасности при пребывании на дачных и приусадебных участках, а также в зонах отдыха, находящихся в лесных массив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остановить все пожароопасные работы вблизи жилых строений и населенных пунктов Пряж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ражданам самостоятельно  обеспечить утилизацию сухой растительности на территории Пряжинского городского поселения с использованием технологий, позволяющих избежать ее выжиг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аместителю Главы администрации Ульянову И.В. совместно с добровольной народной дружиной, в населенных пунктах Пряжинского городского поселения организовать работу по профилактике и ликвидации природных пожаров, выявлению и ликвидации загораний растительности.</w:t>
      </w:r>
    </w:p>
    <w:p>
      <w:pPr>
        <w:pStyle w:val="Normal"/>
        <w:spacing w:lineRule="atLeast" w:line="324"/>
        <w:ind w:left="1418" w:hanging="851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>6.             Разместить настоящее Постановление на официальном сайте Пряжинского 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В.Л. Га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</w:rPr>
  </w:style>
  <w:style w:type="character" w:styleId="31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9:00Z</dcterms:created>
  <dc:creator>user</dc:creator>
  <dc:description/>
  <cp:keywords/>
  <dc:language>en-US</dc:language>
  <cp:lastModifiedBy>Специалист</cp:lastModifiedBy>
  <cp:lastPrinted>2021-04-29T09:20:00Z</cp:lastPrinted>
  <dcterms:modified xsi:type="dcterms:W3CDTF">2021-04-29T06:22:00Z</dcterms:modified>
  <cp:revision>6</cp:revision>
  <dc:subject/>
  <dc:title>Примерное ПОЛОЖЕНИЕ</dc:title>
</cp:coreProperties>
</file>