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-16.7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35125978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гт.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4.2021 года                                                                                          № 187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еречня имущества Пудожского муниципального района  передаваемого в муниципальную собственность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Федеральным законом от 06 октября 2003 года № 131-ФЗ «Об общих принципах местного самоуправления в Российской Федерации», Законом Республики Карелия от 03.07.2008 года № 1212-ЗРК «О реализации части 11.1  статьи 154 Федерального закона от 22.08.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ряжинского город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Cs w:val="28"/>
        </w:rPr>
        <w:t xml:space="preserve">1. Утвердить перечень  имущества Пудожского муниципального района Республики Карелия, передаваемого в муниципальную собственность Пряжинского городского поселения согласно приложению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 xml:space="preserve">2. Направить настоящее решение в Министерство имущественных и земельных отношений Республики Карелия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4. Поручить Администрации Пряжинского городского поселения принять на баланс д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на подписание Главе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В.Л. Гарнин</w:t>
      </w:r>
    </w:p>
    <w:p>
      <w:pPr>
        <w:sectPr>
          <w:type w:val="nextPage"/>
          <w:pgSz w:w="12240" w:h="15840"/>
          <w:pgMar w:left="1701" w:right="567" w:gutter="0" w:header="0" w:top="851" w:footer="0" w:bottom="1701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spacing w:before="43" w:after="0"/>
        <w:jc w:val="both"/>
        <w:rPr/>
      </w:pPr>
      <w:r>
        <w:rPr/>
        <w:t>Разослать: дело-3, Министерство имущественных и земельных отношений Республики Карелия – 2, Администрация Пудожского муниципального района  - 1, бухгалтерия – 1, прокуратура – 1, для обнародования-3.</w:t>
      </w:r>
    </w:p>
    <w:p>
      <w:pPr>
        <w:pStyle w:val="Style16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: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ЕТ: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Совет Пряжинского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городского поселения </w:t>
      </w:r>
      <w:r>
        <w:rPr>
          <w:szCs w:val="28"/>
          <w:lang w:val="en-US"/>
        </w:rPr>
        <w:t>XLIV</w:t>
      </w:r>
      <w:r>
        <w:rPr/>
        <w:t xml:space="preserve"> заседания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 решением от 28.04.2021 г. № 187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Т.Н. Изотова</w:t>
      </w:r>
    </w:p>
    <w:p>
      <w:pPr>
        <w:pStyle w:val="Normal"/>
        <w:shd w:fill="FFFFFF" w:val="clear"/>
        <w:spacing w:before="43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 Пудожского муниципального района,  передаваемого в муниципальную собственность Пр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08"/>
        <w:gridCol w:w="2805"/>
        <w:gridCol w:w="2410"/>
        <w:gridCol w:w="2551"/>
        <w:gridCol w:w="382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а нахождения имуществ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дивидуализирующие характеристики имущества (цена, балансовая стомость, руб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дож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50, г.Пудож, ул.Ленина, д.9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 Карелия, пгт Пряжа, ул.М.Мелентьевой, д.5, кв.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комнатная благоустроенная квартира, расположенная на 3 этаже пятиэтажного жилого дома, общая площадь 45,1 кв.м., кадастровый номер 10:21:0010220:109, балансовая стоимость 1 295 677,14 руб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851" w:right="531" w:gutter="0" w:header="0" w:top="567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Валентин Гарнин</cp:lastModifiedBy>
  <cp:lastPrinted>2021-04-26T14:04:00Z</cp:lastPrinted>
  <dcterms:modified xsi:type="dcterms:W3CDTF">2021-04-29T13:55:00Z</dcterms:modified>
  <cp:revision>48</cp:revision>
  <dc:subject/>
  <dc:title>Примерное Положение об оплате труда муниципальных служащих</dc:title>
</cp:coreProperties>
</file>