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  <w:r>
        <w:rPr/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4.7pt" filled="f" o:ole="">
            <v:imagedata r:id="rId3" o:title=""/>
          </v:shape>
          <o:OLEObject Type="Embed" ProgID="" ShapeID="ole_rId2" DrawAspect="Content" ObjectID="_1247197746" r:id="rId2"/>
        </w:objec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Пряжинского городского посел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2"/>
        <w:rPr/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                    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«27» декабря  2016 г.             </w:t>
        <w:tab/>
        <w:t xml:space="preserve">                                                                                       № 52 пгт Пряж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3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</w:tblGrid>
      <w:tr>
        <w:trPr>
          <w:trHeight w:val="620" w:hRule="atLeast"/>
        </w:trPr>
        <w:tc>
          <w:tcPr>
            <w:tcW w:w="31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ла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проведения ярмарок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255"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.10.2003 г. № 131-ФЗ «Об общих принципах организации местного самоуправления в Российской Федерации», Постановления Правительства Республики Карелия от 30.12.2010 г. № 324-П «Об организации деятельности ярмарок и продажи товаров на них на территории Республики Карелия»</w:t>
      </w:r>
    </w:p>
    <w:p>
      <w:pPr>
        <w:pStyle w:val="Normal"/>
        <w:spacing w:lineRule="atLeast" w:line="255" w:before="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color w:val="1E1E1E"/>
          <w:sz w:val="28"/>
          <w:szCs w:val="28"/>
        </w:rPr>
        <w:t>Утвердить План проведения ярмарок Пряжинского городского поселения (Приложение № 1).</w:t>
      </w:r>
    </w:p>
    <w:p>
      <w:pPr>
        <w:pStyle w:val="Normal"/>
        <w:jc w:val="both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ind w:left="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яжинског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ородского поселения                                                                        А.А. Карпов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-1, АПНМР-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планируемых ярмарках в 2017 году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яжинского город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29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051"/>
        <w:gridCol w:w="2100"/>
        <w:gridCol w:w="1620"/>
        <w:gridCol w:w="1260"/>
        <w:gridCol w:w="1620"/>
        <w:gridCol w:w="900"/>
        <w:gridCol w:w="900"/>
        <w:gridCol w:w="1800"/>
      </w:tblGrid>
      <w:tr>
        <w:trPr>
          <w:trHeight w:val="1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и  </w:t>
              <w:br/>
              <w:t xml:space="preserve"> администратор  </w:t>
              <w:br/>
              <w:t xml:space="preserve">    ярмарки     </w:t>
              <w:br/>
              <w:t xml:space="preserve"> (наименование  </w:t>
              <w:br/>
              <w:t xml:space="preserve">  юридического  </w:t>
              <w:br/>
              <w:t xml:space="preserve"> лица, фамилия, </w:t>
              <w:br/>
              <w:t xml:space="preserve"> имя, отчество  </w:t>
              <w:br/>
              <w:t xml:space="preserve">индивидуального </w:t>
              <w:br/>
              <w:t>предпринимател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 </w:t>
              <w:br/>
              <w:t>яр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ярмарки </w:t>
              <w:br/>
              <w:t xml:space="preserve"> (школьная,  </w:t>
              <w:br/>
              <w:t xml:space="preserve">праздничная, </w:t>
              <w:br/>
              <w:t xml:space="preserve">  книжная,   </w:t>
              <w:br/>
              <w:t>промышленная,</w:t>
              <w:br/>
              <w:t xml:space="preserve">  медовая и  </w:t>
              <w:br/>
              <w:t xml:space="preserve">   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</w:t>
              <w:br/>
              <w:t>проведения</w:t>
              <w:br/>
              <w:t xml:space="preserve"> яр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  </w:t>
              <w:br/>
              <w:t>проведения</w:t>
              <w:br/>
              <w:t xml:space="preserve"> ярмар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  <w:br/>
              <w:t xml:space="preserve">участников </w:t>
              <w:br/>
              <w:t>(продавц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 xml:space="preserve"> торговых </w:t>
              <w:br/>
              <w:t xml:space="preserve">  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  <w:br/>
              <w:t xml:space="preserve">  проведенной  </w:t>
              <w:br/>
              <w:t xml:space="preserve">ярмарки (объем </w:t>
              <w:br/>
              <w:t xml:space="preserve"> реализованных </w:t>
              <w:br/>
              <w:t>товаров, всего,</w:t>
              <w:br/>
              <w:t xml:space="preserve"> тысяч рублей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яжин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омфорт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ствен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ствен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, напротив ул. Мелентьевой д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он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 руб.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яжин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омфорт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ствен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ствен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, напротив ул. Мелентьевой д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тон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 руб.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яжин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омфорт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, напротив ул. Мелентьевой д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 руб.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яжин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омфорт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стоянка, напротив ул. Мелентьевой д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 руб.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релинвестгрупп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- 31.01.1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ряжа, на территории у здания по адресу: ул. Гагарина, д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-28.02.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-31.03.17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-30.04.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-31.05.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0.06.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-31.07.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-31.08.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-30.09.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ственна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-хозяйственн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31.10.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30.11.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-31.12.17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11:00Z</dcterms:created>
  <dc:creator>Новикова</dc:creator>
  <dc:description/>
  <cp:keywords/>
  <dc:language>en-US</dc:language>
  <cp:lastModifiedBy>Ольга</cp:lastModifiedBy>
  <cp:lastPrinted>2014-03-31T16:52:00Z</cp:lastPrinted>
  <dcterms:modified xsi:type="dcterms:W3CDTF">2017-06-23T11:22:00Z</dcterms:modified>
  <cp:revision>3</cp:revision>
  <dc:subject/>
  <dc:title>                                                                                 </dc:title>
</cp:coreProperties>
</file>