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6pt" filled="f" o:ole="">
            <v:imagedata r:id="rId3" o:title=""/>
          </v:shape>
          <o:OLEObject Type="Embed" ProgID="" ShapeID="ole_rId2" DrawAspect="Content" ObjectID="_514923161" r:id="rId2"/>
        </w:objec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LIV</w:t>
      </w:r>
      <w:r>
        <w:rPr>
          <w:sz w:val="28"/>
          <w:szCs w:val="28"/>
        </w:rPr>
        <w:t xml:space="preserve"> 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8.04. 2021 года                                                                                            № </w:t>
      </w:r>
      <w:r>
        <w:rPr>
          <w:sz w:val="28"/>
          <w:szCs w:val="28"/>
          <w:lang w:val="en-US"/>
        </w:rPr>
        <w:t>188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ражении по исковому заявлению Тимофеевой Дианы Александровны в части  взыскания с Совета Пряжинского городского поселения судебных расходов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пределение Верховного суда № 13а-43/2021 от 09 апреля 2021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ручить Председателю Совета Пряжинского городского поселения Изотовой Татьяне Николаев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овить и направить возражения по исковому заявлению Тимофеевой Дианы Александровны в части  взыскания с Совета Пряжинского городского поселения судебных расходов</w:t>
      </w:r>
      <w:r>
        <w:rPr>
          <w:b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ить в Верховный суд Республики Карелия справку об отсутствии лицевого  счета (расчетного счета) Совета Пряжинского городского поселения для предъявления в судебное заседание по рассмотрению данного иск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настоящее Решение в  установленном порядке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яжин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                                                                            Т.Н. Изот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</w:t>
      </w:r>
    </w:p>
    <w:p>
      <w:pPr>
        <w:pStyle w:val="ConsPlusTitle"/>
        <w:widowControl/>
        <w:ind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ослат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ело-3,  АПГП -1, обнародование-3,  </w:t>
      </w:r>
      <w:r>
        <w:rPr>
          <w:sz w:val="24"/>
          <w:szCs w:val="24"/>
        </w:rPr>
        <w:t xml:space="preserve">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6:00Z</dcterms:created>
  <dc:creator>Neo</dc:creator>
  <dc:description/>
  <cp:keywords/>
  <dc:language>en-US</dc:language>
  <cp:lastModifiedBy>Валентин Гарнин</cp:lastModifiedBy>
  <cp:lastPrinted>2021-04-30T13:55:00Z</cp:lastPrinted>
  <dcterms:modified xsi:type="dcterms:W3CDTF">2021-04-30T10:56:00Z</dcterms:modified>
  <cp:revision>27</cp:revision>
  <dc:subject/>
  <dc:title> </dc:title>
</cp:coreProperties>
</file>