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Пряжинского город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 2021 года                                                                                № 14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Пряж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твращения самовольного строительства на территории Пряжинского городского поселения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администрация Пряжинского городского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выявления, пресечения самовольного строительства и принятия мер по сносу самовольных построек на территории Пряж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странице Администрации Пряжинского городского поселения на официальном сайте Администрации Пряжинского национального муниципального района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Пряжинского городского поселения                                         В.Л.Гарнин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, обнародование-3, прокуратура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Администрации  Пряжинского городского поселения  от 02.04.2021 г.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явления, пресечения самовольного строительства и принятия мер по сносу самовольных построек  на территории Пряж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Настоящий Порядок выявления, пресечения самовольного строительства и принятия мер по сносу самовольных построек на территории Пряжинского город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Пряжи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Порядок выявления и пресечения самово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. В целях выявления объектов самовольного строительства администрацией Пряжинского городского поселения создается комиссия по вопросам самовольного строительств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3. Объезды (обходы) территории Пряжинского городского поселения осуществляются комиссией в соответствии с утвержденными планами-граф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ы-графики объездов (обходов) территории Пряжинского городского поселения, утверждаются ежего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4. При поступлении в администрацию Пряжинского городского поселения сообщения о фактах незаконного строительства (реконструкции) объекта, комиссия в течение 3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общения о фактах незаконного строительства (реконструкции) объектов подлежат регистрации в день их поступления в администрацию Пряжи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ряжинского городского поселения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 После завершения обхода (объезда) или проверки сообщения о факте незаконного строительства (реконструкции) комиссия в течение 3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отсутствия в администрации Пряжинского город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7. По результатам обхода (объезда) или проверки сообщения о факте незаконного строительства (реконструкции) комиссией в течение 3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ряжинского город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рабочих дней, со дня истечения срока, указанного в пункте 2.6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пии правоустанавливающих документов на земельный участок (при наличии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копии правоустанавливающих документов на объек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правление Федеральной службы государственной регистрации, кадастра и картографии по Республике Кар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0. Администрация Пряжинского городского поселения  в течение 10 рабочих дней со дня составления акта включает сведения об объекте в Реестр объектов самовольного строительства (далее – Реест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естр ведется администрацией Пряжинского городского поселения в отношении объектов, расположенных на территории соответствующего Пряжинского городского поселения, в электронном виде и размещается на официальном сайте администрации Пряжин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https://adm-priaza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 Для инициирования судебного разбирательства о признании постройки самовольной и подлежащей сносу администрация Пряжинского городского поселения 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3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Пряжинского городского поселен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  <w:r>
        <w:br w:type="page"/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4"/>
          <w:lang w:eastAsia="ru-RU"/>
        </w:rPr>
        <w:t xml:space="preserve">Приложение № 1 к Порядку </w:t>
      </w: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 xml:space="preserve">выявления, пресечения самовольного  строительства и принятия мер по сносу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самовольных  построек  на  территории Пряжин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отокол 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председатель комиссии по вопросам самовольного   строительства на территории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яж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"__" _____________ 20__ г.</w:t>
      </w:r>
    </w:p>
    <w:p>
      <w:pPr>
        <w:pStyle w:val="Normal"/>
        <w:shd w:fill="FFFFFF" w:val="clear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М.П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  <w:t>ПРОТОКО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  <w:t>по результатам обхода (объезда) или проверки сообщения о факте незаконного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  <w:t>строительства (реконструкции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"__" _____________ 20__ 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Члены комиссии по вопросам самовольного строительства на территории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яжинского городского поселения</w:t>
      </w: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произвели обследование территории в границах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в результате обследования установлен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139"/>
      </w:tblGrid>
      <w:tr>
        <w:trPr>
          <w:trHeight w:val="6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рес объе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знаки самовольной постройки</w:t>
            </w:r>
          </w:p>
        </w:tc>
      </w:tr>
      <w:tr>
        <w:trPr>
          <w:trHeight w:val="138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* Если  выявлены  - перечислить какие  признаки, если не выявлены - сдела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запись: "не выявлены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Подписи членов комиссии:</w:t>
      </w:r>
    </w:p>
    <w:p>
      <w:pPr>
        <w:pStyle w:val="Normal"/>
        <w:pBdr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подпись)                                                         (Ф.И.О.)</w:t>
      </w:r>
    </w:p>
    <w:p>
      <w:pPr>
        <w:pStyle w:val="Normal"/>
        <w:pBdr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подпись)                                                        (Ф.И.О.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4"/>
          <w:lang w:eastAsia="ru-RU"/>
        </w:rPr>
        <w:t xml:space="preserve">Приложение № 2 к Порядку </w:t>
      </w: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 xml:space="preserve">выявления, пресечения самовольного  строительства и принятия мер по сносу самовольных  построек  на  территории </w:t>
      </w:r>
      <w:r>
        <w:rPr>
          <w:rFonts w:cs="Times New Roman" w:ascii="Times New Roman" w:hAnsi="Times New Roman"/>
          <w:spacing w:val="2"/>
          <w:sz w:val="20"/>
          <w:szCs w:val="21"/>
          <w:lang w:eastAsia="ru-RU"/>
        </w:rPr>
        <w:t>Пряж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кт осмотра объекта самовольного строительств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председатель комиссии по вопросам самовольного строительства на территории </w:t>
      </w:r>
      <w:r>
        <w:rPr>
          <w:rFonts w:cs="Times New Roman" w:ascii="Times New Roman" w:hAnsi="Times New Roman"/>
          <w:spacing w:val="2"/>
          <w:sz w:val="20"/>
          <w:szCs w:val="21"/>
          <w:lang w:eastAsia="ru-RU"/>
        </w:rPr>
        <w:t>Пряжинского городского поселения</w:t>
      </w:r>
    </w:p>
    <w:p>
      <w:pPr>
        <w:pStyle w:val="Normal"/>
        <w:shd w:fill="FFFFFF" w:val="clear"/>
        <w:spacing w:lineRule="atLeast" w:line="315" w:before="0" w:after="0"/>
        <w:ind w:left="4820" w:hanging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tLeast" w:line="315" w:before="0" w:after="0"/>
        <w:ind w:left="4820" w:hanging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(Ф.И.О.)</w:t>
      </w:r>
    </w:p>
    <w:p>
      <w:pPr>
        <w:pStyle w:val="Normal"/>
        <w:shd w:fill="FFFFFF" w:val="clear"/>
        <w:spacing w:lineRule="atLeast" w:line="315" w:before="0" w:after="0"/>
        <w:ind w:left="4820" w:hanging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"__" _____________ 20__ г.</w:t>
      </w:r>
    </w:p>
    <w:p>
      <w:pPr>
        <w:pStyle w:val="Normal"/>
        <w:shd w:fill="FFFFFF" w:val="clear"/>
        <w:spacing w:lineRule="atLeast" w:line="315" w:before="0" w:after="0"/>
        <w:ind w:left="4820" w:hanging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М.П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"__" _____________ 20__ г.                                                                                       Время: 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Члены комиссии по вопросам самовольного строительства на территории Пряжинского городского поселения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(Ф.И.О.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извели обследование объекта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именование объекта: 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дрес (адресный ориентир) объекта: 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адастровый номер: 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 Сведения о правообладателе земельного участка: 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"/>
          <w:szCs w:val="2"/>
          <w:lang w:eastAsia="ru-RU"/>
        </w:rPr>
      </w:pPr>
      <w:r>
        <w:rPr>
          <w:rFonts w:cs="Times New Roman" w:ascii="Times New Roman" w:hAnsi="Times New Roman"/>
          <w:spacing w:val="2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 лица, телефоны; если застройщик (правообладатель) не установлен, указывается: "не установлен"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2.1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реквизиты правоустанавливающих документов на земельный участок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2.2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вид разрешенного использования земельного участка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2.3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сведения о нахождении земельного участка в зонах с особыми условиями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использования территории или территории общего пользования либо полосы отвода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инженерных сетей федерального, регионального или местного знач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3. Состояние объекта: 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описание выполненных/выполняемых работ с указанием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их характера: строительство, реконструкц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езультате осмотра установлено: 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(содержание выявленных нарушений со ссылкой на нормативные правовые акты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подпись)                                                         (Ф.И.О.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(подпись)                                                        (Ф.И.О.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0"/>
          <w:szCs w:val="24"/>
          <w:lang w:eastAsia="ru-RU"/>
        </w:rPr>
        <w:t>Примечани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>К  акту  осмотра  объекта самовольного строительства в обязательном порядке прилагаются обосновывающие его материалы.</w:t>
      </w:r>
      <w:r>
        <w:br w:type="page"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4"/>
          <w:lang w:eastAsia="ru-RU"/>
        </w:rPr>
        <w:t xml:space="preserve">Приложение № 3 к Порядку </w:t>
      </w:r>
      <w:r>
        <w:rPr>
          <w:rFonts w:cs="Times New Roman" w:ascii="Times New Roman" w:hAnsi="Times New Roman"/>
          <w:spacing w:val="2"/>
          <w:sz w:val="20"/>
          <w:szCs w:val="24"/>
          <w:lang w:eastAsia="ru-RU"/>
        </w:rPr>
        <w:t xml:space="preserve">выявления, пресечения самовольного  строительства и принятия мер по сносу самовольных  построек  на  территории </w:t>
      </w:r>
      <w:r>
        <w:rPr>
          <w:rFonts w:cs="Times New Roman" w:ascii="Times New Roman" w:hAnsi="Times New Roman"/>
          <w:spacing w:val="2"/>
          <w:sz w:val="20"/>
          <w:szCs w:val="21"/>
          <w:lang w:eastAsia="ru-RU"/>
        </w:rPr>
        <w:t>Пряж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ыявленных объектов самовольного строительства на территории Пряжинского городского посе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301"/>
        <w:gridCol w:w="1561"/>
        <w:gridCol w:w="1334"/>
        <w:gridCol w:w="1279"/>
        <w:gridCol w:w="1273"/>
        <w:gridCol w:w="1519"/>
        <w:gridCol w:w="1131"/>
      </w:tblGrid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явления объекта самовольного строитель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едъявления искового заявления о сносе в су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рассмотр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озбуждения исполнительного производств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right"/>
        <w:textAlignment w:val="baseline"/>
        <w:outlineLvl w:val="2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бычный1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9:00Z</dcterms:created>
  <dc:creator>Пользователь</dc:creator>
  <dc:description/>
  <cp:keywords/>
  <dc:language>en-US</dc:language>
  <cp:lastModifiedBy>DNA7 X86</cp:lastModifiedBy>
  <cp:lastPrinted>2021-04-07T11:29:00Z</cp:lastPrinted>
  <dcterms:modified xsi:type="dcterms:W3CDTF">2021-04-07T08:30:00Z</dcterms:modified>
  <cp:revision>4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