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9931175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7540576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6"/>
          <w:szCs w:val="26"/>
        </w:rPr>
      </w:pP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ab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19 апреля  2021 года                                                                                      №16       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переподчинении элемен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очной   структур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территории Пря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с Федеральным законом от 06.10.2003 г. № 131-ФЗ «Об общих принципах организации местного самоуправления в Российской Федерации», Уставом Пряжинского городского поселения, Постановлением Правительства Российской Федерации от 19.11.2014 года №1221 «Об утверждении Правил присвоения, изменения и аннулирования адресов», с целью упорядочения адресного хозя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ряжинского городского поселения Администрация Пряжинского городского поселения </w:t>
      </w:r>
    </w:p>
    <w:p>
      <w:pPr>
        <w:pStyle w:val="Style11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подчинить находящиеся на территории Пряжинского городского поселения следующие элементы планировочной структуры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адовое неком-е товарищество «Кангас»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адовое неком-е товарищество «Радуга»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адовое неком-е товарищество «Устье» СОТ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адовое неком-е товарищество «Нинисельга»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 уровня Пряжинского городского поселения (ОКТМО 86639151) на уровень деревни Киндасово (ОКТМО 86639151111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подчинить находящиеся на территории Пряжинского городского поселения следующие элементы планировочной структуры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адовое неком-е товарищество «Хвойный»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адовое неком-е товарищество «Юманишки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овня Пряжинского городского поселения (ОКТМО 86639151) на уровень поселка городского типа Пряжа (ОКТМО 8663915105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Гарнин В.Л.</w:t>
      </w:r>
    </w:p>
    <w:p>
      <w:pPr>
        <w:pStyle w:val="Style11"/>
        <w:rPr/>
      </w:pPr>
      <w:r>
        <w:rPr>
          <w:rFonts w:cs="Times New Roman" w:ascii="Times New Roman" w:hAnsi="Times New Roman"/>
          <w:sz w:val="26"/>
          <w:szCs w:val="26"/>
        </w:rPr>
        <w:t xml:space="preserve">Разослать: дело-1; Управление ФНС РК-1 </w:t>
      </w:r>
    </w:p>
    <w:p>
      <w:pPr>
        <w:pStyle w:val="Heading5"/>
        <w:rPr/>
      </w:pPr>
      <w:r>
        <w:rPr/>
        <w:t xml:space="preserve">           </w:t>
      </w:r>
    </w:p>
    <w:sectPr>
      <w:type w:val="nextPage"/>
      <w:pgSz w:w="11906" w:h="16838"/>
      <w:pgMar w:left="1701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6:00Z</dcterms:created>
  <dc:creator>voshod</dc:creator>
  <dc:description/>
  <dc:language>en-US</dc:language>
  <cp:lastModifiedBy>Специалист</cp:lastModifiedBy>
  <cp:lastPrinted>2021-04-19T16:55:00Z</cp:lastPrinted>
  <dcterms:modified xsi:type="dcterms:W3CDTF">2021-04-19T13:57:00Z</dcterms:modified>
  <cp:revision>4</cp:revision>
  <dc:subject/>
  <dc:title/>
</cp:coreProperties>
</file>