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-130175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1730569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0.2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93576337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3"/>
        <w:spacing w:lineRule="auto" w:line="240"/>
        <w:rPr>
          <w:b w:val="false"/>
          <w:b w:val="false"/>
          <w:spacing w:val="20"/>
          <w:sz w:val="24"/>
          <w:szCs w:val="24"/>
        </w:rPr>
      </w:pPr>
      <w:r>
        <w:rPr>
          <w:sz w:val="24"/>
          <w:szCs w:val="24"/>
        </w:rPr>
        <w:t>Администрация Пряжинского  городского поселения</w:t>
      </w:r>
    </w:p>
    <w:p>
      <w:pPr>
        <w:pStyle w:val="Normal"/>
        <w:tabs>
          <w:tab w:val="clear" w:pos="708"/>
          <w:tab w:val="center" w:pos="4749" w:leader="none"/>
        </w:tabs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ab/>
      </w:r>
    </w:p>
    <w:p>
      <w:pPr>
        <w:pStyle w:val="Normal"/>
        <w:tabs>
          <w:tab w:val="clear" w:pos="708"/>
          <w:tab w:val="center" w:pos="4749" w:leader="none"/>
        </w:tabs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49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8 мая 2021 года                                                                                            №20       пгт Пря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 присвоении кодов элемента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очной   структур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территории Пря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го  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с Федеральным законом от 06.10.2003 г. № 131-ФЗ «Об общих принципах организации местного самоуправления в Российской Федерации», Уставом Пряжинского городского поселения, Постановлением Правительства Российской Федерации от 19.11.2014 года №1221 «Об утверждении Правил присвоения, изменения и аннулирования адресов», с целью упорядочения адресного хозяй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Пряжинского городского поселения Администрация Пряжинского городского поселения </w:t>
      </w:r>
    </w:p>
    <w:p>
      <w:pPr>
        <w:pStyle w:val="Style11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находящимся на территории Пряжинского городского поселения элементам планировочной структуры следующие коды ОКТМО: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сийская Федерация, Республика Карелия, Пряжинский муниципальный район, Пряжинское городское поселение, садовое неком-е товарищество «Кангас» - ОКТМО 86639151111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сийская Федерация, Республика Карелия, Пряжинский муниципальный район, Пряжинское городское поселение, садовое неком-е товарищество «Радуга» - ОКТМО 86639151111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сийская Федерация, Республика Карелия, Пряжинский муниципальный район, Пряжинское городское поселение, садовое неком-е товарищество «Устье» СОТ - ОКТМО 86639151111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оссийская Федерация, Республика Карелия, Пряжинский муниципальный район, Пряжинское городское поселение, садовое неком-е товарищество «Нинисельга» - ОКТМО 86639151111; 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сийская Федерация, Республика Карелия, Пряжинский муниципальный район, Пряжинское городское поселение, садовое неком-е товарищество «Хвойный» - ОКТМО 86639151051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йская Федерация, Республика Карелия, Пряжинский муниципальный район, Пряжинское городское поселение, садовое неком-е товарищество «Юманишки» - ОКТМО 86639151051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Пряжинского городского поселения №16 от 19.04.2021 года считать утратившим силу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го поселения                                                                           Гарнин В.Л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ослать: дело-1; Управление ФНС РК-1 </w:t>
      </w:r>
      <w:r>
        <w:rPr/>
        <w:t xml:space="preserve">           </w:t>
      </w:r>
    </w:p>
    <w:sectPr>
      <w:type w:val="nextPage"/>
      <w:pgSz w:w="11906" w:h="16838"/>
      <w:pgMar w:left="1701" w:right="70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42:00Z</dcterms:created>
  <dc:creator>voshod</dc:creator>
  <dc:description/>
  <cp:keywords/>
  <dc:language>en-US</dc:language>
  <cp:lastModifiedBy>Специалист</cp:lastModifiedBy>
  <cp:lastPrinted>2021-04-19T16:55:00Z</cp:lastPrinted>
  <dcterms:modified xsi:type="dcterms:W3CDTF">2021-05-18T12:42:00Z</dcterms:modified>
  <cp:revision>7</cp:revision>
  <dc:subject/>
  <dc:title> </dc:title>
</cp:coreProperties>
</file>