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765640897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мая 2017 года                                                                                                        № 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>
          <w:trHeight w:val="1300" w:hRule="atLeast"/>
        </w:trPr>
        <w:tc>
          <w:tcPr>
            <w:tcW w:w="1031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б утверждении муниципальной программы «Формирования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Правительства Российской Федерации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муниципальную программу «Формирования современной городской среды на территории Пряжинского городского поселения на 2017 год» в рамках реализации приоритетного проекта «Формирование комфортной городской сре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в установленном порядке, разместить Постановление на официальном сайте Администрации Пряжинского город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А.А. Карп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разослать: дело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ряжинского городского поселения      от «24» мая 2017 года 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«Формирования современной городской среды на территории Пряжинского городского поселения на 2017 г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в рамках реализации приоритетного проек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гт.Пряжа, 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я современной городской среды на территории Пряжинского городского поселения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рамках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ind w:left="2340" w:hanging="23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eastAsia="Times New Roman" w:cs="Times New Roman"/>
          <w:color w:val="FF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8"/>
          <w:szCs w:val="8"/>
          <w:lang w:eastAsia="ru-R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«Комф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Благоустройство дворовых территорий Пряжинского город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Благоустройство общественных территорий Пряжинского город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средств, направляемых на реализацию муниципальной программы, составляет 1339,0 тыс. рублей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,8 тыс. рублей за счет средств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5,0 тыс. рублей за счет средств из бюджета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2 тыс.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определяется после завершения процедур по отбору дворовых территорий, подлежащих благоустройству в 2017 год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сферы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яжинском город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ановления требований к содержанию и благоустройству территорий  разработаны и утверждены Решением Совета Пряжинского городского поселения от 28.05.2010 года № 36 «Об утверждении Правил благоустройства и содержания территории Пряжинского городского поселения» (далее – Правила благоустройства), в соответствии с которыми определены в том числе </w:t>
      </w:r>
      <w:r>
        <w:rPr>
          <w:rFonts w:cs="Times New Roman" w:ascii="Times New Roman" w:hAnsi="Times New Roman"/>
          <w:i/>
          <w:sz w:val="26"/>
          <w:szCs w:val="26"/>
        </w:rPr>
        <w:t>правила уборки территор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На территории Пряжинского городского поселения расположено 10 общественных территорий (парки, скверы, набережные и т.д.) общей площадью 30 000 кв.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у содержания дворовых территорий в период с 2014 по 2016 год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pPr w:bottomFromText="0" w:horzAnchor="margin" w:leftFromText="180" w:rightFromText="180" w:tblpX="-80" w:tblpY="612" w:topFromText="0" w:vertAnchor="text"/>
        <w:tblW w:w="105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1"/>
        <w:gridCol w:w="4960"/>
        <w:gridCol w:w="1441"/>
        <w:gridCol w:w="1133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 такой практик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П</w:t>
      </w:r>
      <w:r>
        <w:rPr>
          <w:rFonts w:cs="Times New Roman" w:ascii="Times New Roman" w:hAnsi="Times New Roman"/>
          <w:b/>
          <w:sz w:val="26"/>
          <w:szCs w:val="26"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Пряжинского городского поселения от 16.03.2017 года   № 15 «Об утверждении Общественной комиссии по реализации приоритетного проекта «Комфортная городская сред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дворовых территорий в населё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общественных территорий в населё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7 год. Этапы реализации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Администрацией Пряжинского городского поселения мероприятия по благоустройству, подлежащие реализации в 2017 году, приведе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6"/>
          <w:szCs w:val="26"/>
        </w:rPr>
        <w:t>бъем средств, необходимых на реализацию программы за счет всех источников финансирования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аспределение объема средств, полученных органом местного самоуправления в 2017 году в качестве субсидии из бюджета Республики Карелия,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1"/>
        <w:gridCol w:w="1842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426" w:top="567" w:footer="0" w:bottom="56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39"/>
        <w:gridCol w:w="1305"/>
        <w:gridCol w:w="1287"/>
        <w:gridCol w:w="2836"/>
        <w:gridCol w:w="2693"/>
        <w:gridCol w:w="296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дворовых территорий в населённых пункта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Благоустройство дворовых террито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яж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Установка скам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Установка ур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%</w:t>
            </w:r>
          </w:p>
        </w:tc>
      </w:tr>
      <w:tr>
        <w:trPr/>
        <w:tc>
          <w:tcPr>
            <w:tcW w:w="1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 уровня благоустройства общественных территорий в населённых пункта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Благоустройство общественных террито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яж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автомобильной стоянки напротив дома № 18 по улице М.Мелентьев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бщественных территорий, подлежащих благоустройству в 2017 году, а также иные определённые органом местного самоуправления Пряжинского городского поселения мероприятия по благоустройству, подлежащие реализации в 2017 году*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Автомобильная стоянка напротив дома № 18 по улице М.Мелентьевой.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* сведения вносятся с учётом реализации положений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воровая территория дома № 18 по улице М.Мелентьевой;</w:t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Дворовая территория дома № 20 по улице М.Мелентьевой.</w:t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09" w:right="567" w:gutter="0" w:header="709" w:top="766" w:footer="0" w:bottom="709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en-US"/>
        </w:rPr>
        <w:t xml:space="preserve">* сведения вносятся с учётом реализации положений Распоряжением Администрации Пряжинского городского поселения от 16.02.2017 года № 12а «Об утверждении порядка и сроках предоставления заявок по реализации приоритетного проекта «Комфортная городская среда»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софинансируемых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за сче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скамее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2410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505075" cy="18192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/>
              <w:drawing>
                <wp:inline distT="0" distB="0" distL="0" distR="0">
                  <wp:extent cx="2219325" cy="16668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на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5425" cy="14954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777" w:footer="0" w:bottom="993"/>
          <w:pgNumType w:fmt="decimal"/>
          <w:formProt w:val="false"/>
          <w:titlePg/>
          <w:textDirection w:val="lrTb"/>
          <w:docGrid w:type="default" w:linePitch="381" w:charSpace="4096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устройство пешеходных доро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ановка газонных огр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сыпка дворовой территории (выравнивание).</w:t>
      </w:r>
    </w:p>
    <w:p>
      <w:pPr>
        <w:sectPr>
          <w:headerReference w:type="default" r:id="rId15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стоимость (единичные расценк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571"/>
        <w:gridCol w:w="3579"/>
        <w:gridCol w:w="1562"/>
        <w:gridCol w:w="1119"/>
        <w:gridCol w:w="1538"/>
        <w:gridCol w:w="1014"/>
        <w:gridCol w:w="1236"/>
        <w:gridCol w:w="1522"/>
        <w:gridCol w:w="1092"/>
        <w:gridCol w:w="802"/>
      </w:tblGrid>
      <w:tr>
        <w:trPr>
          <w:trHeight w:val="3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 и номер позиции норматива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и единица</w:t>
              <w:br/>
              <w:t>измер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единицы, руб.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, руб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траты труда рабочих, чел.-ч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и маши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и маши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занятых обслуживанием машин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ых обслуживанием машин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оплаты труд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 ч. оплаты 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</w:t>
              <w:br/>
              <w:t>Козп=15,96 Кмат=3,53 Кэм=7,52 (551)</w:t>
              <w:br/>
              <w:t>НР= 100%*0,85( НР= 2791 руб.)</w:t>
              <w:br/>
              <w:t>СП= 50%*0,85*0,8( СП= 1116 руб.)</w:t>
              <w:br/>
              <w:t>Объем: 163.5 * 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5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32.7 * 1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Козп=15,96 Кмат=6,49 Кэм=9,3 (288)</w:t>
              <w:br/>
              <w:t>НР= 100%*0,85( НР= 43 руб.)</w:t>
              <w:br/>
              <w:t>СП= 50%*0,85*0,8( СП= 17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4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чано-гравийной смеси, дресвы</w:t>
              <w:br/>
              <w:t>Козп=15,96 Кмат=12,47 Кэм=5,98 (10491)</w:t>
              <w:br/>
              <w:t>НР= 149%*0,85( НР= 1854 руб.)</w:t>
              <w:br/>
              <w:t>СП= 95%*0,85*0,8( СП= 949 руб.)</w:t>
              <w:br/>
              <w:t>Объем: ОКРУГ( 163.5 * 0.15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3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0,9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6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материала основа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8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,3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ЦЕНА=240/1,18*1,02*1,55Кпз=1/1,18 (исключение НДС)Кпз=1,02 (склад)Кпз=1,55 (на м3)Объем: ОКРУГ( 24.53 * 1.22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ОКРУГ( 29.93 * 1.55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6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НиЕРс-1-2-1-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ЗИРОВАННАЯ ОЧИСТКА ПОКРЫТИЙ КОМБИНИРОВАННЫМИ ДОРОЖНЫМИ МАШИНАМИ МОЩНОСТЬЮ ОТ 210 Л.С. ДО  270 Л.С. БЕЗ УВЛАЖНЕНИЯ</w:t>
              <w:br/>
              <w:t>( НР= 4 руб.)</w:t>
              <w:br/>
              <w:t>( СП= 4 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6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6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лив вяжущих материалов</w:t>
              <w:br/>
              <w:t>Козп=15,96 Кмат=5,37 Кэм=8,14 (10702)</w:t>
              <w:br/>
              <w:t>НР= 149%*0,85( НР= 39 руб.)</w:t>
              <w:br/>
              <w:t>СП= 95%*0,85*0,8( СП= 20 руб.)</w:t>
              <w:br/>
              <w:t>Объем: ОКРУГ( ( 163.5 * 0.7 + 380 * 0.3 ) : 1000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61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7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797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битумно-доро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6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3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II класса автомобилями бортовыми грузоподъемностью до 5 т на расстояние до 21 км (51-30)</w:t>
              <w:br/>
              <w:t>ЦЕНА=56,01*9,42</w:t>
              <w:br/>
              <w:t>Кпз=9,42 (9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  <w:br/>
              <w:t>Козп=15,96 Кмат=7,41 Кэм=6,14 (10634)</w:t>
              <w:br/>
              <w:t>НР= 149%*0,85( НР= 9087 руб.)</w:t>
              <w:br/>
              <w:t>СП= 95%*0,85*0,8( СП= 465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79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3,5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5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2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8,8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5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7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467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1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аждые 0,5 см изменения толщины покрытия добавлять или исключать к расценке 27-06-020-01</w:t>
              <w:br/>
              <w:t>Козп=15,96 Кмат=5,13 Кэм=2,11 (10648)Кпз=2 (до 5см)</w:t>
              <w:br/>
              <w:t>НР= 149%*0,85( НР= 25 руб.)</w:t>
              <w:br/>
              <w:t>СП= 95%*0,85*0,8( СП= 13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90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асфальтобет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6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  <w:br/>
              <w:t>Объем: ОКРУГ( 57.7668 + 14.4716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91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5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1 км</w:t>
              <w:br/>
              <w:t>ЦЕНА=37,77*1,02*7,37</w:t>
              <w:br/>
              <w:t>Кпз=1,02 (складские )Кпз=7,37 (9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 под поребрик</w:t>
              <w:br/>
              <w:t>Козп=15,96 Кмат=3,53 Кэм=7,52 (551)</w:t>
              <w:br/>
              <w:t>НР= 100%*0,85( НР= 128 руб.)</w:t>
              <w:br/>
              <w:t>СП= 50%*0,85*0,8( СП= 51 руб.)</w:t>
              <w:br/>
              <w:t>Объем: 76 * 0.2 * 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4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1.52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3 руб.)</w:t>
              <w:br/>
              <w:t>СП= 50%*0,85*0,8( СП= 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2-010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бортовых камней бетонных при других видах покрытий</w:t>
              <w:br/>
              <w:t>Козп=15,96 Кмат=6,12 Кэм=7,19 (10417)</w:t>
              <w:br/>
              <w:t>НР= 149%*0,85( НР= 11934 руб.)</w:t>
              <w:br/>
              <w:t>СП= 95%*0,85*0,8( СП= 6108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2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бортового кам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-8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бортовые БР 100.30.18 /бетон В30 (М400), объем 0,052 м3/ (ГОСТ 6665-9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7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1-001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15 т на расстояние до 21 км (51-30)</w:t>
              <w:br/>
              <w:t>ЦЕНА=23,61*7,36</w:t>
              <w:br/>
              <w:t>Кпз=7,36 (91)</w:t>
              <w:br/>
              <w:t>Объем: ОКРУГ( 76 * 0.052 * 2.4; 2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08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шва-стыка в асфальтобетонном покрытии</w:t>
              <w:br/>
              <w:t>Козп=15,96 Кмат=16,79 Кэм=7,06 (10588)</w:t>
              <w:br/>
              <w:t>НР= 149%*0,85( НР= 721 руб.)</w:t>
              <w:br/>
              <w:t>СП= 95%*0,85*0,8( СП= 369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ш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,1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-01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ок природный для строительных работ сред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2-057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грунта вручную в траншеях глубиной до 2 м без креплений с откосами, группа грунтов 2Козп=15,96 Кмат=0 Кэм=0 (1573)НР= 84%*0,85( НР= 829 руб.)СП= 45%*0,85*0,8( СП= 362 руб.)Объем: 32 * 0.4 * 0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8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8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8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3-01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основания под трубопроводы щебеночного</w:t>
              <w:br/>
              <w:t>Козп=15,96 Кмат=6,59 Кэм=8,89 (9465)</w:t>
              <w:br/>
              <w:t>НР= 137%*0,85( НР= 124 руб.)</w:t>
              <w:br/>
              <w:t>СП= 89%*0,85*0,8( СП= 65 руб.)</w:t>
              <w:br/>
              <w:t>Объем: 32 * 0.4 * 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м3 осн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9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-0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бень из природного камня для строительных работ марка 400, фракция 10-2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</w:t>
              <w:br/>
              <w:t>ЦЕНА=240/1,18*1,02*1,55</w:t>
              <w:br/>
              <w:t>Кпз=1/1,18 (исключение НДС)Кпз=1,02 (склад)Кпз=1,55 (на м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ОКРУГ( 0.8 * 1.55; 2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3-01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ладка канализационных безнапорных раструбных труб из поливинилхлорида (ПВХ) диаметром до 250 мм: лотки и трубы </w:t>
              <w:br/>
              <w:t>Козп=15,96 Кмат=12,46 Кэм=6,96 (9537)</w:t>
              <w:br/>
              <w:t>НР= 137%*0,85( НР= 2083 руб.)</w:t>
              <w:br/>
              <w:t>СП= 89%*0,85*0,8( СП= 1096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0,8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8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трубопров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7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-098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бы дренажные ПВХ гофрированные диаметром 91/100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а гофр.110х6м с раструбом и упл. кольцом                   1690,00         шт </w:t>
              <w:br/>
              <w:t>ЦЕНА=1690/1,18*1,02</w:t>
              <w:br/>
              <w:t>Кпз=1/1,18 (исключение НДС)Кпз=1,02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ок водоотводный АКВА СТОП с пластиковой решеткой А 1000*135*100</w:t>
              <w:br/>
              <w:t>ЦЕНА=477/1,18*1,02</w:t>
              <w:br/>
              <w:t>Кпз=1/1,18 (исключение НДС)Кпз=1,02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4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V класса автомобилями бортовыми грузоподъемностью до 5 т на расстояние до 200 км: лотки</w:t>
              <w:br/>
              <w:t>ЦЕНА=362,07*9,42</w:t>
              <w:br/>
              <w:t>Кпз=9,42 (98)</w:t>
              <w:br/>
              <w:t>Объем: 8 * 1.5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4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1,52*9,42*177</w:t>
              <w:br/>
              <w:t>Кпз=9,42 (98)Кпз=177 (377-2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4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47-01-046-04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очвы для устройства партерного и обыкновенного газона с внесением растительной земли слоем 15 см вручную</w:t>
              <w:br/>
              <w:t>Козп=15,96 Кмат=11,59 Кэм=0 (15977)</w:t>
              <w:br/>
              <w:t>НР= 121%*0,85( НР= 9931 руб.)</w:t>
              <w:br/>
              <w:t>СП= 90%*0,85*0,8( СП= 5882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5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6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47-01-046-0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в газонов партерных, мавританских и обыкновенных вручную</w:t>
              <w:br/>
              <w:t>Козп=15,96 Кмат=1,92 Кэм=7,07 (15979)</w:t>
              <w:br/>
              <w:t>НР= 121%*0,85( НР= 2575 руб.)</w:t>
              <w:br/>
              <w:t>СП= 90%*0,85*0,8( СП= 1525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4,0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8</w:t>
            </w:r>
          </w:p>
        </w:tc>
      </w:tr>
      <w:tr>
        <w:trPr>
          <w:trHeight w:val="1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6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7-05-030-1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мелких конструкций (подоконников, сливов, парапетов и др.) массой до 0,5 т: прим. бетонные скамьи СК-6*</w:t>
              <w:br/>
              <w:t>Козп=15,96 Кмат=6,66 Кэм=7,25 (5256)</w:t>
              <w:br/>
              <w:t>НР= 163%*0,85( НР= 2435 руб.)</w:t>
              <w:br/>
              <w:t>СП= 100%*0,85*0,8( СП= 119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9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3,9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1</w:t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шт сборных конструкц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87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,4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йс Бетонко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ьи СК-6* с доставкой</w:t>
              <w:br/>
              <w:t>ЦЕНА=8688,75/1,18*1,02</w:t>
              <w:br/>
              <w:t>Кпз=1/1,18 (исключение НДС)Кпз=1,02 (склад)</w:t>
              <w:br/>
              <w:t>МЗ=5695 + 23950 :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-68-37-0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ование высотного положения крышек колодцев с подъемом на высоту до 10 см</w:t>
              <w:br/>
              <w:t>Козп=15,96 Кмат=6,45 Кэм=9,42 (2406)</w:t>
              <w:br/>
              <w:t>НР= 109%*0,85( НР= 1003 руб.)</w:t>
              <w:br/>
              <w:t>СП= 60%*0,8( СП= 517 ру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6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9-001-0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еталлических пешеходных ограждений</w:t>
              <w:br/>
              <w:t>Козп=15,96 Кмат=5,11 Кэм=9,42 (10827)</w:t>
              <w:br/>
              <w:t>НР= 149%*0,85( НР= 5870 руб.)</w:t>
              <w:br/>
              <w:t>СП= 95%*0,85*0,8( СП= 3004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,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8</w:t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3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 тяжелый, класс В15 (М200)</w:t>
              <w:br/>
              <w:t>Объем: 30 * 0.1 * 0.1 * 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8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огМетПром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онное ограждение ГО </w:t>
              <w:br/>
              <w:t>ЦЕНА=475/1,18*1,0075</w:t>
              <w:br/>
              <w:t>Кпз=1/1,18 (исключение НДС)Кпз=1,0075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5 т на расстояние до 200 км</w:t>
              <w:br/>
              <w:t>ЦЕНА=162,93*9,42</w:t>
              <w:br/>
              <w:t>Кпз=9,42 (95)</w:t>
              <w:br/>
              <w:t>Объем: ( 6.8 ) * 30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0,69*9,42*177</w:t>
              <w:br/>
              <w:t>Кпз=9,42 (95)Кпз=177 (377-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</w:t>
              <w:br/>
              <w:t>Козп=15,96 Кмат=3,53 Кэм=7,52 (551)</w:t>
              <w:br/>
              <w:t>НР= 100%*0,85( НР= 6401 руб.)</w:t>
              <w:br/>
              <w:t>СП= 50%*0,85*0,8( СП= 2560 руб.)</w:t>
              <w:br/>
              <w:t>Объем: 500 * 0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5</w:t>
            </w:r>
          </w:p>
        </w:tc>
      </w:tr>
      <w:tr>
        <w:trPr>
          <w:trHeight w:val="1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75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99 руб.)</w:t>
              <w:br/>
              <w:t>СП= 50%*0,85*0,8( СП= 40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4-001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дстилающих и выравнивающих слоев оснований из песчано-гравийной смеси, дресвы</w:t>
              <w:br/>
              <w:t>Козп=15,96 Кмат=12,47 Кэм=5,98 (10491)</w:t>
              <w:br/>
              <w:t>НР= 149%*0,85( НР= 5669 руб.)</w:t>
              <w:br/>
              <w:t>СП= 95%*0,85*0,8( СП= 2902 руб.)</w:t>
              <w:br/>
              <w:t>Объем: 500 * 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3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0,9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9</w:t>
            </w:r>
          </w:p>
        </w:tc>
      </w:tr>
      <w:tr>
        <w:trPr>
          <w:trHeight w:val="20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3 материала основа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8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4,3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нежская ГК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ПС 0-40ЦЕНА=240/1,18*1,02*1,55Кпз=1/1,18 (исключение НДС)Кпз=1,02 (склад)Кпз=1,55 (на м3)Объем: 75 * 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6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60 км</w:t>
              <w:br/>
              <w:t>ЦЕНА=42,62*1,02*7,37</w:t>
              <w:br/>
              <w:t>Кпз=1,02 (складские )Кпз=7,37 (99)</w:t>
              <w:br/>
              <w:t>Объем: 91.5 * 1.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6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лив вяжущих материалов</w:t>
              <w:br/>
              <w:t>Козп=15,96 Кмат=5,37 Кэм=8,14 (10702)</w:t>
              <w:br/>
              <w:t>НР= 149%*0,85( НР= 60 руб.)</w:t>
              <w:br/>
              <w:t>СП= 95%*0,85*0,8( СП= 31 руб.)</w:t>
              <w:br/>
              <w:t>Объем: 500 * 0.7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561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тумы нефтяные дорожные жидкие, класс МГ, С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2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-1797</w:t>
              <w:br/>
              <w:t>4 квартал 2016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ульсия битумно-доро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6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3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II класса автомобилями бортовыми грузоподъемностью до 5 т на расстояние до 21 км (51-30)</w:t>
              <w:br/>
              <w:t>ЦЕНА=56,01*9,42</w:t>
              <w:br/>
              <w:t>Кпз=9,42 (97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0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  <w:br/>
              <w:t>Козп=15,96 Кмат=7,41 Кэм=6,14 (10634)</w:t>
              <w:br/>
              <w:t>НР= 149%*0,85( НР= 7597 руб.)</w:t>
              <w:br/>
              <w:t>СП= 95%*0,85*0,8( СП= 3888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79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3,5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39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5</w:t>
            </w:r>
          </w:p>
        </w:tc>
      </w:tr>
      <w:tr>
        <w:trPr>
          <w:trHeight w:val="22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8,8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4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5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13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6-021-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аждые 0,5 см изменения толщины покрытия добавлять или исключать к расценке 27-06-020-01</w:t>
              <w:br/>
              <w:t>Козп=15,96 Кмат=5,13 Кэм=2,11 (10648)Кпз=2 (5 см)</w:t>
              <w:br/>
              <w:t>НР= 149%*0,85( НР= 20 руб.)</w:t>
              <w:br/>
              <w:t>СП= 95%*0,85*0,8( СП= 10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2 покры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901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асфальтобетон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  <w:br/>
              <w:t>Объем: 48.3 + 12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25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5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1 кмЦЕНА=37,77*7,37*1,02Кпз=7,37 (99)Кпз=1,02 (складские 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4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49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ка недобора грунта в выемках, группа грунтов 2: прим. корыто под поребрик</w:t>
              <w:br/>
              <w:t>Козп=15,96 Кмат=3,53 Кэм=7,52 (551)</w:t>
              <w:br/>
              <w:t>НР= 100%*0,85( НР= 120 руб.)</w:t>
              <w:br/>
              <w:t>СП= 50%*0,85*0,8( СП= 48 руб.)</w:t>
              <w:br/>
              <w:t>Объем: 70 * 0.2 * 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8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71,8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 недо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8,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21-001-05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5 км</w:t>
              <w:br/>
              <w:t>ЦЕНА=9,17*7,37</w:t>
              <w:br/>
              <w:t>Кпз=7,37 (99)</w:t>
              <w:br/>
              <w:t>Объем: 1.4 * 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01-01-016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 отвале, группа грунтов 2-3 (грунт, выгруженный из автомобилей-самосвалов)</w:t>
              <w:br/>
              <w:t>Козп=15,96 Кмат=6,49 Кэм=9,3 (288)</w:t>
              <w:br/>
              <w:t>НР= 100%*0,85( НР= 2 руб.)</w:t>
              <w:br/>
              <w:t>СП= 50%*0,85*0,8( СП= 1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м3 гру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,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2-010-0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бортовых камней бетонных при других видах покрытий</w:t>
              <w:br/>
              <w:t>Козп=15,96 Кмат=6,12 Кэм=7,19 (10417)</w:t>
              <w:br/>
              <w:t>НР= 149%*0,85( НР= 10993 руб.)</w:t>
              <w:br/>
              <w:t>СП= 95%*0,85*0,8( СП= 5626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3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6</w:t>
            </w:r>
          </w:p>
        </w:tc>
      </w:tr>
      <w:tr>
        <w:trPr>
          <w:trHeight w:val="15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 бортового кам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-8022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и бортовые БР 100.30.18 /бетон В30 (М400), объем 0,052 м3/ (ГОСТ 6665-9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3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1-001-2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15 т на расстояние до 21 км (51-30)</w:t>
              <w:br/>
              <w:t>ЦЕНА=23,61*7,36</w:t>
              <w:br/>
              <w:t>Кпз=7,36 (91)</w:t>
              <w:br/>
              <w:t>Объем: 70 * 0.052 * 2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-27-09-001-08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металлических пешеходных ограждений</w:t>
              <w:br/>
              <w:t>Козп=15,96 Кмат=5,11 Кэм=9,42 (10827)</w:t>
              <w:br/>
              <w:t>НР= 149%*0,85( НР= 4891 руб.)</w:t>
              <w:br/>
              <w:t>СП= 95%*0,85*0,8( СП= 2503 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9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,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3</w:t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3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0006</w:t>
              <w:br/>
              <w:t>1 квартал 2017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 тяжелый, класс В15 (М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8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дорснаб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еходное ограждение "Крест" с горячим цинкованием 1,195*2,0м</w:t>
              <w:br/>
              <w:t>ЦЕНА=2950/1,18*1,0075</w:t>
              <w:br/>
              <w:t>Кпз=1/1,18 (исключение НДС)Кпз=1,0075 (скла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8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6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озка грузов I класса автомобилями бортовыми грузоподъемностью до 5 т на расстояние до 200 кмЦЕНА=162,93*9,42Кпз=9,42 (95)Объем: ( 14 + 6 ) * 25 : 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СЦпг-03-02-001-20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выше 200 км добавлять на каждый последующий 1 км</w:t>
              <w:br/>
              <w:t>ЦЕНА=0,69*9,42*177</w:t>
              <w:br/>
              <w:t>Кпз=9,42 (95)Кпз=177 (377-20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 гру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type w:val="nextPage"/>
          <w:pgSz w:orient="landscape" w:w="16838" w:h="11906"/>
          <w:pgMar w:left="567" w:right="709" w:gutter="0" w:header="709" w:top="766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 требующая специальной квалифик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 и выполняемая в качеств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</w:t>
        <w:tab/>
        <w:t>Д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нежные средства заинтересованных лиц перечисляются на лицевой счет администратора доходов бюджета Пряжинского городского поселения – Администрации Пряжинского город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</w:t>
        <w:tab/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, но не позднее 1 мая 2017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не позднее 15 мая 2017 года в порядке и на условиях, определенных соглаш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1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eastAsia="ar-SA"/>
        </w:rPr>
        <w:t>Финансовый орган Пряжинского национальн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опию заключенно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5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Администрацией Пряжинского городского поселения 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комиссией по реализации приоритетного проекта «Комфортная городская среда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eastAsia="Calibri" w:cs="Times New Roman" w:eastAsiaTheme="minorHAnsi"/>
          <w:sz w:val="26"/>
          <w:szCs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селения (далее  - Поряд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ряжинского городского поселения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7 год (далее – муниципальная программа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sectPr>
          <w:headerReference w:type="default" r:id="rId17"/>
          <w:type w:val="nextPage"/>
          <w:pgSz w:w="11906" w:h="16838"/>
          <w:pgMar w:left="1134" w:right="566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bookmarkStart w:id="1" w:name="Par46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1"/>
        <w:gridCol w:w="3588"/>
        <w:gridCol w:w="2426"/>
        <w:gridCol w:w="1059"/>
        <w:gridCol w:w="1213"/>
        <w:gridCol w:w="1435"/>
        <w:gridCol w:w="841"/>
        <w:gridCol w:w="3124"/>
      </w:tblGrid>
      <w:tr>
        <w:trPr>
          <w:trHeight w:val="374" w:hRule="atLeast"/>
        </w:trPr>
        <w:tc>
          <w:tcPr>
            <w:tcW w:w="156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47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Формирования современной городской среды на территории Пряжинского городского поселения на 2017 год»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602L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30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,00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1603L55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2</w:t>
            </w:r>
          </w:p>
        </w:tc>
      </w:tr>
      <w:tr>
        <w:trPr>
          <w:trHeight w:val="13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муниципального заказчика-координатор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пределяется после завершения процедур по отбору дворовых территорий, подлежащих благоустройству в 2017 год</w:t>
      </w:r>
    </w:p>
    <w:sectPr>
      <w:headerReference w:type="default" r:id="rId18"/>
      <w:type w:val="nextPage"/>
      <w:pgSz w:orient="landscape" w:w="16838" w:h="11906"/>
      <w:pgMar w:left="323" w:right="567" w:gutter="0" w:header="425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379540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8</w:t>
        </w:r>
        <w:r>
          <w:rPr>
            <w:sz w:val="22"/>
            <w:szCs w:val="22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2819773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9</w:t>
        </w:r>
        <w:r>
          <w:rPr>
            <w:sz w:val="22"/>
            <w:szCs w:val="22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061088"/>
    </w:sdtPr>
    <w:sdtContent>
      <w:p>
        <w:pPr>
          <w:pStyle w:val="Head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1</w:t>
        </w:r>
        <w:r>
          <w:rPr>
            <w:sz w:val="22"/>
            <w:szCs w:val="22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763979440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4</w:t>
        </w:r>
        <w:r>
          <w:rPr>
            <w:sz w:val="22"/>
            <w:szCs w:val="22"/>
          </w:rPr>
          <w:fldChar w:fldCharType="end"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422852500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5</w:t>
        </w:r>
        <w:r>
          <w:rPr>
            <w:sz w:val="22"/>
            <w:szCs w:val="22"/>
          </w:rPr>
          <w:fldChar w:fldCharType="end"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1921888088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0</w:t>
        </w:r>
        <w:r>
          <w:rPr>
            <w:sz w:val="22"/>
            <w:szCs w:val="22"/>
          </w:rPr>
          <w:fldChar w:fldCharType="end"/>
        </w:r>
      </w:sdtContent>
    </w:sdt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322983203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5</w:t>
        </w:r>
        <w:r>
          <w:rPr>
            <w:sz w:val="22"/>
            <w:szCs w:val="22"/>
          </w:rPr>
          <w:fldChar w:fldCharType="end"/>
        </w:r>
      </w:sdtContent>
    </w:sdt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sdt>
      <w:sdtPr>
        <w:id w:val="69353965"/>
      </w:sdtPr>
      <w:sdtContent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6</w:t>
        </w:r>
        <w:r>
          <w:rPr>
            <w:sz w:val="22"/>
            <w:szCs w:val="22"/>
          </w:rPr>
          <w:fldChar w:fldCharType="end"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b03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b03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0fb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f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d7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0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9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5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f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unhideWhenUsed/>
    <w:rsid w:val="001004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011bc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9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165F7-D7E6-4684-800E-DB6C5EF7F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35</Pages>
  <Words>7701</Words>
  <Characters>43896</Characters>
  <CharactersWithSpaces>5149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BASE</dc:creator>
  <dc:description/>
  <dc:language>en-US</dc:language>
  <cp:lastModifiedBy>Ольга</cp:lastModifiedBy>
  <cp:lastPrinted>2017-05-24T12:33:00Z</cp:lastPrinted>
  <dcterms:modified xsi:type="dcterms:W3CDTF">2017-05-24T1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