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15273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6 мая 2021 года                                                                                      № 191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работе над проектом стратегии социально-экономического развития Пряжинского городского поселения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Гарнина Валентина Леонидовича, Главы Пряжинского городского поселения по проекту стратегии социально-экономического развития Пряжинского город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арнина Валентина Леонидовича, Главы Пряжинского городского поселения о ходе разработки проекта стратегии  социально-экономического развития Пряжинского городского поселения (прилагается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425"/>
        <w:jc w:val="both"/>
        <w:rPr/>
      </w:pPr>
      <w:r>
        <w:rPr>
          <w:sz w:val="28"/>
          <w:szCs w:val="28"/>
        </w:rPr>
        <w:t>Поручить Администрации Пряжинского городского поселения:</w:t>
      </w:r>
    </w:p>
    <w:p>
      <w:pPr>
        <w:pStyle w:val="Normal"/>
        <w:spacing w:lineRule="auto" w:line="264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зработке проекта стратегии социально-экономического развития Пряжинского городского поселения и представить  проект на рассмотрение Совета Пряжинского городского поселения в срок до 20 июня 2021 года;</w:t>
      </w:r>
    </w:p>
    <w:p>
      <w:pPr>
        <w:pStyle w:val="Normal"/>
        <w:spacing w:lineRule="auto" w:line="264"/>
        <w:ind w:left="885" w:hanging="0"/>
        <w:jc w:val="both"/>
        <w:rPr/>
      </w:pPr>
      <w:r>
        <w:rPr>
          <w:sz w:val="28"/>
          <w:szCs w:val="28"/>
        </w:rPr>
        <w:t>- при разработке проекта учесть предложения по использованию земельного участка с кадастровым номером 10:21:0000000:9307 в целях проведения культурно-массовых, спортивных мероприятий, в том числе мероприятий районного и республиканского уровня,  предусмотреть процедуру подачи объявления с целью коммерческого использования данного участка, начать процедуру сбора информации об имуществе, расположенном на земельном участке .</w:t>
      </w:r>
    </w:p>
    <w:p>
      <w:pPr>
        <w:pStyle w:val="Normal"/>
        <w:spacing w:lineRule="auto" w:line="264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   Возложить контроль за данным решением на постоянную комиссию Совета Пряжинского городского поселения по вопросам бюджета, налогам и сборам, муниципальному имуществу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народовать настоящее Решение в  установленном порядке.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 бухгалтерия -1, для обнародования – 3.</w:t>
      </w:r>
    </w:p>
    <w:sectPr>
      <w:type w:val="nextPage"/>
      <w:pgSz w:w="12240" w:h="15840"/>
      <w:pgMar w:left="1985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5-31T17:21:00Z</cp:lastPrinted>
  <dcterms:modified xsi:type="dcterms:W3CDTF">2021-05-31T14:26:00Z</dcterms:modified>
  <cp:revision>39</cp:revision>
  <dc:subject/>
  <dc:title>Примерное Положение об оплате труда муниципальных служащих</dc:title>
</cp:coreProperties>
</file>