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4016096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593002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11 июня 2021 г.                                                                      № 35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гт Пряжа </w:t>
      </w:r>
    </w:p>
    <w:p>
      <w:pPr>
        <w:pStyle w:val="Heading4"/>
        <w:spacing w:lineRule="auto" w:line="240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 об   исполнении  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ж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от 25.10.2018 года №13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«Об утверждении отчета об исполнении бюджета Пряжинского городского поселения за 2020 год» на 24 июня 2021 года в 16.00 по адресу: пгт Пряжа, ул. Советская, д.105 (</w:t>
      </w:r>
      <w:r>
        <w:rPr>
          <w:bCs/>
          <w:sz w:val="28"/>
          <w:szCs w:val="28"/>
        </w:rPr>
        <w:t>Администрация Пряжинского  городского посел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.И. Шабловскую, ведущего специалиста Администрации Пряжинского городского поселения ответственной за: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иглашения в адрес Главы Пряжинского национального района для участия в публичных слушаниях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предложений граждан по проекту решения «Об утверждении отчета об исполнении бюджета Пряжинского городского поселения за 2020 год»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едложений граждан и направление их в постоянную комиссию по экономике, бюджету и социальной политике  Совета Пряжинского городского поселения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размещение объявлений о проведении публичных слушаний в местах обнародования и информационных стендах, установленных на территории Пряжинского городского поселения.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и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Решения «Об утверждении отчета об исполнении бюджета Пряжинского городского поселения за 2020 год»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Совет-1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1</dc:creator>
  <dc:description/>
  <dc:language>en-US</dc:language>
  <cp:lastModifiedBy>Специалист</cp:lastModifiedBy>
  <cp:lastPrinted>2021-06-11T10:10:00Z</cp:lastPrinted>
  <dcterms:modified xsi:type="dcterms:W3CDTF">2021-06-11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