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042171946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9 мая 2017 года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даче муниципального имущества в оперативное управл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Комфорт»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/>
      </w:pPr>
      <w:r>
        <w:rPr>
          <w:lang w:eastAsia="ru-RU"/>
        </w:rPr>
        <w:t xml:space="preserve">Согласно п.5, пп.5.1 Порядок управления и распоряжения объектами муниципальной собственности Пряжинского городского поселения, утвержденного Решением </w:t>
      </w:r>
      <w:r>
        <w:rPr>
          <w:lang w:val="en-US" w:eastAsia="ru-RU"/>
        </w:rPr>
        <w:t>XVII</w:t>
      </w:r>
      <w:r>
        <w:rPr>
          <w:lang w:eastAsia="ru-RU"/>
        </w:rPr>
        <w:t xml:space="preserve"> сессии Совета Пряжинского городского поселения </w:t>
      </w:r>
      <w:r>
        <w:rPr>
          <w:lang w:val="fi-FI" w:eastAsia="ru-RU"/>
        </w:rPr>
        <w:t>I</w:t>
      </w:r>
      <w:r>
        <w:rPr>
          <w:lang w:eastAsia="ru-RU"/>
        </w:rPr>
        <w:t xml:space="preserve"> созыва от 06 декабря 2007 года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Cs w:val="28"/>
          <w:lang w:eastAsia="ru-RU"/>
        </w:rPr>
      </w:pPr>
      <w:r>
        <w:rPr>
          <w:szCs w:val="20"/>
          <w:lang w:eastAsia="ru-RU"/>
        </w:rPr>
        <w:t>Передать в оперативное управление Муниципальному бюджетному учреждению «Комфорт» следующее муниципальное имущество согласно Приложению №1.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  <w:lang w:eastAsia="ru-RU"/>
        </w:rPr>
        <w:t xml:space="preserve">2. Отделу бухгалтерского учета и отчетности (Дмитриевой И.В.) отразить имущество в бухгалтерском учете по акту приема-передачи формы ОС-1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городского   поселения                                                                                             А.А. Карпов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/>
        <w:t>разослать: дело-1, бухгалтерия -1</w:t>
      </w:r>
      <w:r>
        <w:rPr>
          <w:sz w:val="26"/>
          <w:szCs w:val="26"/>
        </w:rPr>
        <w:t xml:space="preserve">, </w:t>
      </w:r>
      <w:r>
        <w:rPr/>
        <w:t>МБУ «Комфорт»-1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Перечень муниципального имущества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даваемого на баланс МБУ «Комфорт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856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86"/>
        <w:gridCol w:w="1074"/>
        <w:gridCol w:w="1777"/>
        <w:gridCol w:w="1968"/>
      </w:tblGrid>
      <w:tr>
        <w:trPr>
          <w:trHeight w:val="10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-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а,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пила Хускварна 445е II (2.1 кВт/2ю8 л.с.,15", 0.325", Х-TORQ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800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800,70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СК "Пионер-Дачный" Т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91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910,00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окоса Хускварна-323R (0.9кВт/1.2 л.с. , тр. головка Т35+нож Crass 255-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289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289,70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опомпа KOSHIN-50X (грязьевая)600л/м. бак-2,5л., 22 к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5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500,00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ав напорно-всасывающий 51 мм. с ГР-50, длина 4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0,00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чка садовая грузоподьемность 120 к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23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23,00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станция DY3000L HU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000,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8:00Z</dcterms:created>
  <dc:creator>ТолмачёваЮС</dc:creator>
  <dc:description/>
  <dc:language>en-US</dc:language>
  <cp:lastModifiedBy>Ольга</cp:lastModifiedBy>
  <cp:lastPrinted>2016-12-16T11:07:00Z</cp:lastPrinted>
  <dcterms:modified xsi:type="dcterms:W3CDTF">2017-05-29T09:28:00Z</dcterms:modified>
  <cp:revision>2</cp:revision>
  <dc:subject/>
  <dc:title/>
</cp:coreProperties>
</file>