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6329314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от 30 июня 2021 года                                                                                      № 192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ходе реализации Федеральных целевых программ «Строительство водоводов и водоотведения в пгт Пряжа в целях строительства для семей, имеющих трех и более детей</w:t>
      </w:r>
      <w:r>
        <w:rPr>
          <w:color w:val="000000"/>
          <w:sz w:val="28"/>
          <w:szCs w:val="28"/>
        </w:rPr>
        <w:t>», «Реконструкция автовокзала г. Петрозаводска и опорной сети автостанций Республики Карелия»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 обсудив в открытом заседании информацию Павлова Антона Валерьевича, представителя Ремонтно-строительной компании «АГАТ», ИП Карабанина Николая Юрьевича, о ходе реализации Федеральных целевых программ</w:t>
      </w:r>
      <w:r>
        <w:rPr>
          <w:color w:val="000000"/>
          <w:sz w:val="28"/>
          <w:szCs w:val="28"/>
        </w:rPr>
        <w:t xml:space="preserve"> «Реконструкция автовокзала г. Петрозаводска и опорной сети автостанций Республики Карелия»</w:t>
      </w:r>
      <w:r>
        <w:rPr>
          <w:sz w:val="28"/>
          <w:szCs w:val="28"/>
        </w:rPr>
        <w:t>,  «Строительство водоводов и водоотведения в пгт Пряжа в целях строительства для семей, имеющих трех и более детей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4"/>
        <w:ind w:left="885" w:hanging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ю Павлова Антона Валерьевича, представителя Ремонтно-строительной компании «АГАТ» по реконструкции автовокзала, ИП Карабанина Николая Юрьевича о ходе выполнения работ по строительству водопроводных и канализационных сетей Пряжинского городского поселения принять к сведению.</w:t>
      </w:r>
    </w:p>
    <w:p>
      <w:pPr>
        <w:pStyle w:val="Normal"/>
        <w:numPr>
          <w:ilvl w:val="0"/>
          <w:numId w:val="2"/>
        </w:numPr>
        <w:spacing w:lineRule="auto" w:line="264"/>
        <w:ind w:left="885" w:hanging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ить:</w:t>
      </w:r>
    </w:p>
    <w:p>
      <w:pPr>
        <w:pStyle w:val="Normal"/>
        <w:spacing w:lineRule="auto" w:line="264"/>
        <w:ind w:left="885" w:hanging="0"/>
        <w:jc w:val="both"/>
        <w:rPr/>
      </w:pPr>
      <w:r>
        <w:rPr>
          <w:sz w:val="28"/>
          <w:szCs w:val="28"/>
        </w:rPr>
        <w:t>- Павлову Антону Валерьевичу, представителю Ремонтно-строительной компании «АГАТ» предоставить в Администрацию Пряжинского городского поселения проект благоустройства территории строящейся автостанции;</w:t>
      </w:r>
    </w:p>
    <w:p>
      <w:pPr>
        <w:pStyle w:val="Normal"/>
        <w:spacing w:lineRule="auto" w:line="264"/>
        <w:ind w:left="142" w:hanging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ИП Карабанину Николаю Юрьевичу продолжить работу по устройству водоводов в рамках реализации Федеральной целевой программы пгт Пряжа.</w:t>
      </w:r>
    </w:p>
    <w:p>
      <w:pPr>
        <w:pStyle w:val="Normal"/>
        <w:spacing w:lineRule="auto" w:line="264"/>
        <w:ind w:left="142" w:hanging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. Поручить Администрации Пряжинского городского поселения совместно с Министерством строительства, жилищно-коммунального хозяйства энергетики Республики Карелия и Управлению капитального </w:t>
      </w:r>
    </w:p>
    <w:p>
      <w:pPr>
        <w:pStyle w:val="Normal"/>
        <w:spacing w:lineRule="auto" w:line="264"/>
        <w:ind w:left="142" w:hanging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роительства рассмотреть вопрос по определению подрядчика для продолжения работ по устройству системы водоотведения в рамках реализации Федеральной целевой программы  «Строительство водоводов и водоотведения в пгт Пряжа в целях строительства для семей, имеющих трех и более дете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4. Возложить контроль за данным решением на постоянную комиссию Совета Пряжинского городского поселения по вопросам благоустройства, жилищно-коммунального хозяйства, земельных отношений.</w:t>
      </w:r>
    </w:p>
    <w:p>
      <w:pPr>
        <w:pStyle w:val="Normal"/>
        <w:spacing w:lineRule="auto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 Разместить настоящее решение на официальном сайте Администрации Пряжинского городского поселения и обнародовать  в  установленном порядке.</w:t>
      </w:r>
    </w:p>
    <w:p>
      <w:pPr>
        <w:pStyle w:val="Normal"/>
        <w:spacing w:lineRule="auto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Изотова Т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ть: дело – 3, Администрация г/п – 1,  ИП Карабанину Н.Ю.-1, ремонтно-строительная компания «Агат» - 1,  Министерство строительства – 1, УКС по РК – 1, для обнародования – 3, </w:t>
      </w:r>
    </w:p>
    <w:sectPr>
      <w:type w:val="nextPage"/>
      <w:pgSz w:w="12240" w:h="15840"/>
      <w:pgMar w:left="1985" w:right="851" w:gutter="0" w:header="0" w:top="567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6:00Z</dcterms:created>
  <dc:creator>user</dc:creator>
  <dc:description/>
  <cp:keywords/>
  <dc:language>en-US</dc:language>
  <cp:lastModifiedBy>Валентин Гарнин</cp:lastModifiedBy>
  <cp:lastPrinted>2021-07-01T14:46:00Z</cp:lastPrinted>
  <dcterms:modified xsi:type="dcterms:W3CDTF">2021-07-01T11:51:00Z</dcterms:modified>
  <cp:revision>37</cp:revision>
  <dc:subject/>
  <dc:title>Примерное Положение об оплате труда муниципальных служащих</dc:title>
</cp:coreProperties>
</file>