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8516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30 июня 2021 года                                                                                   № 1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Cs/>
          <w:sz w:val="28"/>
          <w:szCs w:val="28"/>
        </w:rPr>
        <w:t>Об итогах работы Территориального общественного самоуправления (ТОС) «Киндасово»,   на территории Пряжинского городского поселения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информацию Титкова Дениса Германовича, председателя ТОС «Киндасов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Титкова Дениса Германовича, председателя ТОС «Киндасово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ложить: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выполнению запланированных мероприятий и обеспечить реализацию работ по предоставленному гранту в 2021 году для реализации проекта ТОС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ручить Администрации Пряжинского городского поселения активизировать работу по  привлечению   населения в реализации собственных инициатив путем создания ТОС,  направленных на улучшение качества жизни людей на территории Пряжинского городского поселения. 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8"/>
          <w:szCs w:val="28"/>
        </w:rPr>
        <w:t>4. Возложить контроль за данным решением на постоянную комиссию Совета Пряжинского городского поселения по вопросам благоустройства, жилищно-коммунального хозяйства, земельных отношений.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настоящее решение на официальном сайте Администрации Пряжинского городского поселения и обнародовать  в  установленном порядке. </w:t>
      </w:r>
    </w:p>
    <w:p>
      <w:pPr>
        <w:pStyle w:val="Normal"/>
        <w:spacing w:lineRule="auto" w:line="26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 ТОС- 1, для обнародования – 3.</w:t>
      </w:r>
    </w:p>
    <w:sectPr>
      <w:type w:val="nextPage"/>
      <w:pgSz w:w="12240" w:h="15840"/>
      <w:pgMar w:left="2268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Валентин Гарнин</cp:lastModifiedBy>
  <cp:lastPrinted>2021-07-01T14:29:00Z</cp:lastPrinted>
  <dcterms:modified xsi:type="dcterms:W3CDTF">2021-07-01T11:30:00Z</dcterms:modified>
  <cp:revision>41</cp:revision>
  <dc:subject/>
  <dc:title>Примерное Положение об оплате труда муниципальных служащих</dc:title>
</cp:coreProperties>
</file>