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22983052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XLV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гт.Пря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июня 2021 года                                                                                  № 197 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государственного имущества Республики       Карелия, передаваемого в муниципальную собственность Пряжин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Федеральным законом от 06 октября 2003 года № 131-ФЗ «Об общих принципах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Карелия от 02 октября 1995 года № 78-ЗРК «О порядке передачи объектов государственной собственности Республики Карелия в муниципальную собственность и порядке передачи объектов муниципальной собственности в государственную собственность Республики Карел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843" w:leader="none"/>
        </w:tabs>
        <w:ind w:firstLine="709"/>
        <w:rPr/>
      </w:pPr>
      <w:r>
        <w:rPr>
          <w:szCs w:val="28"/>
        </w:rPr>
        <w:t xml:space="preserve">1. Утвердить перечень государственного имущества Республики Карелия, передаваемого от Бюджетного учреждения «Национальная библиотека Республики Карелия», в муниципальную собственность Пряжинского городского поселения согласно приложению. </w:t>
      </w:r>
    </w:p>
    <w:p>
      <w:pPr>
        <w:pStyle w:val="TextBody"/>
        <w:tabs>
          <w:tab w:val="clear" w:pos="708"/>
          <w:tab w:val="left" w:pos="1843" w:leader="none"/>
        </w:tabs>
        <w:ind w:firstLine="709"/>
        <w:rPr>
          <w:szCs w:val="28"/>
        </w:rPr>
      </w:pPr>
      <w:r>
        <w:rPr>
          <w:szCs w:val="28"/>
        </w:rPr>
        <w:t xml:space="preserve">2. Направить настоящее решение в Министерство имущественных и земельных отношений Республики Карелия. </w:t>
      </w:r>
    </w:p>
    <w:p>
      <w:pPr>
        <w:pStyle w:val="TextBody"/>
        <w:tabs>
          <w:tab w:val="clear" w:pos="708"/>
          <w:tab w:val="left" w:pos="1843" w:leader="none"/>
        </w:tabs>
        <w:ind w:firstLine="709"/>
        <w:rPr>
          <w:szCs w:val="28"/>
        </w:rPr>
      </w:pPr>
      <w:r>
        <w:rPr>
          <w:szCs w:val="28"/>
        </w:rPr>
        <w:t>4. Поручить Администрации Пряжинского городского поселения принять на баланс данное имущ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ое решение на подписание Главе Пряж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решение на официальном сайте Администрации Пряжинского городского поселения и обнародовать  в  установленном порядке.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Т.Н. Изотова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Пряжинского городского поселения                                       В.Л. Гарнин</w:t>
      </w:r>
    </w:p>
    <w:p>
      <w:pPr>
        <w:sectPr>
          <w:type w:val="nextPage"/>
          <w:pgSz w:w="12240" w:h="15840"/>
          <w:pgMar w:left="1701" w:right="567" w:gutter="0" w:header="0" w:top="851" w:footer="0" w:bottom="0"/>
          <w:pgNumType w:fmt="decimal"/>
          <w:formProt w:val="false"/>
          <w:textDirection w:val="lrTb"/>
          <w:docGrid w:type="default" w:linePitch="65" w:charSpace="0"/>
        </w:sectPr>
        <w:pStyle w:val="Normal"/>
        <w:shd w:fill="FFFFFF" w:val="clear"/>
        <w:spacing w:before="43" w:after="0"/>
        <w:jc w:val="both"/>
        <w:rPr>
          <w:sz w:val="28"/>
          <w:szCs w:val="28"/>
          <w:highlight w:val="yellow"/>
        </w:rPr>
      </w:pPr>
      <w:r>
        <w:rPr/>
        <w:t>Разослать: дело-3, Министерство имущественных и земельных отношений Республики Карелия – 2, МКУ «Пряжинская городская библиотека» - 1, бухгалтерия – 1, прокуратура – 1, для обнародования-3.</w:t>
      </w:r>
    </w:p>
    <w:p>
      <w:pPr>
        <w:pStyle w:val="Style16"/>
        <w:jc w:val="right"/>
        <w:rPr/>
      </w:pPr>
      <w:r>
        <w:rPr>
          <w:szCs w:val="28"/>
        </w:rPr>
        <w:t xml:space="preserve">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УТВЕРЖДАЕТ: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Совет Пряжинского 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городского поселения </w:t>
      </w:r>
      <w:r>
        <w:rPr>
          <w:szCs w:val="28"/>
        </w:rPr>
        <w:t xml:space="preserve"> </w:t>
      </w:r>
      <w:r>
        <w:rPr>
          <w:szCs w:val="28"/>
          <w:lang w:val="en-US"/>
        </w:rPr>
        <w:t>XLVI</w:t>
      </w:r>
      <w:r>
        <w:rPr/>
        <w:t xml:space="preserve">  заседания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lang w:val="en-US"/>
        </w:rPr>
        <w:t>IV</w:t>
      </w:r>
      <w:r>
        <w:rPr/>
        <w:t xml:space="preserve"> созыва решением от 30.06.2021 г. № 197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______________Т.Н. Изотова</w:t>
      </w:r>
    </w:p>
    <w:p>
      <w:pPr>
        <w:pStyle w:val="Normal"/>
        <w:shd w:fill="FFFFFF" w:val="clear"/>
        <w:spacing w:before="43" w:after="0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осударственного имущества Республики Карелия, передаваемого в муниципальную собственность Пряжинского городского поселения 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008"/>
        <w:gridCol w:w="4091"/>
        <w:gridCol w:w="2113"/>
        <w:gridCol w:w="3160"/>
        <w:gridCol w:w="2227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Полное наименование организации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рес местонахождения организации, ИНН организ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имуществ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рес места нахождения имущест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Индивидуализирующие характеристики имущества (цена, балансовая стоимость, руб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ушкинская,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равославная энциклопедия. т.4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ушкинская,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экз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ушкинская,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равославная энциклопедия. т.</w:t>
            </w:r>
            <w:r>
              <w:rPr/>
              <w:t>4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ушкинская,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экз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ушкинская,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равославная энциклопедия. т.</w:t>
            </w:r>
            <w:r>
              <w:rPr/>
              <w:t>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ушкинская,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экз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ушкинская,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равославная энциклопедия. т</w:t>
            </w:r>
            <w:r>
              <w:rPr/>
              <w:t>.5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ушкинская,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экз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ушкинская,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равославная энциклопедия. т.</w:t>
            </w:r>
            <w:r>
              <w:rPr/>
              <w:t>5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ушкинская,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экз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ушкинская,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равославная энциклопедия. т.</w:t>
            </w:r>
            <w:r>
              <w:rPr/>
              <w:t>5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ушкинская,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экз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ушкинская,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равославная энциклопедия. т</w:t>
            </w:r>
            <w:r>
              <w:rPr/>
              <w:t>.5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ушкинская,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экз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ушкинская,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равославная энциклопедия. т</w:t>
            </w:r>
            <w:r>
              <w:rPr/>
              <w:t>.5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ушкинская,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экз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го: 8 экземпляров на сумму 7600,00 рублей 00 копеек (семь тысяч шестьсот рубл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851" w:right="531" w:gutter="0" w:header="0" w:top="567" w:footer="0" w:bottom="170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39:00Z</dcterms:created>
  <dc:creator>user</dc:creator>
  <dc:description/>
  <cp:keywords/>
  <dc:language>en-US</dc:language>
  <cp:lastModifiedBy>Валентин Гарнин</cp:lastModifiedBy>
  <cp:lastPrinted>2021-07-01T15:26:00Z</cp:lastPrinted>
  <dcterms:modified xsi:type="dcterms:W3CDTF">2021-07-01T12:27:00Z</dcterms:modified>
  <cp:revision>48</cp:revision>
  <dc:subject/>
  <dc:title>Примерное Положение об оплате труда муниципальных служащих</dc:title>
</cp:coreProperties>
</file>