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94484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0 июня 2021 года                                                                                      № 19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Главы Пряжинского городского поселения по исполнению Протокола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мая 2021 года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Гарнина Валентина Леонидовича</w:t>
      </w:r>
      <w:r>
        <w:rPr>
          <w:color w:val="000000"/>
          <w:sz w:val="28"/>
          <w:szCs w:val="28"/>
        </w:rPr>
        <w:t xml:space="preserve">, Главы Пряжинского городского поселения по исполнению Протокола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мая 2021 года,  Совет Пряжинского город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Гарнина Валентина Леонидовича</w:t>
      </w:r>
      <w:r>
        <w:rPr>
          <w:color w:val="000000"/>
          <w:sz w:val="28"/>
          <w:szCs w:val="28"/>
        </w:rPr>
        <w:t xml:space="preserve">, Главы Пряжинского городского поселения по исполнению Протокола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мая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ции Пряжинского городского поселения:</w:t>
      </w:r>
    </w:p>
    <w:p>
      <w:pPr>
        <w:pStyle w:val="Normal"/>
        <w:spacing w:lineRule="auto" w:line="264"/>
        <w:ind w:hanging="885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активизировать работу по муниципальному имуществу Пряжинского городского поселения с целью получения дополнительных доходов в бюджет поселения;</w:t>
      </w:r>
    </w:p>
    <w:p>
      <w:pPr>
        <w:pStyle w:val="Normal"/>
        <w:spacing w:lineRule="auto" w:line="264"/>
        <w:ind w:hanging="885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смотреть вопрос об использовании автостоянки по ул.М.Мелентьевой для организации регулярной ярмарочной торговли;</w:t>
      </w:r>
    </w:p>
    <w:p>
      <w:pPr>
        <w:pStyle w:val="Normal"/>
        <w:spacing w:lineRule="auto" w:line="264"/>
        <w:ind w:hanging="885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азработать и внести на рассмотрение Совета ПГП размер арендной платы за пользование муниципальным имуществом Пряжинского городского поселения в срок до 15 августа 2021 года;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нести предложения по использованию земельного участка с кадастровым номером 10:21:0000000:9307 в срок до15 августа 2021 года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зложить контроль за настоящим решением на бюджетную комиссию по вопросам бюджета, налогам и сборам, муниципальному им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 комиссия по бюджету  – 1, для обнародования – 3.</w:t>
      </w:r>
    </w:p>
    <w:sectPr>
      <w:type w:val="nextPage"/>
      <w:pgSz w:w="12240" w:h="15840"/>
      <w:pgMar w:left="1985" w:right="851" w:gutter="0" w:header="0" w:top="567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7-01T16:11:00Z</cp:lastPrinted>
  <dcterms:modified xsi:type="dcterms:W3CDTF">2021-07-01T13:12:00Z</dcterms:modified>
  <cp:revision>38</cp:revision>
  <dc:subject/>
  <dc:title>Примерное Положение об оплате труда муниципальных служащих</dc:title>
</cp:coreProperties>
</file>