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70661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30 июня 2021 года                                                                                    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внес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Пря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ряжинского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риведения Устава Пряжинского городского поселения Пряжинского национального муниципального района Республики Карелия в соответствие с действующим законодательством Совета Пряж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екта решения по внесению изменений и дополнений в Устав Пряжинского городского поселения Пряжинского национального муниципального района Республики Карелия создать рабочую группу в следующем составе: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никова Ирина Николаевна, депутат Совета Пряжинского городского поселения по округу № 3;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>- Соболева Светлана Николаевна,  депутат Совета Пряжинского городского поселения по округу № 5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рушкевич Наталья Валериевна, депутат Совета Пряжинского городского поселения по округу № 9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 Шабловская Ольга Ивановна – ведущий специалист Администрации Пряжинского городского поселения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Дешина Анастасия Ивановна – делопроизводитель МБУ «Комфо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ручить рабочей группе подготовить проект решения по внесению изменений и дополнений в Устав Пряжинского городского поселения Пряжинского национального муниципального района Республики Карелия  к 1 августа 202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  для обнародования – 3.</w:t>
      </w:r>
    </w:p>
    <w:sectPr>
      <w:type w:val="nextPage"/>
      <w:pgSz w:w="12240" w:h="15840"/>
      <w:pgMar w:left="1985" w:right="851" w:gutter="0" w:header="0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07-01T16:33:00Z</cp:lastPrinted>
  <dcterms:modified xsi:type="dcterms:W3CDTF">2021-07-01T13:34:00Z</dcterms:modified>
  <cp:revision>40</cp:revision>
  <dc:subject/>
  <dc:title>Примерное Положение об оплате труда муниципальных служащих</dc:title>
</cp:coreProperties>
</file>