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98713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XLV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7"/>
          <w:szCs w:val="27"/>
        </w:rPr>
      </w:pPr>
      <w:r>
        <w:rPr>
          <w:sz w:val="27"/>
          <w:szCs w:val="27"/>
        </w:rPr>
        <w:t>пгт. Пряж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 w:val="27"/>
          <w:szCs w:val="27"/>
        </w:rPr>
        <w:t xml:space="preserve">_______июля  2021 года                                                                                          №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>О внесении изменений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right="58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добрить разработанный проект внесения изменения в Устав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>Назначить проведение публичных слушаний по проекту на 25 августа 2021 года в 16.00 по адресу: пгт Пряжа, ул.Советская, д.105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игласить для участия в публичных слушаниях по проекту решения «О внесении изменений в Устав Пряжинского городского поселения </w:t>
      </w:r>
      <w:r>
        <w:rPr>
          <w:sz w:val="27"/>
          <w:szCs w:val="27"/>
        </w:rPr>
        <w:t>Пряжинского национального муниципального района Республики Карелия</w:t>
      </w:r>
      <w:r>
        <w:rPr>
          <w:rFonts w:eastAsia="Calibri"/>
          <w:sz w:val="27"/>
          <w:szCs w:val="27"/>
        </w:rPr>
        <w:t>» прокурора Пряжинс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ределить лиц, ответственных за организационные мероприятия по подготовке к публичным слуша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р</w:t>
      </w:r>
      <w:r>
        <w:rPr>
          <w:sz w:val="27"/>
          <w:szCs w:val="27"/>
        </w:rPr>
        <w:t xml:space="preserve">азместить проект решения на официальном сайте Администрации Пряжинского городского поселения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- опубликовать проект решения в газете «Наша жизнь» с приложением Порядка учета предложений и Порядка участия граждан в обсуждении проекта внесения изменений в Устав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 Поручить Изотовой Татьяне Николаевне, Председателю Совета Пряжинского городского поселения, выступить с докладом по проекту решения «О внесении изменений в Устав Пряжинского городского поселения </w:t>
      </w:r>
      <w:r>
        <w:rPr>
          <w:sz w:val="27"/>
          <w:szCs w:val="27"/>
        </w:rPr>
        <w:t>Пряжинского национального муниципального района Республики Карелия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АПГП – 1,обнародование-3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______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</w:t>
      </w:r>
      <w:r>
        <w:rPr>
          <w:rFonts w:eastAsia="Cambria"/>
          <w:b w:val="false"/>
          <w:bCs w:val="false"/>
          <w:spacing w:val="64"/>
          <w:sz w:val="28"/>
          <w:szCs w:val="28"/>
          <w:lang w:val="ru-RU"/>
        </w:rPr>
        <w:t xml:space="preserve">  </w:t>
      </w: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от  _______  года  </w:t>
        <w:tab/>
        <w:t xml:space="preserve">                                                                                     № _____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городского поселения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го муниципального района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Пряжинского национального муниципального района Республики Карелия в соответствие с   законодательством 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Устав Пряжинского городского поселения Пряжинского национального муниципального района Республики Карели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Дополнить статьей 17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17.1 Инициативные проекты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Пряжинского городского поселения, по решению вопросов местного значения или иных вопросов, право решения, которых предоставлено органам местного самоуправления,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может быть внесен инициативный проект. Порядок определения части территории Пряжинского городского поселения, на которой могут реализовываться инициативные проекты, устанавливается решением Совета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919"/>
      <w:bookmarkEnd w:id="0"/>
      <w:r>
        <w:rPr>
          <w:color w:val="000000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ряжинского город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Пряжинского городского поселения. Право выступить инициатором проекта в соответствии с решением Совета Пряжинского городского поселения может быть предоставлено также иным лицам, осуществляющим деятельность на территории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920"/>
      <w:bookmarkEnd w:id="1"/>
      <w:r>
        <w:rPr>
          <w:color w:val="000000"/>
          <w:sz w:val="28"/>
          <w:szCs w:val="28"/>
        </w:rPr>
        <w:t>3. Инициативный проект должен содержать сведения, предусмотренные ст.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930"/>
      <w:bookmarkStart w:id="3" w:name="dst921"/>
      <w:bookmarkEnd w:id="2"/>
      <w:bookmarkEnd w:id="3"/>
      <w:r>
        <w:rPr>
          <w:color w:val="000000"/>
          <w:sz w:val="28"/>
          <w:szCs w:val="28"/>
        </w:rPr>
        <w:t xml:space="preserve">4. Инициативный проект до его </w:t>
      </w:r>
      <w:r>
        <w:rPr>
          <w:sz w:val="28"/>
          <w:szCs w:val="28"/>
        </w:rPr>
        <w:t xml:space="preserve">внесения в Администрацию Пряжинского городского поселения </w:t>
      </w:r>
      <w:r>
        <w:rPr>
          <w:color w:val="000000"/>
          <w:sz w:val="28"/>
          <w:szCs w:val="28"/>
        </w:rPr>
        <w:t>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ряжинского город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931"/>
      <w:bookmarkEnd w:id="4"/>
      <w:r>
        <w:rPr>
          <w:color w:val="000000"/>
          <w:sz w:val="28"/>
          <w:szCs w:val="28"/>
        </w:rPr>
        <w:t>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932"/>
      <w:bookmarkEnd w:id="5"/>
      <w:r>
        <w:rPr>
          <w:color w:val="000000"/>
          <w:sz w:val="28"/>
          <w:szCs w:val="28"/>
        </w:rPr>
        <w:t>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Пряжинского городского поселения или его ча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933"/>
      <w:bookmarkEnd w:id="6"/>
      <w:r>
        <w:rPr>
          <w:color w:val="000000"/>
          <w:sz w:val="28"/>
          <w:szCs w:val="28"/>
        </w:rPr>
        <w:t xml:space="preserve">5. Информация о внесении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подлежит опубликованию (обнародованию) и размещению на официальном сайте Пряжинского городского поселения в информационно-телекоммуникационной сети "Интернет" в течение трех рабочих дней со дня внесения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и должна содержать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й статьи, а также об инициаторах проекта. Одновременно граждане информируются о возможности представления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Пряжинского городского поселения, достигшие шестнадцатилетнего возраста. </w:t>
      </w:r>
      <w:bookmarkStart w:id="7" w:name="dst934"/>
      <w:bookmarkEnd w:id="7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ициативный проект подлежит обязательному рассмотрению Администрацией Пряжинского городского поселения в течение 30 дней со дня его внесения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935"/>
      <w:bookmarkEnd w:id="8"/>
      <w:r>
        <w:rPr>
          <w:color w:val="000000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</w:t>
      </w:r>
      <w:r>
        <w:rPr>
          <w:sz w:val="28"/>
          <w:szCs w:val="28"/>
        </w:rPr>
        <w:t xml:space="preserve"> бюджете Пряжинского городского поселения,</w:t>
      </w:r>
      <w:r>
        <w:rPr>
          <w:color w:val="000000"/>
          <w:sz w:val="28"/>
          <w:szCs w:val="28"/>
        </w:rPr>
        <w:t xml:space="preserve"> на соответствующие цели и (или) в соответствии с порядком составления и рассмотрения </w:t>
      </w:r>
      <w:r>
        <w:rPr>
          <w:sz w:val="28"/>
          <w:szCs w:val="28"/>
        </w:rPr>
        <w:t xml:space="preserve">проекта реше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936"/>
      <w:bookmarkEnd w:id="9"/>
      <w:r>
        <w:rPr>
          <w:color w:val="000000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937"/>
      <w:bookmarkEnd w:id="10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38"/>
      <w:bookmarkEnd w:id="11"/>
      <w:r>
        <w:rPr>
          <w:color w:val="000000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939"/>
      <w:bookmarkEnd w:id="12"/>
      <w:r>
        <w:rPr>
          <w:color w:val="000000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еспублики Карелия, Уставу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940"/>
      <w:bookmarkEnd w:id="13"/>
      <w:r>
        <w:rPr>
          <w:color w:val="000000"/>
          <w:sz w:val="28"/>
          <w:szCs w:val="28"/>
        </w:rPr>
        <w:t xml:space="preserve">3) невозможность реализации инициативного проекта ввиду отсутствия у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необходимых полномочий и пра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941"/>
      <w:bookmarkEnd w:id="14"/>
      <w:r>
        <w:rPr>
          <w:color w:val="000000"/>
          <w:sz w:val="28"/>
          <w:szCs w:val="28"/>
        </w:rPr>
        <w:t>4) отсутствие средств в бюджете Пряжинск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942"/>
      <w:bookmarkEnd w:id="15"/>
      <w:r>
        <w:rPr>
          <w:color w:val="000000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6" w:name="dst943"/>
      <w:bookmarkEnd w:id="16"/>
      <w:r>
        <w:rPr>
          <w:color w:val="000000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944"/>
      <w:bookmarkEnd w:id="17"/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вправе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945"/>
      <w:bookmarkEnd w:id="18"/>
      <w:r>
        <w:rPr>
          <w:color w:val="000000"/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bookmarkStart w:id="19" w:name="dst946"/>
      <w:bookmarkEnd w:id="19"/>
      <w:r>
        <w:rPr>
          <w:color w:val="000000"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Республики Карелия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Карелия. В этом случа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 не применяютс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947"/>
      <w:bookmarkEnd w:id="20"/>
      <w:r>
        <w:rPr>
          <w:color w:val="000000"/>
          <w:sz w:val="28"/>
          <w:szCs w:val="28"/>
        </w:rPr>
        <w:t xml:space="preserve">11. В случае, если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Пряжинского город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1" w:name="dst948"/>
      <w:bookmarkEnd w:id="21"/>
      <w:r>
        <w:rPr>
          <w:color w:val="000000"/>
          <w:sz w:val="28"/>
          <w:szCs w:val="28"/>
        </w:rPr>
        <w:t xml:space="preserve">12. Проведение конкурсного отбора инициативных проектов возлагается на комиссию, порядок формирования и деятельности которой определяется решением Совета Пряжинского городского поселения. Состав комиссии формируется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>. При этом половина от общего числа членов комиссии должна быть назначена на основе предложений Совета Пряжинского город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949"/>
      <w:bookmarkEnd w:id="22"/>
      <w:r>
        <w:rPr>
          <w:color w:val="000000"/>
          <w:sz w:val="28"/>
          <w:szCs w:val="28"/>
        </w:rPr>
        <w:t>13. Инициаторы проекта, другие граждане, проживающие на территории Пряжинского город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950"/>
      <w:bookmarkEnd w:id="23"/>
      <w:r>
        <w:rPr>
          <w:color w:val="000000"/>
          <w:sz w:val="28"/>
          <w:szCs w:val="28"/>
        </w:rPr>
        <w:t xml:space="preserve">14. Информация о рассмотрении инициативного проекта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. Отчет </w:t>
      </w:r>
      <w:r>
        <w:rPr>
          <w:sz w:val="28"/>
          <w:szCs w:val="28"/>
        </w:rPr>
        <w:t>Администрации Пряжинского городского поселения</w:t>
      </w:r>
      <w:r>
        <w:rPr>
          <w:color w:val="000000"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 в течение 30 календарных дней со дня завершения реализации инициативного проекта. 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dst951"/>
      <w:bookmarkStart w:id="25" w:name="dst951"/>
      <w:bookmarkEnd w:id="25"/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8 статьи 9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полнить статьей 18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Статья 18.1 Староста сельского населенного пунк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ряжинском городском поселении может назначаться староста сельско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ряжинского городского поселения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мещающи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ь ле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sz w:val="28"/>
          <w:szCs w:val="28"/>
        </w:rPr>
        <w:t xml:space="preserve">  Закона Российской Федерации  от 06.10.2003 года № 131-ФЗ «Об общих принципах организации местного самоуправления в Российской Федерации»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уществляет иные полномочия и права, предусмотренные Уставом Пряжинского городского поселения Пряжинского национального муниципального района Республики Карелия (или) решением Совета Пряжинского городского поселения в соответствии с законом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Гарантии деятельности,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часть 4 статьи 29 дополнить третьим и пятым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ременного отсутствия (отпуск, временная нетрудоспособность) полномочия Главы Пряжинского городского поселения в полном объеме исполняет заместитель Главы Администрации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всех случаях, лицу, исполняющему полномочия Главы Пряжинского городского поселения, производится выплата  разницы  размера должностного оклада Главы Пряжинского городского поселения и должностного оклада лица, исполняющего его полномоч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абзац второй части 1 статьи 31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.»;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) в статье 37  части 5,6,7,8 исключить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во втором абзаце части 8 статьи 39 исключить слов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публикуются в периодичном печатном издании путем размещения информации о принятии муниципального правового акта с указанием времени и места ознакомления с ним».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Пряжинского национального муниципального района   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      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обнародование – 3.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demo=2&amp;base=LAW&amp;n=389137&amp;dst=100515&amp;field=134&amp;date=12.07.2021" TargetMode="External"/><Relationship Id="rId6" Type="http://schemas.openxmlformats.org/officeDocument/2006/relationships/hyperlink" Target="https://login.consultant.ru/link/?req=doc&amp;demo=2&amp;base=LAW&amp;n=389137&amp;dst=52&amp;field=134&amp;date=12.07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1-07-15T16:18:00Z</cp:lastPrinted>
  <dcterms:modified xsi:type="dcterms:W3CDTF">2021-07-16T06:39:00Z</dcterms:modified>
  <cp:revision>47</cp:revision>
  <dc:subject/>
  <dc:title>Примерное Положение об оплате труда муниципальных служащих</dc:title>
</cp:coreProperties>
</file>