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3 июня 2017 года                                                                                                             № 21</w:t>
      </w:r>
    </w:p>
    <w:p>
      <w:pPr>
        <w:pStyle w:val="Normal"/>
        <w:rPr/>
      </w:pPr>
      <w:r>
        <w:rPr/>
        <w:t>пгт Пряж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Об    отмене    Постановления   Администрации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ГП    от    28   апреля   2017   года   №15 «Об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тверждении      Порядка        предоставления </w:t>
        <w:br/>
        <w:t xml:space="preserve">сведений   об   адресах   сайтов   и  (или)   страниц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айтов в информационно-телекоммуникационной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ети «Интернет», на которых лица, претендующие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 замещение должности муниципальной службы,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и     муниципальные    служащие      размещали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щедоступную информацию, а также данные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позволяющие их идентифицировать</w:t>
      </w:r>
      <w:r>
        <w:rPr>
          <w:b/>
          <w:bCs/>
          <w:color w:val="000000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Рассмотрев Протест Прокуратуры Пряжинского района Республики Карелия на Постановление Администрации ПГП от 28   апреля   2017   года №15 «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 муниципальные служащие размещали общедоступную информацию, а также данные,  позволяющие их идентифицировать»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</w:rPr>
      </w:pPr>
      <w:r>
        <w:rPr>
          <w:color w:val="000000"/>
        </w:rPr>
        <w:t>Администрация Пряжинского городского поселения</w:t>
      </w:r>
      <w:r>
        <w:rPr>
          <w:b/>
          <w:color w:val="000000"/>
          <w:spacing w:val="8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Пряжинского городского поселения от 28   апреля   2017   года №15 «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 муниципальные служащие размещали общедоступную информацию, а также данные,  позволяющие их идентифицировать»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3"/>
      <w:r>
        <w:rPr/>
        <w:t>Настоящее постановление подлежит размещению на сайте Администрации Пряжинского городского поселения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Глава Пряжинского городского поселения                                                             А.А. Карпов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/>
        <w:t>Разослать: дело-1, прокуратура-1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624" w:hanging="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624" w:firstLine="567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24" w:firstLine="283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-624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8:00Z</dcterms:created>
  <dc:creator>User</dc:creator>
  <dc:description/>
  <dc:language>en-US</dc:language>
  <cp:lastModifiedBy>Ольга</cp:lastModifiedBy>
  <cp:lastPrinted>2012-09-10T16:46:00Z</cp:lastPrinted>
  <dcterms:modified xsi:type="dcterms:W3CDTF">2017-06-13T14:10:00Z</dcterms:modified>
  <cp:revision>4</cp:revision>
  <dc:subject/>
  <dc:title>Административный регламент по предоставлению муниципальной услуги «Библиотечное обслуживание населения»</dc:title>
</cp:coreProperties>
</file>