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45313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19 июля  2021 года                                                                                          № 200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Совета Пря</w:t>
      </w:r>
      <w:r>
        <w:rPr>
          <w:sz w:val="28"/>
          <w:szCs w:val="28"/>
          <w:lang w:val="ru-RU"/>
        </w:rPr>
        <w:t xml:space="preserve">жинского городского поселения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  <w:lang w:val="ru-RU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озыва от 27 мая 2011 года № 76 «Об утверждении размера, порядка назначения, перерасчета и выплаты ежемесячной доплаты к трудовой пенсии (пенсии по старости, по инвалидности)</w:t>
      </w:r>
    </w:p>
    <w:p>
      <w:pPr>
        <w:pStyle w:val="Normal"/>
        <w:ind w:right="5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ями законодательства в части предоставления дополнительных гарантий лицам, замещающим муниципальные должности и должности муниципальной службы в органах местного самоуправления, на основании статей 31, 37  Устава Пряжинского городского поселения Пряжинского национального муниципального района Республики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Пряжинского городского поселения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7 мая 2011 года № 76 «Об утверждении размера, порядка назначения, перерасчета и выплаты ежемесячной доплаты к трудовой пенсии (пенсии по старости, по инвалид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лицами, получающими доплату к страховой пенсии по старости (инвалидности) установленной по ранее действующему законодательству и нормативно-правовым актом Совета Пряжинского городского поселения, сохраняется и производится выплата доплаты, в размере, установленном при наступлении права на дополнительную гарантию в виде доплаты к страховой пенсии по старости (инвали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АПГП – 1,обнародование-3.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1-07-20T14:23:00Z</cp:lastPrinted>
  <dcterms:modified xsi:type="dcterms:W3CDTF">2021-07-20T11:24:00Z</dcterms:modified>
  <cp:revision>47</cp:revision>
  <dc:subject/>
  <dc:title>Примерное Положение об оплате труда муниципальных служащих</dc:title>
</cp:coreProperties>
</file>