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1.15pt;width:52.95pt;height:59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8564750" r:id="rId2"/>
        </w:objec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7"/>
          <w:szCs w:val="27"/>
          <w:lang w:val="en-US"/>
        </w:rPr>
        <w:t>XLVIII</w:t>
      </w:r>
      <w:r>
        <w:rPr>
          <w:sz w:val="27"/>
          <w:szCs w:val="27"/>
        </w:rPr>
        <w:t xml:space="preserve"> заседания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«23» июля 2021 года                                              </w:t>
        <w:tab/>
        <w:tab/>
        <w:t xml:space="preserve">              № 202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XIX</w:t>
      </w:r>
      <w:r>
        <w:rPr>
          <w:szCs w:val="28"/>
        </w:rPr>
        <w:t xml:space="preserve"> заседания Совета Пряжинского город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8 декабря 2020 года № 168 «О бюджете Пряжинского городского поселения на 2021 год»</w:t>
      </w:r>
    </w:p>
    <w:p>
      <w:pPr>
        <w:pStyle w:val="Normal"/>
        <w:keepNext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1. Внести в реш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XXXIX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8 декабря 2020 года № 168 «О бюджете Пряжинского городского поселения на 2021 год» следующие изменения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ряжинского городского поселения на 2021 год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16 674,0 тыс. рублей, в том числе объем безвозмездных поступлений в сумме 856,8 тыс. рублей, из них объем получаемых межбюджетных трансфертов в сумме 1 677,8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ряжинского городского поселения в сумме 18 074,0 тыс. рублей»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Пряжинского городского поселения в сумме 1400 тыс. рублей».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Приложения № 5, 6, 8 изложить в новой редакции согласно приложениям.</w:t>
      </w:r>
    </w:p>
    <w:p>
      <w:pPr>
        <w:pStyle w:val="Normal"/>
        <w:suppressAutoHyphens w:val="false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по данному решению возложить на постоянную комиссию по вопросам бюджета, налогам и сборам, муниципальному имуществу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ab/>
        <w:t>Т.Н.Изотова</w:t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иО Главы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 xml:space="preserve">          И.В.Ульянов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  <w:t>Разослать – дело-3, ФО – 1, бухгалтерия-1, казначейство – 1, обнародование-3.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."/>
      <w:lvlJc w:val="left"/>
      <w:pPr>
        <w:tabs>
          <w:tab w:val="num" w:pos="3600"/>
        </w:tabs>
        <w:ind w:left="360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%8.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6:00Z</dcterms:created>
  <dc:creator>Пользователь</dc:creator>
  <dc:description/>
  <cp:keywords/>
  <dc:language>en-US</dc:language>
  <cp:lastModifiedBy>Валентин Гарнин</cp:lastModifiedBy>
  <cp:lastPrinted>2021-07-23T14:58:00Z</cp:lastPrinted>
  <dcterms:modified xsi:type="dcterms:W3CDTF">2021-08-20T06:47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