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03643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5 августа 2021 года                                                                                     №20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объектов жилищно-коммунального хозяйства, расположенных на территории Пряжинского городского поселения к работе в осенне-зимний период 2021-2022 годов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и Тарасова Александра Анатольевича, заместителя Главы Администрации Пряжинского национального муниципального района; Шпаковой Александры Александровны, директора управляющей компании ООО «Вега-Союз»; Синицы Ульяны Александровны, Генерального директора управляющей компании ООО «Вектор Чистоты», осуществляющих свою деятельность  на территории Пряжинского городского поселения  «О ходе подготовки объектов жилищно-коммунального хозяйства, расположенных на территории Пряжинского городского поселения к работе в осенне-зимний период 2021-2022 годов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Тарасова Александра Анатольевича, заместителя Главы Администрации Пряжинского национального муниципального района; Шпаковой Александры Александровны, директора управляющей компании ООО «Вега-Союз»; Синицы Ульяны Александровны, Генерального директора управляющей компании ООО «Вектор Чистоты», осуществляющих свою деятельность  на территории Пряжинского городского поселения  «О ходе подготовки объектов жилищно-коммунального хозяйства, расположенных на территории Пряжинского городского поселения к работе в осенне-зимний период 2021-2022 годов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Рекомендовать управляющим,  ресурсоснабжающим организациям, ТСЖ и ТСН, осуществляющим свою деятельность на территории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авершить  плановые работы по подготовке объектов к работе в осенне-зимний период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нести предложения в Администрацию Пряжинского городского поселения по совместной работе в части зимнего содержания дворовых территорий в срок до 1 ноября 2021 год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овету Пряжинского городского поселения информацию о выполнении плановых мероприятий по подготовке к осенне-зимнему периоду 2021-2022 гг к 1 ноября 2021 года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Возложить контроль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УК – 2,  ТСЖ -1, ТСН – 1,  для обнародования – 3.</w:t>
      </w:r>
    </w:p>
    <w:sectPr>
      <w:type w:val="nextPage"/>
      <w:pgSz w:w="12240" w:h="15840"/>
      <w:pgMar w:left="1418" w:right="851" w:gutter="0" w:header="0" w:top="90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DNA7 X86</cp:lastModifiedBy>
  <cp:lastPrinted>2021-08-25T06:16:00Z</cp:lastPrinted>
  <dcterms:modified xsi:type="dcterms:W3CDTF">2021-08-25T03:18:00Z</dcterms:modified>
  <cp:revision>28</cp:revision>
  <dc:subject/>
  <dc:title>Примерное Положение об оплате труда муниципальных служащих</dc:title>
</cp:coreProperties>
</file>