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296716081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02» июня  2021 г.             </w:t>
        <w:tab/>
        <w:t xml:space="preserve">                                                                         № 23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4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 внесении дополнений в Постановление №48 от 14.12.2020 года «Об утверждении плана проведения ярмарок на 2021 год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Внести дополнения в План проведения ярмарок Пряжинского городского поселения на 2021 год путем добавления п.5 и п.6 в Приложение № 1, изложив его в следующей редакции: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Гарнин В.Л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бухгалтерия-1, АПНМР-1, Министерство экон. развития и пром-ти РК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32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506"/>
        <w:gridCol w:w="1418"/>
        <w:gridCol w:w="1377"/>
        <w:gridCol w:w="1710"/>
        <w:gridCol w:w="1874"/>
        <w:gridCol w:w="1204"/>
        <w:gridCol w:w="1938"/>
      </w:tblGrid>
      <w:tr>
        <w:trPr>
          <w:trHeight w:val="26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 ию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асово-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ндас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1:00Z</dcterms:created>
  <dc:creator>Новикова</dc:creator>
  <dc:description/>
  <dc:language>en-US</dc:language>
  <cp:lastModifiedBy>Специалист</cp:lastModifiedBy>
  <cp:lastPrinted>2021-06-02T15:21:00Z</cp:lastPrinted>
  <dcterms:modified xsi:type="dcterms:W3CDTF">2021-06-02T12:25:00Z</dcterms:modified>
  <cp:revision>4</cp:revision>
  <dc:subject/>
  <dc:title/>
</cp:coreProperties>
</file>