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7785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2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tabs>
          <w:tab w:val="clear" w:pos="720"/>
          <w:tab w:val="left" w:pos="112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Администрация Пряжинского городского поселе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т 28 июля 2021 года                                                                                                                            № 29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гт Пряж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Об утверждении Административного регламента Администрац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Пряжинского городского поселения по предоставлению муниципальной услуги «Выдача ордера на проведение земляных работ на территор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Пряжинского городского поселения»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Устава Пряжинского городского поселения, </w:t>
      </w:r>
      <w:r>
        <w:rPr>
          <w:rFonts w:ascii="Times New Roman" w:hAnsi="Times New Roman"/>
          <w:color w:val="000000"/>
          <w:sz w:val="28"/>
          <w:szCs w:val="28"/>
        </w:rPr>
        <w:t xml:space="preserve">в соответствии с Постановлением Администрации Пряжинского городского поселения № 21 от 01 августа 2012 года «Об утверждении Правил разработки и утверждения административных регламентов предоставления Администрацией Пряжинского городского поселения муниципальных услуг»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дминистрация Пряжинского городского поселения </w:t>
      </w:r>
    </w:p>
    <w:p>
      <w:pPr>
        <w:pStyle w:val="Normal"/>
        <w:bidi w:val="0"/>
        <w:spacing w:before="0" w:after="0"/>
        <w:ind w:left="0" w:right="0" w:firstLine="85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center"/>
        <w:rPr/>
      </w:pPr>
      <w:r>
        <w:rPr>
          <w:rFonts w:ascii="Times New Roman" w:hAnsi="Times New Roman"/>
          <w:sz w:val="28"/>
          <w:szCs w:val="28"/>
        </w:rPr>
        <w:t>ПОСТАНОВЛЯЕТ: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firstLine="426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 xml:space="preserve">Утвердить прилагаемый Административный </w:t>
      </w:r>
      <w:hyperlink r:id="rId3">
        <w:r>
          <w:rPr>
            <w:rFonts w:ascii="Times New Roman" w:hAnsi="Times New Roman"/>
            <w:color w:val="0033FF"/>
            <w:sz w:val="28"/>
            <w:szCs w:val="28"/>
            <w:u w:val="single"/>
          </w:rPr>
          <w:t>регламент</w:t>
        </w:r>
      </w:hyperlink>
      <w:r>
        <w:rPr>
          <w:rFonts w:ascii="Times New Roman" w:hAnsi="Times New Roman"/>
          <w:sz w:val="28"/>
          <w:szCs w:val="28"/>
        </w:rPr>
        <w:t xml:space="preserve"> по предоставлению муниципальной услуги «Выдача ордера на проведение земляных работ на территории Пряжинского городского поселения».</w:t>
      </w:r>
    </w:p>
    <w:p>
      <w:pPr>
        <w:pStyle w:val="ConsPlusTitle"/>
        <w:widowControl/>
        <w:numPr>
          <w:ilvl w:val="0"/>
          <w:numId w:val="1"/>
        </w:numPr>
        <w:bidi w:val="0"/>
        <w:ind w:left="0" w:right="0" w:firstLine="426"/>
        <w:jc w:val="both"/>
        <w:outlineLvl w:val="1"/>
        <w:rPr/>
      </w:pPr>
      <w:r>
        <w:rPr>
          <w:rFonts w:ascii="Times New Roman" w:hAnsi="Times New Roman"/>
          <w:b w:val="false"/>
          <w:sz w:val="28"/>
          <w:szCs w:val="28"/>
        </w:rPr>
        <w:t>Постановление Администрации Пряжинского городского поселения от 18.04.2016г. №1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Администрации Пряжинского городского поселения по предоставлению муниципальной услуги «Выдача ордеров на проведение земляных работ»</w:t>
      </w:r>
      <w:r>
        <w:rPr>
          <w:b w:val="false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28"/>
          <w:szCs w:val="28"/>
        </w:rPr>
        <w:t>считать утратившим силу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firstLine="426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Настоящее Постановление подлежит размещению на официальном сайте Пряжинского городского поселения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firstLine="426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bCs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>Врио Главы Пряжинского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>городского поселения                                                                                                       Ульянов И.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>Разослать: дело-1, для обнародования-3, прокуратура-1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6"/>
          <w:szCs w:val="26"/>
        </w:rPr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6"/>
          <w:szCs w:val="26"/>
        </w:rPr>
        <w:t>Пряжинского городского поселения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6"/>
          <w:szCs w:val="26"/>
        </w:rPr>
        <w:t>от 28.07.2021 г. №29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6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ряжинского городского поселени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"Выдача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дера на проведение земляных работ на территории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яжинского городского поселения"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. Административный регламент Администрации Пряжинского городского поселения по предоставлению муниципальной услуги "Выдача ордера на проведение земляных работ на территории Пряжинского городского поселения" (далее - Регламент, муниципальная услуга) устанавливает порядок оформления, переоформления и продления срока действия ордера на проведение земляных работ на территории Пряжинского городского поселения (далее - Ордер), в том числе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2. Заявителем муниципальной услуги является физическое или юридическое лицо (заказчик, застройщик), запрашивающее и/или получившее право на проведение земляных работ, являющееся правообладателем земельного участка, объекта капитального строительства, собственником или эксплуатирующей организацией сетей инженерно-технического обеспечения и иных объектов благоустройства на территории Пряжинского городского поселения, в интересах которого осуществляется проведение земляных работ (далее - Заявитель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2.1. От имени физических лиц могут действовать представители на основании документа, подтверждающего полномочия представителя Заяв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2.2. От имени юридических лиц могут действовать представители в соответствии с действующим законодательством Российской Федерации и учредительными документами без доверенности, а также представители на основании доверенности или договора. В предусмотренных законом случаях от имени юридического лица могут действовать его участник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.3. Предоставление муниципальной услуги осуществляется Администрацией Пряжинского городского поселения (далее - Администрацией). 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4. Требования к порядку информирования о предоставлении муниципаль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4.1. Информация о муниципальной услуге является открытой и общедоступно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4.2. Сведения, информационные материалы по предоставлению муниципальной услуги и образцы заявлений размещаются:</w:t>
      </w:r>
    </w:p>
    <w:p>
      <w:pPr>
        <w:pStyle w:val="NoSpacing"/>
        <w:bidi w:val="0"/>
        <w:ind w:left="567" w:right="0" w:firstLine="284"/>
        <w:rPr/>
      </w:pPr>
      <w:r>
        <w:rPr>
          <w:rFonts w:ascii="Times New Roman" w:hAnsi="Times New Roman"/>
          <w:sz w:val="24"/>
          <w:szCs w:val="24"/>
        </w:rPr>
        <w:t>а) на информационных стендах Администрации по адресу: 186120, Республика Карелия, Пряжинский район, пгт Пряжа, ул. Советская, д.105;</w:t>
      </w:r>
    </w:p>
    <w:p>
      <w:pPr>
        <w:pStyle w:val="NoSpacing"/>
        <w:bidi w:val="0"/>
        <w:ind w:left="567" w:right="0" w:firstLine="284"/>
        <w:rPr/>
      </w:pPr>
      <w:r>
        <w:rPr>
          <w:rFonts w:ascii="Times New Roman" w:hAnsi="Times New Roman"/>
          <w:sz w:val="24"/>
          <w:szCs w:val="24"/>
        </w:rPr>
        <w:t>б) на официальном сайте Администрации Пряжинского городского поселения;</w:t>
      </w:r>
    </w:p>
    <w:p>
      <w:pPr>
        <w:pStyle w:val="NoSpacing"/>
        <w:bidi w:val="0"/>
        <w:ind w:left="567" w:right="0" w:firstLine="284"/>
        <w:rPr/>
      </w:pPr>
      <w:r>
        <w:rPr>
          <w:rFonts w:ascii="Times New Roman" w:hAnsi="Times New Roman"/>
          <w:sz w:val="24"/>
          <w:szCs w:val="24"/>
        </w:rPr>
        <w:t>в) На Едином портале государственных и муниципальных услуг (функций): http://www.gosuslugi.ru/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5. Информация о местонахождении Администраци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место нахождения Администрации Пряжинского городского поселения: 186120, Республика Карелия, Пряжинский район, пгт Пряжа, ул. Советская, д.105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контактные телефоны Администрации Пряжинского городского поселения:                                        8 (814-56) 3-14-81, факс 8 (814-56) 3-14-81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.6. Адрес официального сайта Пряжинского городского поселения в информационно-телекоммуникационной сети Интернет – </w:t>
      </w:r>
      <w:hyperlink r:id="rId4">
        <w:r>
          <w:rPr>
            <w:rStyle w:val="InternetLink"/>
            <w:rFonts w:eastAsia="Times New Roman"/>
            <w:lang w:val="en-US" w:eastAsia="ru-RU" w:bidi="ar-SA"/>
          </w:rPr>
          <w:t>http</w:t>
        </w:r>
        <w:r>
          <w:rPr>
            <w:rStyle w:val="InternetLink"/>
            <w:rFonts w:eastAsia="Times New Roman"/>
            <w:lang w:val="ru-RU" w:eastAsia="ru-RU" w:bidi="ar-SA"/>
          </w:rPr>
          <w:t>://</w:t>
        </w:r>
        <w:r>
          <w:rPr>
            <w:rStyle w:val="InternetLink"/>
            <w:rFonts w:eastAsia="Times New Roman"/>
            <w:lang w:val="en-US" w:eastAsia="ru-RU" w:bidi="ar-SA"/>
          </w:rPr>
          <w:t>adm</w:t>
        </w:r>
        <w:r>
          <w:rPr>
            <w:rStyle w:val="InternetLink"/>
            <w:rFonts w:eastAsia="Times New Roman"/>
            <w:lang w:val="ru-RU" w:eastAsia="ru-RU" w:bidi="ar-SA"/>
          </w:rPr>
          <w:t>-</w:t>
        </w:r>
        <w:r>
          <w:rPr>
            <w:rStyle w:val="InternetLink"/>
            <w:rFonts w:eastAsia="Times New Roman"/>
            <w:lang w:val="en-US" w:eastAsia="ru-RU" w:bidi="ar-SA"/>
          </w:rPr>
          <w:t>priaza</w:t>
        </w:r>
        <w:r>
          <w:rPr>
            <w:rStyle w:val="InternetLink"/>
            <w:rFonts w:eastAsia="Times New Roman"/>
            <w:lang w:val="ru-RU" w:eastAsia="ru-RU" w:bidi="ar-SA"/>
          </w:rPr>
          <w:t>.</w:t>
        </w:r>
        <w:r>
          <w:rPr>
            <w:rStyle w:val="InternetLink"/>
            <w:rFonts w:eastAsia="Times New Roman"/>
            <w:lang w:val="en-US" w:eastAsia="ru-RU" w:bidi="ar-SA"/>
          </w:rPr>
          <w:t>ru</w:t>
        </w:r>
      </w:hyperlink>
      <w:r>
        <w:rPr/>
        <w:t xml:space="preserve">; адрес электронной почты Администрации Пряжинского городского поселения для направления обращения – </w:t>
      </w:r>
      <w:hyperlink r:id="rId5">
        <w:r>
          <w:rPr>
            <w:rStyle w:val="InternetLink"/>
            <w:rFonts w:eastAsia="Times New Roman"/>
            <w:lang w:val="en-US" w:eastAsia="ru-RU" w:bidi="ar-SA"/>
          </w:rPr>
          <w:t>priaza</w:t>
        </w:r>
        <w:r>
          <w:rPr>
            <w:rStyle w:val="InternetLink"/>
            <w:rFonts w:eastAsia="Times New Roman"/>
            <w:lang w:val="ru-RU" w:eastAsia="ru-RU" w:bidi="ar-SA"/>
          </w:rPr>
          <w:t>_</w:t>
        </w:r>
        <w:r>
          <w:rPr>
            <w:rStyle w:val="InternetLink"/>
            <w:rFonts w:eastAsia="Times New Roman"/>
            <w:lang w:val="en-US" w:eastAsia="ru-RU" w:bidi="ar-SA"/>
          </w:rPr>
          <w:t>glava</w:t>
        </w:r>
        <w:r>
          <w:rPr>
            <w:rStyle w:val="InternetLink"/>
            <w:rFonts w:eastAsia="Times New Roman"/>
            <w:lang w:val="ru-RU" w:eastAsia="ru-RU" w:bidi="ar-SA"/>
          </w:rPr>
          <w:t>@</w:t>
        </w:r>
        <w:r>
          <w:rPr>
            <w:rStyle w:val="InternetLink"/>
            <w:rFonts w:eastAsia="Times New Roman"/>
            <w:lang w:val="en-US" w:eastAsia="ru-RU" w:bidi="ar-SA"/>
          </w:rPr>
          <w:t>mail</w:t>
        </w:r>
        <w:r>
          <w:rPr>
            <w:rStyle w:val="InternetLink"/>
            <w:rFonts w:eastAsia="Times New Roman"/>
            <w:lang w:val="ru-RU" w:eastAsia="ru-RU" w:bidi="ar-SA"/>
          </w:rPr>
          <w:t>.</w:t>
        </w:r>
        <w:r>
          <w:rPr>
            <w:rStyle w:val="InternetLink"/>
            <w:rFonts w:eastAsia="Times New Roman"/>
            <w:lang w:val="en-US" w:eastAsia="ru-RU" w:bidi="ar-SA"/>
          </w:rPr>
          <w:t>ru</w:t>
        </w:r>
      </w:hyperlink>
      <w:r>
        <w:rPr/>
        <w:t xml:space="preserve">. 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7. Консультация по предоставлению муниципальной услуги осуществляется в устной форме, в письменном виде - при направлении письменного обращения (в т.ч. по электронной почте) или при личном обращении Пряжинского городского поселения, по адресу: 186120, Республика Карелия, Пряжинский район, пгт Пряжа, ул. Советская, д.105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консультировании по письменным обращениям ответ на обращения направляется почтой в адрес Заявителя в срок, не превышающий 30 дней со дня регистрации письменного обращения в Администрации. При консультировании по электронной почте ответ на обращения направляется на адрес электронной почты Заявителя в срок, не превышающий 30 дней со дня регистрации обращения в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консультировании по телефону специалисты подробно и в вежливой (корректной) форме информируют Заявителей по интересующим их вопросам. Продолжительность консультации по телефону не должна превышать 10 мину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устном консультировании продолжительность приема Заявителя не должна превышать 15 минут. В случае если подготовка ответа требует продолжительного времени, Заявителю должна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8. Консультации предоставляются Заявителям по следующим вопросам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о порядке предоставления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о времени приема заявлений и получения результата предоставления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о сроке предоставл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9. При ответах на телефонные звонки и устные обращения специалисты, ответственные за предоставление муниципальной услуги, подробно и в вежливой форме информируют обратившихся по интересующим их вопроса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должен быть сообщен номер телефона, по которому можно получить необходимую информацию, или предложено иное удобное для обратившегося время консульт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10. Информирование о ходе предоставления муниципальной услуги осуществляется специалистом при непосредственном обращении Заявителя или при обращении Заявителя с использованием почтовой, электронной либо телефонной связ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11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" w:name="Par82"/>
      <w:bookmarkEnd w:id="1"/>
      <w:r>
        <w:rPr/>
        <w:t>1.12. Место приема заявлений и документов на предоставление муниципаль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дминистрация Пряжинского городского посе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График приема заявления и документов: 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- понедельник - четверг с 09.00 до 17.30 часов, предпраздничный день    с 09.00 до 16.30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- пятница с 09.00 до 16.00 часов, предпраздничный день с 09.00 до 15.00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- перерыв на обед с 13.00 до 14.00 часов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- суббота, воскресенье - выходные дн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.13. Предоставление муниципальной услуги может осуществляться на базе </w:t>
      </w:r>
      <w:r>
        <w:rPr>
          <w:lang w:eastAsia="zh-CN"/>
        </w:rPr>
        <w:t>Отдела предоставления услуг №5 ГБУ Республики Карелия МФЦ по Пряжинскому району (далее - Отдел предоставления услуг №5)</w:t>
      </w:r>
      <w:r>
        <w:rPr/>
        <w:t xml:space="preserve"> в соответствии с законодательством Российской Федерации и соглашением о взаимодействии между ГБУ РК "МФЦ" и Администрацией.</w:t>
      </w:r>
    </w:p>
    <w:p>
      <w:pPr>
        <w:pStyle w:val="NoSpacing"/>
        <w:bidi w:val="0"/>
        <w:ind w:left="142" w:right="0" w:firstLine="425"/>
        <w:rPr/>
      </w:pPr>
      <w:r>
        <w:rPr>
          <w:rFonts w:ascii="Times New Roman" w:hAnsi="Times New Roman"/>
          <w:sz w:val="24"/>
          <w:szCs w:val="24"/>
        </w:rPr>
        <w:t xml:space="preserve">Адрес </w:t>
      </w:r>
      <w:r>
        <w:rPr>
          <w:rFonts w:ascii="Times New Roman" w:hAnsi="Times New Roman"/>
          <w:sz w:val="24"/>
          <w:szCs w:val="24"/>
          <w:lang w:eastAsia="zh-CN"/>
        </w:rPr>
        <w:t>Отдела предоставления услуг №5</w:t>
      </w:r>
      <w:r>
        <w:rPr>
          <w:rFonts w:ascii="Times New Roman" w:hAnsi="Times New Roman"/>
          <w:sz w:val="24"/>
          <w:szCs w:val="24"/>
        </w:rPr>
        <w:t xml:space="preserve"> ГБУ РК "МФЦ": </w:t>
      </w:r>
      <w:r>
        <w:rPr>
          <w:rFonts w:ascii="Times New Roman" w:hAnsi="Times New Roman"/>
          <w:sz w:val="24"/>
          <w:szCs w:val="24"/>
          <w:lang w:eastAsia="zh-CN"/>
        </w:rPr>
        <w:t>186120, пгт Пряжа, ул. Петрозаводская, д. 16</w:t>
      </w:r>
    </w:p>
    <w:p>
      <w:pPr>
        <w:pStyle w:val="NoSpacing"/>
        <w:bidi w:val="0"/>
        <w:ind w:left="142" w:right="0" w:firstLine="425"/>
        <w:rPr/>
      </w:pPr>
      <w:r>
        <w:rPr>
          <w:rFonts w:ascii="Times New Roman" w:hAnsi="Times New Roman"/>
          <w:sz w:val="24"/>
          <w:szCs w:val="24"/>
          <w:lang w:eastAsia="zh-CN"/>
        </w:rPr>
        <w:t>Режим работы: понедельник-пятница: 9:00-17:00 часов без перерыва на обед; суббота, воскресенье-выходной;</w:t>
      </w:r>
    </w:p>
    <w:p>
      <w:pPr>
        <w:pStyle w:val="NoSpacing"/>
        <w:bidi w:val="0"/>
        <w:ind w:left="142" w:right="0" w:firstLine="425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 xml:space="preserve">E-mail: </w:t>
      </w:r>
      <w:hyperlink r:id="rId6"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 w:eastAsia="zh-CN" w:bidi="ar-SA"/>
          </w:rPr>
          <w:t>mail@mfc-karelia.ru</w:t>
        </w:r>
      </w:hyperlink>
      <w:r>
        <w:rPr>
          <w:rFonts w:ascii="Times New Roman" w:hAnsi="Times New Roman"/>
          <w:sz w:val="24"/>
          <w:szCs w:val="24"/>
          <w:lang w:val="en-US" w:eastAsia="zh-CN"/>
        </w:rPr>
        <w:t xml:space="preserve">;    </w:t>
      </w:r>
    </w:p>
    <w:p>
      <w:pPr>
        <w:pStyle w:val="NoSpacing"/>
        <w:bidi w:val="0"/>
        <w:ind w:left="142" w:right="0" w:firstLine="425"/>
        <w:rPr/>
      </w:pPr>
      <w:r>
        <w:rPr>
          <w:rFonts w:ascii="Times New Roman" w:hAnsi="Times New Roman"/>
          <w:sz w:val="24"/>
          <w:szCs w:val="24"/>
        </w:rPr>
        <w:t xml:space="preserve">Информационно-справочный телефон ГБУ РК "МФЦ": </w:t>
      </w:r>
      <w:r>
        <w:rPr>
          <w:rFonts w:ascii="Times New Roman" w:hAnsi="Times New Roman"/>
          <w:sz w:val="24"/>
          <w:szCs w:val="24"/>
          <w:lang w:eastAsia="zh-CN"/>
        </w:rPr>
        <w:t>8 (814 2) 33-30-50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bidi w:val="0"/>
        <w:ind w:left="142" w:right="0" w:firstLine="425"/>
        <w:rPr/>
      </w:pPr>
      <w:r>
        <w:rPr>
          <w:rFonts w:ascii="Times New Roman" w:hAnsi="Times New Roman"/>
          <w:sz w:val="24"/>
          <w:szCs w:val="24"/>
        </w:rPr>
        <w:t xml:space="preserve">Адрес официального сайта ГБУ РК "МФЦ" в информационно-телекоммуникационной сети Интернет: </w:t>
      </w:r>
      <w:hyperlink r:id="rId7">
        <w:r>
          <w:rPr>
            <w:rStyle w:val="InternetLink"/>
            <w:rFonts w:eastAsia="Times New Roman" w:ascii="Times New Roman" w:hAnsi="Times New Roman"/>
            <w:sz w:val="24"/>
            <w:szCs w:val="24"/>
            <w:lang w:val="ru-RU" w:eastAsia="ru-RU" w:bidi="ar-SA"/>
          </w:rPr>
          <w:t>http://mfc-karelia.ru/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</w:rPr>
        <w:t>2. Стандарт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Наименование муниципальной услуги: "Выдача ордера на проведение земляных работ на территории Пряжинского городского поселения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именования органа, предоставляющего муниципальную услугу: Администрация Пряжинского городского посе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2. Результатом предоставления муниципальной услуги является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) выдача Ордера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) переоформление Ордера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) продление срока действия Ордера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) выдача уведомления об отказе в выдаче Ордера, в переоформлении Ордера, в продлении срока действия Ордер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" w:name="Par99"/>
      <w:bookmarkEnd w:id="2"/>
      <w:r>
        <w:rPr/>
        <w:t xml:space="preserve">2.3. Предоставление муниципальной услуги по выдаче и/или переоформлению Ордера осуществляется в течение 15 календарных дней с момента регистрации заявления в Администрации. В указанный срок не входит срок согласования Заявителем Ордера с уполномоченными организациями и лицами, указанными в листе согласования проведения земляных работ на территории Пряжинского городского поселения, являющегося неотъемлемой частью </w:t>
      </w:r>
      <w:hyperlink w:anchor="Par598" w:tgtFrame="ОРДЕР N _____">
        <w:r>
          <w:rPr>
            <w:color w:val="0000FF"/>
          </w:rPr>
          <w:t>Ордера</w:t>
        </w:r>
      </w:hyperlink>
      <w:r>
        <w:rPr/>
        <w:t xml:space="preserve"> (приложение N 3 к настоящему Регламенту) (далее - Лист согласования проведения земляных работ) и представление согласованного Ордера в Администраци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едоставление муниципальной услуги по выдаче Ордера на производство аварийных работ осуществляется в течение 7 календарных дней с момента регистрации заявления в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едоставление муниципальной услуги по продлению срока действия Ордера осуществляется в течение 5 календарных дней с момента регистрации заявления о продлении срока действия Ордера в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4. Правовыми основаниями для предоставления муниципальной услуги явля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) </w:t>
      </w:r>
      <w:hyperlink r:id="rId8">
        <w:r>
          <w:rPr>
            <w:color w:val="0000FF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б) Градостроительный </w:t>
      </w:r>
      <w:hyperlink r:id="rId9">
        <w:r>
          <w:rPr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) Федеральный </w:t>
      </w:r>
      <w:hyperlink r:id="rId10">
        <w:r>
          <w:rPr>
            <w:color w:val="0000FF"/>
          </w:rPr>
          <w:t>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г) Федеральный </w:t>
      </w:r>
      <w:hyperlink r:id="rId11">
        <w:r>
          <w:rPr>
            <w:color w:val="0000FF"/>
          </w:rPr>
          <w:t>закон</w:t>
        </w:r>
      </w:hyperlink>
      <w:r>
        <w:rPr/>
        <w:t xml:space="preserve"> от 02.05.2006 N 59-ФЗ "О порядке рассмотрения обращений граждан Российской Федераци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д) Федеральный </w:t>
      </w:r>
      <w:hyperlink r:id="rId12">
        <w:r>
          <w:rPr>
            <w:color w:val="0000FF"/>
          </w:rPr>
          <w:t>закон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е) </w:t>
      </w:r>
      <w:hyperlink r:id="rId13">
        <w:r>
          <w:rPr>
            <w:color w:val="0000FF"/>
          </w:rPr>
          <w:t>Устав</w:t>
        </w:r>
      </w:hyperlink>
      <w:r>
        <w:rPr/>
        <w:t xml:space="preserve"> Пряжинского городского посел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ж) </w:t>
      </w:r>
      <w:hyperlink r:id="rId14">
        <w:r>
          <w:rPr>
            <w:color w:val="0000FF"/>
          </w:rPr>
          <w:t>Правила</w:t>
        </w:r>
      </w:hyperlink>
      <w:r>
        <w:rPr/>
        <w:t xml:space="preserve"> благоустройства территории Пряжинского городского посел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) иные муниципальные нормативные правовые акт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3" w:name="Par113"/>
      <w:bookmarkEnd w:id="3"/>
      <w:r>
        <w:rPr/>
        <w:t>2.5. Перечень документов, необходимых для предоставления муниципаль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4" w:name="Par114"/>
      <w:bookmarkEnd w:id="4"/>
      <w:r>
        <w:rPr/>
        <w:t>2.5.1. Документы, предоставляемые в обязательном порядке, для предоставления муниципальной услуги по выдаче, переоформлению Ордера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5.1.1. </w:t>
      </w:r>
      <w:hyperlink w:anchor="Par530" w:tgtFrame="Заявление">
        <w:r>
          <w:rPr>
            <w:color w:val="0000FF"/>
          </w:rPr>
          <w:t>Заявление</w:t>
        </w:r>
      </w:hyperlink>
      <w:r>
        <w:rPr/>
        <w:t xml:space="preserve"> (примерная форма заявления о выдаче, переоформлении Ордера приведена в приложении N 2 к настоящему Регламенту) подае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для проведения плановых работ - до начала производства работ, с учетом сроков предоставления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при аварийных работах - в течение 3 календарных дней со дня начала производства работ по ликвидации авар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5" w:name="Par118"/>
      <w:bookmarkEnd w:id="5"/>
      <w:r>
        <w:rPr/>
        <w:t>в) при переоформлении Ордера - в течение 3 календарных дней с момента передачи Заявителем права на производство согласованных земляных работ другому лицу, либо при изменении организационно-правовой формы такого лиц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заявлении Заявитель в обязательном порядке указывает: для юридического лица - наименование юридического лица, для физического лица - свои фамилию, имя, отчество (отчество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5.1.2. Копия документа, удостоверяющего личность Заявителя (для физического лица), копия документа, подтверждающего полномочия руководителя Заявителя (для юридического лица). В случае обращения представителя Заявителя предоставляется копия документа, удостоверяющего личность представителя Заявителя, и оригиналы документов, подтверждающие полномочия представителя Заяв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5.1.3. Копия лицензии (копия действующей выписки из реестра членов саморегулируемой организации, членом которой является Заявитель) на осуществление видов деятельности (работ), которые предполагается осуществлять при производстве земляных работ, если в соответствии с законодательством необходимо наличие такой лицензии (быть членом саморегулируемой организации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5.1.4. Проект организации дорожного движения, разработанный и утвержденный в соответствии с требованиями Федерального </w:t>
      </w:r>
      <w:hyperlink r:id="rId15">
        <w:r>
          <w:rPr>
            <w:color w:val="0000FF"/>
          </w:rPr>
          <w:t>закона</w:t>
        </w:r>
      </w:hyperlink>
      <w:r>
        <w:rPr/>
        <w:t xml:space="preserve"> от 29.12.2017 N 443-ФЗ "Об организации дорожного движения в Российской Федерации и о внесении изменений в отдельные законодательные акты Российской Федерации" и оформленный в соответствии с </w:t>
      </w:r>
      <w:hyperlink r:id="rId16">
        <w:r>
          <w:rPr>
            <w:color w:val="0000FF"/>
          </w:rPr>
          <w:t>Приказом</w:t>
        </w:r>
      </w:hyperlink>
      <w:r>
        <w:rPr/>
        <w:t xml:space="preserve"> Министерства транспорта Российской Федерации от 26.12.2018 N 480 "Об утверждении Правил подготовки документации по организации дорожного движения", а также сведения об уведомлении ГИБДД Пряжинского района об изменении организации дорожного движения до начала производства работ в случае, если при производстве земляных работ будут созданы помехи движению автомобильного транспорта и пешеход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5.1.5. Схема зоны производства работ с указанием мест складирования и размещения всех материалов и грунтов при производстве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5.1.6. График производства земляных работ, предусматривающий конкретные виды работ и сроки их выполн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5.1.7. Договор подряда (в случае, если производство работ будет осуществляться с привлечением третьих лиц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5.1.8. Фотосъемка места производства работ и схема с указанием мест фотофикс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фотосъемке земельного участка, на котором планируется осуществить земляные работы, фиксируется территория земельного участка, объекты благоустройства, зеленые насаждения и иные объекты, расположенные в месте осуществления земляных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5.2. В случае если проведение земляных работ необходимо для выполнения инженерно-геологических изысканий для подготовки проектной документации для строительства (реконструкции) объектов капитального строительства, линейных объектов к заявлению одновременно с документами, указанными в </w:t>
      </w:r>
      <w:hyperlink w:anchor="Par114" w:tgtFrame="2.5.1. Документы, предоставляемые в обязательном порядке, для предоставления муниципальной услуги по выдаче, переоформлению Ордера:">
        <w:r>
          <w:rPr>
            <w:color w:val="0000FF"/>
          </w:rPr>
          <w:t>пункте 2.5.1 подраздела 2.5</w:t>
        </w:r>
      </w:hyperlink>
      <w:r>
        <w:rPr/>
        <w:t xml:space="preserve"> настоящего Регламента, прилаг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6" w:name="Par129"/>
      <w:bookmarkEnd w:id="6"/>
      <w:r>
        <w:rPr/>
        <w:t>2.5.2.1. Схема территории, на которой планируется проведение земляных работ, с указанием охранной зоны и зоны производства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7" w:name="Par130"/>
      <w:bookmarkEnd w:id="7"/>
      <w:r>
        <w:rPr/>
        <w:t>2.5.2.2. Постановление Администрации Пряжинского городского поселения (далее - Постановление) об утверждении проекта планировки и проекта межевания территории (в случае строительства (реконструкции) линейных объектов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8" w:name="Par131"/>
      <w:bookmarkEnd w:id="8"/>
      <w:r>
        <w:rPr/>
        <w:t>2.5.2.3. Техническое задание на выполнение инженерно-геодезических изыскан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9" w:name="Par132"/>
      <w:bookmarkEnd w:id="9"/>
      <w:r>
        <w:rPr/>
        <w:t>2.5.2.4. Программа выполнения инженерно-геодезических изысканий, состав, объем и метод выполнения работ, утвержденные Заявителем, с обоснованием зоны производства земляных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0" w:name="Par133"/>
      <w:bookmarkEnd w:id="10"/>
      <w:r>
        <w:rPr/>
        <w:t xml:space="preserve">2.5.3. В случае если проведение земляных работ необходимо для обслуживания объектов инженерного благоустройства, надземных и подземных коммуникаций (в том числе и при выполнении аварийных работ), к заявлению одновременно с документами, указанными в </w:t>
      </w:r>
      <w:hyperlink w:anchor="Par114" w:tgtFrame="2.5.1. Документы, предоставляемые в обязательном порядке, для предоставления муниципальной услуги по выдаче, переоформлению Ордера:">
        <w:r>
          <w:rPr>
            <w:color w:val="0000FF"/>
          </w:rPr>
          <w:t>пункте 2.5.1 подраздела 2.5</w:t>
        </w:r>
      </w:hyperlink>
      <w:r>
        <w:rPr/>
        <w:t xml:space="preserve"> настоящего Регламента, прилагается схема территории, на которой планируется проведение земляных работ, с указанием охранной зоны и зоны производства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1" w:name="Par134"/>
      <w:bookmarkEnd w:id="11"/>
      <w:r>
        <w:rPr/>
        <w:t>2.5.4. В случае если проведение земляных работ необходимо для обеспечения доступа к объектам капитального строительства (реконструкции), предусмотренным утвержденной и согласованной градостроительной документацией, к заявлению одновременно с документами, указанными в пункте 2.5.1 подраздела 2.5 настоящего Регламента, прилаг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2" w:name="Par135"/>
      <w:bookmarkEnd w:id="12"/>
      <w:r>
        <w:rPr/>
        <w:t>2.5.4.1. Схема планировочной организации земельного участка, на котором планируется проведение земляных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3" w:name="Par136"/>
      <w:bookmarkEnd w:id="13"/>
      <w:r>
        <w:rPr/>
        <w:t>2.5.4.2. Разрешение на строительство на земельном участке, к которому необходимо обеспечить доступ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4" w:name="Par137"/>
      <w:bookmarkEnd w:id="14"/>
      <w:r>
        <w:rPr/>
        <w:t>2.5.4.3. Проектная документация на строительство линейного объек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5.5. В случае проведения земляных работ для размещения линейных объектов, когда по действующему законодательству разрешение на строительство не требуется, к заявлению одновременно с документами, указанными в </w:t>
      </w:r>
      <w:hyperlink w:anchor="Par114" w:tgtFrame="2.5.1. Документы, предоставляемые в обязательном порядке, для предоставления муниципальной услуги по выдаче, переоформлению Ордера:">
        <w:r>
          <w:rPr>
            <w:color w:val="0000FF"/>
          </w:rPr>
          <w:t>пункте 2.5.1 подраздела 2.5</w:t>
        </w:r>
      </w:hyperlink>
      <w:r>
        <w:rPr/>
        <w:t xml:space="preserve"> настоящего Регламента, прилаг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5" w:name="Par139"/>
      <w:bookmarkEnd w:id="15"/>
      <w:r>
        <w:rPr/>
        <w:t>2.5.5.1. Постановление об утверждении проекта планировки территории, в случае если в отношении указанного объекта требуется разработка проекта планировки территории в соответствии с нормами действующего законодательства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6" w:name="Par140"/>
      <w:bookmarkEnd w:id="16"/>
      <w:r>
        <w:rPr/>
        <w:t>2.5.5.2. Проектная документация на строительство линейного объек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7" w:name="Par141"/>
      <w:bookmarkEnd w:id="17"/>
      <w:r>
        <w:rPr/>
        <w:t>2.5.5.3. Заключение Администрации Пряжинского городского поселения о соответствии проектной документации проекту планировки территор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8" w:name="Par142"/>
      <w:bookmarkEnd w:id="18"/>
      <w:r>
        <w:rPr/>
        <w:t>2.5.5.4. Схема территории, на которой планируется проведение земляных работ, с указанием охранной зоны и зоны производства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9" w:name="Par143"/>
      <w:bookmarkEnd w:id="19"/>
      <w:r>
        <w:rPr/>
        <w:t xml:space="preserve">2.5.6. В случае проведения земляных работ для размещения линейных объектов, когда по действующему законодательству требуется разрешение на строительство, а также при необходимости производства земляных работ в процессе строительства (реконструкции) объекта капитального строительства к заявлению одновременно с документами, указанными в </w:t>
      </w:r>
      <w:hyperlink w:anchor="Par114" w:tgtFrame="2.5.1. Документы, предоставляемые в обязательном порядке, для предоставления муниципальной услуги по выдаче, переоформлению Ордера:">
        <w:r>
          <w:rPr>
            <w:color w:val="0000FF"/>
          </w:rPr>
          <w:t>пункте 2.5.1 подраздела 2.5</w:t>
        </w:r>
      </w:hyperlink>
      <w:r>
        <w:rPr/>
        <w:t xml:space="preserve"> настоящего Регламента, прилаг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0" w:name="Par144"/>
      <w:bookmarkEnd w:id="20"/>
      <w:r>
        <w:rPr/>
        <w:t>2.5.6.1. Разрешение на строительство на земельном участке, к которому необходимо обеспечить доступ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1" w:name="Par145"/>
      <w:bookmarkEnd w:id="21"/>
      <w:r>
        <w:rPr/>
        <w:t>2.5.6.2. Проектная документация на строительство линейного объекта / объекта капитального строитель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2" w:name="Par146"/>
      <w:bookmarkEnd w:id="22"/>
      <w:r>
        <w:rPr/>
        <w:t>2.5.6.3. Заключение Администрации Пряжинского городского поселения о соответствии проектной документации проекту планировки территор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3" w:name="Par147"/>
      <w:bookmarkEnd w:id="23"/>
      <w:r>
        <w:rPr/>
        <w:t>2.5.7. Для продления срока действия Ордера Заявитель не менее чем за 10 календарных дней до истечения срока действия Ордера направляет в Администрацию следующие документы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) </w:t>
      </w:r>
      <w:hyperlink w:anchor="Par966" w:tgtFrame="Заявление на продление срока действия">
        <w:r>
          <w:rPr>
            <w:color w:val="0000FF"/>
          </w:rPr>
          <w:t>заявление</w:t>
        </w:r>
      </w:hyperlink>
      <w:r>
        <w:rPr/>
        <w:t xml:space="preserve"> на продление срока действия Ордера (примерная форма заявления приведена в приложении N 5 к настоящему Регламенту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копия действующего Ордер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актуализированный график производства работ, предусматривающий конкретные виды работ и сроки их выполн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схемы участка работ с указанием выполненных и незавершенных объемов работ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копии документов о продлении ранее полученных согласований по условиям производства работ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) документы, подтверждающие обоснование продления ранее установленного срока производства земляных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5.8. Документы, указанные в </w:t>
      </w:r>
      <w:hyperlink w:anchor="Par114" w:tgtFrame="2.5.1. Документы, предоставляемые в обязательном порядке, для предоставления муниципальной услуги по выдаче, переоформлению Ордера:">
        <w:r>
          <w:rPr>
            <w:color w:val="0000FF"/>
          </w:rPr>
          <w:t>пункте 2.5.1</w:t>
        </w:r>
      </w:hyperlink>
      <w:r>
        <w:rPr/>
        <w:t xml:space="preserve">, </w:t>
      </w:r>
      <w:hyperlink w:anchor="Par129" w:tgtFrame="2.5.2.1. Схема территории, на которой планируется производство земляных работ, с указанием охранной зоны и зоны производства работ.">
        <w:r>
          <w:rPr>
            <w:color w:val="0000FF"/>
          </w:rPr>
          <w:t>подпунктах 2.5.2.1</w:t>
        </w:r>
      </w:hyperlink>
      <w:r>
        <w:rPr/>
        <w:t xml:space="preserve">, </w:t>
      </w:r>
      <w:hyperlink w:anchor="Par131" w:tgtFrame="2.5.2.3. Техническое задание на выполнение инженерно-геодезических изысканий.">
        <w:r>
          <w:rPr>
            <w:color w:val="0000FF"/>
          </w:rPr>
          <w:t>2.5.2.3</w:t>
        </w:r>
      </w:hyperlink>
      <w:r>
        <w:rPr/>
        <w:t xml:space="preserve">, </w:t>
      </w:r>
      <w:hyperlink w:anchor="Par132" w:tgtFrame="2.5.2.4. Программа выполнения инженерно-геодезических изысканий, состав, объем и метод выполнения работ, утвержденные Заявителем, с обоснованием зоны производства земляных работ.">
        <w:r>
          <w:rPr>
            <w:color w:val="0000FF"/>
          </w:rPr>
          <w:t>2.5.2.4</w:t>
        </w:r>
      </w:hyperlink>
      <w:r>
        <w:rPr/>
        <w:t xml:space="preserve">, </w:t>
      </w:r>
      <w:hyperlink w:anchor="Par133" w:tgtFrame="2.5.3. В случае если производство земляных работ необходимо для обслуживания объектов инженерного благоустройства, надземных и подземных коммуникаций (в том числе и при выполнении аварийных работ), к заявлению одновременно с документами, указанными в пункте 2.5.1 подраздела 2.5 настоящего Регламента, прилагается схема территории, на которой планируется производство земляных работ, с указанием охранной зоны и зоны производства работ.">
        <w:r>
          <w:rPr>
            <w:color w:val="0000FF"/>
          </w:rPr>
          <w:t>пункте 2.5.3</w:t>
        </w:r>
      </w:hyperlink>
      <w:r>
        <w:rPr/>
        <w:t xml:space="preserve">, </w:t>
      </w:r>
      <w:hyperlink w:anchor="Par135" w:tgtFrame="2.5.4.1. Схема планировочной организации земельного участка, на котором планируется производство земляных работ.">
        <w:r>
          <w:rPr>
            <w:color w:val="0000FF"/>
          </w:rPr>
          <w:t>подпунктах 2.5.4.1</w:t>
        </w:r>
      </w:hyperlink>
      <w:r>
        <w:rPr/>
        <w:t xml:space="preserve">, </w:t>
      </w:r>
      <w:hyperlink w:anchor="Par137" w:tgtFrame="2.5.4.3. Проектная документация на строительство линейного объекта.">
        <w:r>
          <w:rPr>
            <w:color w:val="0000FF"/>
          </w:rPr>
          <w:t>2.5.4.3</w:t>
        </w:r>
      </w:hyperlink>
      <w:r>
        <w:rPr/>
        <w:t xml:space="preserve">, </w:t>
      </w:r>
      <w:hyperlink w:anchor="Par140" w:tgtFrame="2.5.5.2. Проектная документация на строительство линейного объекта.">
        <w:r>
          <w:rPr>
            <w:color w:val="0000FF"/>
          </w:rPr>
          <w:t>2.5.5.2</w:t>
        </w:r>
      </w:hyperlink>
      <w:r>
        <w:rPr/>
        <w:t xml:space="preserve">, </w:t>
      </w:r>
      <w:hyperlink w:anchor="Par142" w:tgtFrame="2.5.5.4. Схема территории, на которой планируется производство земляных работ, с указанием охранной зоны и зоны производства работ.">
        <w:r>
          <w:rPr>
            <w:color w:val="0000FF"/>
          </w:rPr>
          <w:t>2.5.5.4</w:t>
        </w:r>
      </w:hyperlink>
      <w:r>
        <w:rPr/>
        <w:t xml:space="preserve">, </w:t>
      </w:r>
      <w:hyperlink w:anchor="Par145" w:tgtFrame="2.5.6.2. Проектная документация на строительство линейного объекта / объекта капитального строительства.">
        <w:r>
          <w:rPr>
            <w:color w:val="0000FF"/>
          </w:rPr>
          <w:t>2.5.6.2</w:t>
        </w:r>
      </w:hyperlink>
      <w:r>
        <w:rPr/>
        <w:t xml:space="preserve">, </w:t>
      </w:r>
      <w:hyperlink w:anchor="Par147" w:tgtFrame="2.5.7. Для продления срока действия Ордера Заявитель не менее чем за 10 календарных дней до истечения срока действия Ордера направляет в Администрацию следующие документы:">
        <w:r>
          <w:rPr>
            <w:color w:val="0000FF"/>
          </w:rPr>
          <w:t>пункте 2.5.7</w:t>
        </w:r>
      </w:hyperlink>
      <w:r>
        <w:rPr/>
        <w:t xml:space="preserve"> настоящего Регламента, Заявитель должен представить в Администрацию посредством почтовой связи или подать лично.</w:t>
      </w:r>
    </w:p>
    <w:p>
      <w:pPr>
        <w:pStyle w:val="ConsPlusNormal"/>
        <w:bidi w:val="0"/>
        <w:spacing w:before="300" w:after="200"/>
        <w:ind w:left="0" w:right="0" w:firstLine="540"/>
        <w:jc w:val="both"/>
        <w:rPr/>
      </w:pPr>
      <w:r>
        <w:rPr/>
        <w:t xml:space="preserve">Документы, указанные в </w:t>
      </w:r>
      <w:hyperlink w:anchor="Par130" w:tgtFrame="2.5.2.2. Постановление Администрации Петрозаводского городского округа (далее - Постановление) об утверждении проекта планировки и проекта межевания территории (в случае строительства (реконструкции) линейных объектов).">
        <w:r>
          <w:rPr>
            <w:color w:val="0000FF"/>
          </w:rPr>
          <w:t>подпунктах 2.5.2.2</w:t>
        </w:r>
      </w:hyperlink>
      <w:r>
        <w:rPr/>
        <w:t xml:space="preserve">, </w:t>
      </w:r>
      <w:hyperlink w:anchor="Par136" w:tgtFrame="2.5.4.2. Разрешение на строительство на земельном участке, к которому необходимо обеспечить доступ.">
        <w:r>
          <w:rPr>
            <w:color w:val="0000FF"/>
          </w:rPr>
          <w:t>2.5.4.2</w:t>
        </w:r>
      </w:hyperlink>
      <w:r>
        <w:rPr/>
        <w:t xml:space="preserve">, 2.5.4.4, </w:t>
      </w:r>
      <w:hyperlink w:anchor="Par139" w:tgtFrame="2.5.5.1. Постановление об утверждении проекта планировки территории, в случае если в отношении указанного объекта требуется разработка проекта планировки территории в соответствии с нормами действующего законодательства Российской Федерации.">
        <w:r>
          <w:rPr>
            <w:color w:val="0000FF"/>
          </w:rPr>
          <w:t>2.5.5.1</w:t>
        </w:r>
      </w:hyperlink>
      <w:r>
        <w:rPr/>
        <w:t xml:space="preserve">, </w:t>
      </w:r>
      <w:hyperlink w:anchor="Par141" w:tgtFrame="2.5.5.3. Заключение управления архитектуры и градостроительства комитета градостроительства и землепользования Администрации Петрозаводского городского округа о соответствии проектной документации проекту планировки территории.">
        <w:r>
          <w:rPr>
            <w:color w:val="0000FF"/>
          </w:rPr>
          <w:t>2.5.5.3</w:t>
        </w:r>
      </w:hyperlink>
      <w:r>
        <w:rPr/>
        <w:t xml:space="preserve">, </w:t>
      </w:r>
      <w:hyperlink w:anchor="Par144" w:tgtFrame="2.5.6.1. Разрешение на строительство на земельном участке, к которому необходимо обеспечить доступ.">
        <w:r>
          <w:rPr>
            <w:color w:val="0000FF"/>
          </w:rPr>
          <w:t>2.5.6.1</w:t>
        </w:r>
      </w:hyperlink>
      <w:r>
        <w:rPr/>
        <w:t xml:space="preserve">, </w:t>
      </w:r>
      <w:hyperlink w:anchor="Par146" w:tgtFrame="2.5.6.3. Заключение управления архитектуры и градостроительства комитета градостроительства и землепользования Администрации Петрозаводского городского округа о соответствии проектной документации проекту планировки территории.">
        <w:r>
          <w:rPr>
            <w:color w:val="0000FF"/>
          </w:rPr>
          <w:t>2.5.6.3</w:t>
        </w:r>
      </w:hyperlink>
      <w:r>
        <w:rPr/>
        <w:t xml:space="preserve"> настоящего Регламента, Заявитель вправе предоставить в Администрацию по собственной инициатив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пециалист запрашивает документы (их копии или содержащиеся в них сведения), указанные в подпунктах 2.5.2.2, 2.5.4.2, 2.5.5.1, 2.5.5.3, 2.5.6.1, 2.5.6.3 настоящего Регламента в рамках межведомственного информационного взаимодействия или в структурных подразделениях Администрации, если они не были представлены Заявителем по собственной инициатив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4" w:name="Par161"/>
      <w:bookmarkEnd w:id="24"/>
      <w:r>
        <w:rPr/>
        <w:t>2.6. Перечень оснований для отказа в приеме заявления и документов, необходимых для предоставления муниципаль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подача документов ненадлежащим лицо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наличие в заявлении исправлений, повреждений и ошибок, не позволяющих однозначно установить его содержани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текст не поддается прочтению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выполнение документов карандаш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7. Перечень оснований для отказа в предоставлении муниципальной услуги по выдаче, переоформлению Ордера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5" w:name="Par167"/>
      <w:bookmarkEnd w:id="25"/>
      <w:r>
        <w:rPr/>
        <w:t xml:space="preserve">2.7.1. Непредоставление документов, указанных в </w:t>
      </w:r>
      <w:hyperlink w:anchor="Par113" w:tgtFrame="2.5. Перечень документов, необходимых для предоставления муниципальной услуги:">
        <w:r>
          <w:rPr>
            <w:color w:val="0000FF"/>
          </w:rPr>
          <w:t>подразделе 2.5 раздела 2</w:t>
        </w:r>
      </w:hyperlink>
      <w:r>
        <w:rPr/>
        <w:t xml:space="preserve"> настоящего Регламента, обязанность предоставления которых лежит на Заявител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7.2. Заявление подано по истечении трех календарных дней, предусмотренных на подачу заявления для переоформления Ордера в соответствии с </w:t>
      </w:r>
      <w:hyperlink w:anchor="Par118" w:tgtFrame="в) при переоформлении Ордера - в течение 3 календарных дней с момента передачи Заявителем права на производство согласованных земляных работ другому лицу, либо при изменении организационно-правовой формы такого лица.">
        <w:r>
          <w:rPr>
            <w:color w:val="0000FF"/>
          </w:rPr>
          <w:t>абзацем четвертым подпункта 2.5.1.1</w:t>
        </w:r>
      </w:hyperlink>
      <w:r>
        <w:rPr/>
        <w:t xml:space="preserve"> настоящего Регламен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6" w:name="Par169"/>
      <w:bookmarkEnd w:id="26"/>
      <w:r>
        <w:rPr/>
        <w:t>2.7.3. Наличие решения, принятого надзорными органами, о приостановлении деятельности Заявителя в период срока выдачи, переоформления Ордер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7" w:name="Par170"/>
      <w:bookmarkEnd w:id="27"/>
      <w:r>
        <w:rPr/>
        <w:t>2.7.4. Отказ или отсутствие согласований в Ордере уполномоченных организаций и лиц, указанных в Листе согласования производства земляных работ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8" w:name="Par171"/>
      <w:bookmarkEnd w:id="28"/>
      <w:r>
        <w:rPr/>
        <w:t xml:space="preserve">2.7.5. Поступление ответа на межведомственный запрос или запрос в структурные подразделения Администрации, свидетельствующий об отсутствии документа и/или информации, необходимых для проведения земляных работ, в соответствии с </w:t>
      </w:r>
      <w:hyperlink w:anchor="Par130" w:tgtFrame="2.5.2.2. Постановление Администрации Петрозаводского городского округа (далее - Постановление) об утверждении проекта планировки и проекта межевания территории (в случае строительства (реконструкции) линейных объектов).">
        <w:r>
          <w:rPr>
            <w:color w:val="0000FF"/>
          </w:rPr>
          <w:t>подпунктами 2.5.2.2</w:t>
        </w:r>
      </w:hyperlink>
      <w:r>
        <w:rPr/>
        <w:t xml:space="preserve">, </w:t>
      </w:r>
      <w:hyperlink w:anchor="Par136" w:tgtFrame="2.5.4.2. Разрешение на строительство на земельном участке, к которому необходимо обеспечить доступ.">
        <w:r>
          <w:rPr>
            <w:color w:val="0000FF"/>
          </w:rPr>
          <w:t>2.5.4.2</w:t>
        </w:r>
      </w:hyperlink>
      <w:r>
        <w:rPr/>
        <w:t xml:space="preserve">, </w:t>
      </w:r>
      <w:hyperlink w:anchor="Par139" w:tgtFrame="2.5.5.1. Постановление об утверждении проекта планировки территории, в случае если в отношении указанного объекта требуется разработка проекта планировки территории в соответствии с нормами действующего законодательства Российской Федерации.">
        <w:r>
          <w:rPr>
            <w:color w:val="0000FF"/>
          </w:rPr>
          <w:t>2.5.5.1</w:t>
        </w:r>
      </w:hyperlink>
      <w:r>
        <w:rPr/>
        <w:t xml:space="preserve">, </w:t>
      </w:r>
      <w:hyperlink w:anchor="Par141" w:tgtFrame="2.5.5.3. Заключение управления архитектуры и градостроительства комитета градостроительства и землепользования Администрации Петрозаводского городского округа о соответствии проектной документации проекту планировки территории.">
        <w:r>
          <w:rPr>
            <w:color w:val="0000FF"/>
          </w:rPr>
          <w:t>2.5.5.3</w:t>
        </w:r>
      </w:hyperlink>
      <w:r>
        <w:rPr/>
        <w:t xml:space="preserve">, </w:t>
      </w:r>
      <w:hyperlink w:anchor="Par144" w:tgtFrame="2.5.6.1. Разрешение на строительство на земельном участке, к которому необходимо обеспечить доступ.">
        <w:r>
          <w:rPr>
            <w:color w:val="0000FF"/>
          </w:rPr>
          <w:t>2.5.6.1</w:t>
        </w:r>
      </w:hyperlink>
      <w:r>
        <w:rPr/>
        <w:t xml:space="preserve">, </w:t>
      </w:r>
      <w:hyperlink w:anchor="Par146" w:tgtFrame="2.5.6.3. Заключение управления архитектуры и градостроительства комитета градостроительства и землепользования Администрации Петрозаводского городского округа о соответствии проектной документации проекту планировки территории.">
        <w:r>
          <w:rPr>
            <w:color w:val="0000FF"/>
          </w:rPr>
          <w:t>2.5.6.3</w:t>
        </w:r>
      </w:hyperlink>
      <w:r>
        <w:rPr/>
        <w:t xml:space="preserve"> настоящего Регламента, если соответствующий документ не был представлен Заявителем по собственной инициатив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8. Перечень оснований для отказа в предоставлении муниципальной услуги по продлению срока действия Ордера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9" w:name="Par173"/>
      <w:bookmarkEnd w:id="29"/>
      <w:r>
        <w:rPr/>
        <w:t xml:space="preserve">2.8.1. Непредоставление документов, указанных в </w:t>
      </w:r>
      <w:hyperlink w:anchor="Par147" w:tgtFrame="2.5.7. Для продления срока действия Ордера Заявитель не менее чем за 10 календарных дней до истечения срока действия Ордера направляет в Администрацию следующие документы:">
        <w:r>
          <w:rPr>
            <w:color w:val="0000FF"/>
          </w:rPr>
          <w:t>пункте 2.5.7 подраздела 2.5</w:t>
        </w:r>
      </w:hyperlink>
      <w:r>
        <w:rPr/>
        <w:t xml:space="preserve"> настоящего Регламен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8.2. Наличие решения, принятого надзорными органами, о приостановлении деятельности Заявителя в период срока продления действия Ордер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30" w:name="Par175"/>
      <w:bookmarkEnd w:id="30"/>
      <w:r>
        <w:rPr/>
        <w:t>2.8.3. Сведения, указанные в заявлении на продление срока действия Ордера, не соответствуют информации, содержащейся в прилагаемых к заявлению документах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9. Запрещается требовать от Заявител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) представления информации и документов, которые в соответствии с нормативными правовыми актами Российской Федерации, Республики Карелия, муниципальными правовыми актами Пряжинского городского поселения находятся в распоряжении органов, предоставляющих муниципальную услугу, и (или) подведомственных органу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17">
        <w:r>
          <w:rPr>
            <w:color w:val="0000FF"/>
          </w:rPr>
          <w:t>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8">
        <w:r>
          <w:rPr>
            <w:color w:val="0000FF"/>
          </w:rPr>
          <w:t>части 1 статьи 9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) представления документов и информации, отсутствие и/или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0. Муниципальная услуга предоставляется бесплатно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1. Услуги, необходимые и обязательные для предоставления муниципаль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) подготовка проектной документации со строительным генеральным планом в случае планирования производства земляных работ в соответствии с </w:t>
      </w:r>
      <w:hyperlink w:anchor="Par134" w:tgtFrame="2.5.4. В случае если производство земляных работ необходимо для обеспечения доступа к объектам капитального строительства (реконструкции), предусмотренным утвержденной и согласованной градостроительной документацией, к заявлению одновременно с документами, указанными в пункте 2.5.1 подраздела 2.5 настоящего Регламента, прилагаются:">
        <w:r>
          <w:rPr>
            <w:color w:val="0000FF"/>
          </w:rPr>
          <w:t>пунктами 2.5.4</w:t>
        </w:r>
      </w:hyperlink>
      <w:r>
        <w:rPr/>
        <w:t>-</w:t>
      </w:r>
      <w:hyperlink w:anchor="Par143" w:tgtFrame="2.5.6. В случае проведения земляных работ для размещения линейных объектов, когда по действующему законодательству требуется разрешение на строительство, а также при необходимости производства земляных работ в процессе строительства (реконструкции) объекта капитального строительства к заявлению одновременно с документами, указанными в пункте 2.5.1 подраздела 2.5 настоящего Регламента, прилагаются:">
        <w:r>
          <w:rPr>
            <w:color w:val="0000FF"/>
          </w:rPr>
          <w:t>2.5.6</w:t>
        </w:r>
      </w:hyperlink>
      <w:r>
        <w:rPr/>
        <w:t xml:space="preserve"> настоящего Регл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согласование Ордера уполномоченными организациями и лицами, указанными в Листе согласования производства земляных работ во всех случаях планирования производства земляных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2. Максимальный срок ожидания в очереди при подаче заявления на предоставление муниципальной услуги или при получении результата предоставления муниципальной услуги не должен превышать 15 мину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3. Время ожидания в очереди для получения консультации не должно превышать 15 мину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4. Продолжительность приема документов специалистом Администрации у одного Заявителя не должна превышать 15 мину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5. В целях обеспечения конфиденциальности сведений о Заявителе одним специалистом ведется прием только одного Заявителя. Одновременный прием двух и более Заявителей не допускаетс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6. Регистрация заявления о предоставлении муниципальной услуги осуществляется в день подачи заяв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7. Требования к помещениям, в которых предоставляется муниципальная услуга, к месту ожидания и приема Заявителей, местам для заполнения запроса (заявления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7.1. Центральный вход в здание должен быть оборудован осветительными приборами, информационной табличкой (вывеской), содержащей информацию о полном наименовании и графике работы Администрации, а также пандус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7.2. У входа в здание Администрации обеспечивается необходимое количество парковочных мест для личного транспорта, в том числе мест для специальных автотранспортных средств инвалид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7.3. Специалистами, предоставляющими муниципальную услугу, иными работниками Администрации обеспечивается сопровождение инвалидов, имеющих стойкие расстройства функции зрения и самостоятельного передвижения, оказание им помощ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7.4. Обеспечивается допуск в зда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7.5. Обеспечивается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7.6. Специалисты Администрации, предоставляющие муниципальную услугу, иные работники Администрации оказывают помощь инвалидам в преодолении барьеров, мешающих получению ими услуг наравне с другими лица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7.7. Помещение для работы с Заявителями должно соответствовать установленным санитарным и противопожарным требованиям и должно быть оборудовано стульями, стола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7.8. При организации рабочих мест специалистов, осуществляющих предоставление муниципальной услуги,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7.9. Рабочее место за предоставление муниципальной услуги, должно быть оборудовано компьютером с доступом в информационно-телекоммуникационную сеть Интернет, информационно-справочным и правовым системам, с возможностью печати документ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7.10. Специалист, ведущий прием Заявителей, обязан иметь табличку на рабочем месте с указанием фамилии, имени, отчества и занимаемой должно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7.11. В помещениях, предназначенных для работы с Заявителями, размещаются информационные стенды, обеспечивающие получение Заявителями информации о предоставлении муниципальной услуги. Информационные стенды должны располагаться в месте, доступном для просмотра. Информация должна размещаться в удобной для восприятия форм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7.12. Сведения, информационные материалы по предоставлению муниципальной услуги, памятки, перечень и формы документов, образцы заявлений размещаются на информационных стендах и в информационно-телекоммуникационной сети Интерне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7.13. Места для ожидания в очереди на представление или получение документов должны соответствовать комфортным условиям для Заявителей, должны быть оборудованы стульями, столами (стойками), образцами документов для возможности оформления документов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граждан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8. Показатели доступности и качества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8.1. Показателями доступности предоставления муниципальной услуги явля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расположенность помещений, в которых предоставляется муниципальная услуга, в зоне доступности к основным транспортным магистраля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наличие полной и понятной информации о местах, порядке и сроках предоставления муниципальной услуги на информационных стендах, размещающихся в Администрации, на официальном сайте Администрации, на Едином портале государственных и муниципальных услуг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простота и ясность изложения информационных материал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наличие необходимого и достаточного количества специалистов, а также помещений, в которых осуществляются прием и выдача документов, в целях соблюдения установленных настоящим Регламентом сроков предоставления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) минимальное время ожидания предоставления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ж) количество взаимодействий со специалистом - 3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8.2. Качество предоставления муниципальной услуги характеризуется отсутствием жалоб Заявителей на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наличие очередей при приеме и выдаче документ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нарушение сроков предоставления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некомпетентность и неисполнительность специалистов и должностных лиц Администрации, участвовавших в предоставлении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безосновательный отказ в приеме документов и в предоставлении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нарушение прав и законных интересов Заявителе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) культуру обслуживания Заявите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</w:rPr>
        <w:t>3. Состав, последовательность и сроки вы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административных процедур, требования к порядку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их выполнения, в том числе особенности вы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административных процедур в электронной форм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1. </w:t>
      </w:r>
      <w:hyperlink w:anchor="Par399" w:tgtFrame="БЛОК-СХЕМА">
        <w:r>
          <w:rPr>
            <w:color w:val="0000FF"/>
          </w:rPr>
          <w:t>Блок-схема</w:t>
        </w:r>
      </w:hyperlink>
      <w:r>
        <w:rPr/>
        <w:t xml:space="preserve"> предоставления муниципальной услуги приведена в приложении N 1 к настоящему Регламенту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2. Перечень административных процедур при предоставлении муниципальной услуги:</w:t>
      </w:r>
    </w:p>
    <w:p>
      <w:pPr>
        <w:pStyle w:val="NoSpacing"/>
        <w:bidi w:val="0"/>
        <w:ind w:left="0" w:right="0" w:firstLine="284"/>
        <w:rPr/>
      </w:pPr>
      <w:r>
        <w:rPr>
          <w:rFonts w:ascii="Times New Roman" w:hAnsi="Times New Roman"/>
          <w:sz w:val="24"/>
          <w:szCs w:val="24"/>
        </w:rPr>
        <w:t>а) прием, предварительная проверка и регистрация заявления и приложенных к нему документов;</w:t>
      </w:r>
    </w:p>
    <w:p>
      <w:pPr>
        <w:pStyle w:val="NoSpacing"/>
        <w:bidi w:val="0"/>
        <w:ind w:left="0" w:right="0" w:firstLine="284"/>
        <w:rPr/>
      </w:pPr>
      <w:r>
        <w:rPr>
          <w:rFonts w:ascii="Times New Roman" w:hAnsi="Times New Roman"/>
          <w:sz w:val="24"/>
          <w:szCs w:val="24"/>
        </w:rPr>
        <w:t>б) рассмотрение заявления и документов для принятия решения о выдаче либо об отказе в выдаче бланка Ордера;</w:t>
      </w:r>
    </w:p>
    <w:p>
      <w:pPr>
        <w:pStyle w:val="NoSpacing"/>
        <w:bidi w:val="0"/>
        <w:ind w:left="0" w:right="0" w:firstLine="284"/>
        <w:rPr/>
      </w:pPr>
      <w:r>
        <w:rPr>
          <w:rFonts w:ascii="Times New Roman" w:hAnsi="Times New Roman"/>
          <w:sz w:val="24"/>
          <w:szCs w:val="24"/>
        </w:rPr>
        <w:t>в) выдача бланка Ордера;</w:t>
      </w:r>
    </w:p>
    <w:p>
      <w:pPr>
        <w:pStyle w:val="NoSpacing"/>
        <w:bidi w:val="0"/>
        <w:ind w:left="0" w:right="0" w:firstLine="284"/>
        <w:rPr/>
      </w:pPr>
      <w:r>
        <w:rPr>
          <w:rFonts w:ascii="Times New Roman" w:hAnsi="Times New Roman"/>
          <w:sz w:val="24"/>
          <w:szCs w:val="24"/>
        </w:rPr>
        <w:t>г) согласование Заявителем Ордера с уполномоченными организациями и лицами, указанными в Листе согласования производства земляных работ;</w:t>
      </w:r>
    </w:p>
    <w:p>
      <w:pPr>
        <w:pStyle w:val="NoSpacing"/>
        <w:bidi w:val="0"/>
        <w:ind w:left="0" w:right="0" w:firstLine="284"/>
        <w:rPr/>
      </w:pPr>
      <w:r>
        <w:rPr>
          <w:rFonts w:ascii="Times New Roman" w:hAnsi="Times New Roman"/>
          <w:sz w:val="24"/>
          <w:szCs w:val="24"/>
        </w:rPr>
        <w:t>д) прием и проверка согласованного Ордера;</w:t>
      </w:r>
    </w:p>
    <w:p>
      <w:pPr>
        <w:pStyle w:val="NoSpacing"/>
        <w:bidi w:val="0"/>
        <w:ind w:left="0" w:right="0" w:firstLine="284"/>
        <w:rPr/>
      </w:pPr>
      <w:r>
        <w:rPr>
          <w:rFonts w:ascii="Times New Roman" w:hAnsi="Times New Roman"/>
          <w:sz w:val="24"/>
          <w:szCs w:val="24"/>
        </w:rPr>
        <w:t>е) принятие решения о выдаче Ордера или об отказе в выдаче Ордера;</w:t>
      </w:r>
    </w:p>
    <w:p>
      <w:pPr>
        <w:pStyle w:val="NoSpacing"/>
        <w:bidi w:val="0"/>
        <w:ind w:left="0" w:right="0" w:firstLine="284"/>
        <w:rPr/>
      </w:pPr>
      <w:r>
        <w:rPr>
          <w:rFonts w:ascii="Times New Roman" w:hAnsi="Times New Roman"/>
          <w:sz w:val="24"/>
          <w:szCs w:val="24"/>
        </w:rPr>
        <w:t>ж) рассмотрение заявления и документов для принятия решения о переоформлении / продлении срока действия Ордера либо об отказе в переоформлении / продлении срока действия Ордера;</w:t>
      </w:r>
    </w:p>
    <w:p>
      <w:pPr>
        <w:pStyle w:val="NoSpacing"/>
        <w:bidi w:val="0"/>
        <w:ind w:left="0" w:right="0" w:firstLine="284"/>
        <w:rPr/>
      </w:pPr>
      <w:r>
        <w:rPr>
          <w:rFonts w:ascii="Times New Roman" w:hAnsi="Times New Roman"/>
          <w:sz w:val="24"/>
          <w:szCs w:val="24"/>
        </w:rPr>
        <w:t>з) принятие решения о переоформлении / продлении срока действия Ордера либо об отказе переоформления / продления срока действия Ордер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31" w:name="Par247"/>
      <w:bookmarkEnd w:id="31"/>
      <w:r>
        <w:rPr/>
        <w:t>3.3. Порядок выполнения административных процедур при предоставлении муниципальной услуги по выдаче Ордера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1.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, либо поступление заявления в адрес Администрации, направленного посредством почтового отправления, через ГБУ РК "МФЦ", по электронной почт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3.2. Прием и проверка заявления о предоставлении муниципальной услуги с приложенными документами, указанными в </w:t>
      </w:r>
      <w:hyperlink w:anchor="Par113" w:tgtFrame="2.5. Перечень документов, необходимых для предоставления муниципальной услуги:">
        <w:r>
          <w:rPr>
            <w:color w:val="0000FF"/>
          </w:rPr>
          <w:t>подразделе 2.5</w:t>
        </w:r>
      </w:hyperlink>
      <w:r>
        <w:rPr/>
        <w:t xml:space="preserve"> настоящего Регл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Место и время приема, проверки заявления с приложенными документами устанавливается согласно пункту 3.3.1 подраздела 3.3 настоящего Регл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ем и проверка заявления с приложенными документами осуществляется специалистом Администрации в день подач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ри наличии оснований, указанных в </w:t>
      </w:r>
      <w:hyperlink w:anchor="Par161" w:tgtFrame="2.6. Перечень оснований для отказа в приеме заявления и документов, необходимых для предоставления муниципальной услуги:">
        <w:r>
          <w:rPr>
            <w:color w:val="0000FF"/>
          </w:rPr>
          <w:t>подразделе 2.6</w:t>
        </w:r>
      </w:hyperlink>
      <w:r>
        <w:rPr/>
        <w:t xml:space="preserve"> настоящего Регламента, специалист, ответственный за регистрацию и отправку корреспонденции, документов, уведомляет заявителя о наличии препятствий к принятию документов, возвращает документы, устно объясняет заявителю содержание выявленных недостатков в представленных документах, указанных в подразделе 2.6 настоящего Регламента, предлагает принять меры по их устранению и поясняет, что возврат документов не препятствует повторному обращению Заявителя для предоставления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3.3. Регистрация заявления о предоставлении муниципальной услуги с приложенными документами, указанными в </w:t>
      </w:r>
      <w:hyperlink w:anchor="Par113" w:tgtFrame="2.5. Перечень документов, необходимых для предоставления муниципальной услуги:">
        <w:r>
          <w:rPr>
            <w:color w:val="0000FF"/>
          </w:rPr>
          <w:t>подразделе 2.5</w:t>
        </w:r>
      </w:hyperlink>
      <w:r>
        <w:rPr/>
        <w:t xml:space="preserve"> настоящего Регл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езультатом административной процедуры являются прием заявления и приложенных к нему документов, указанных в подразделе 2.5 настоящего Регламента. Специалистом Администрации осуществляется регистрация заявления путем проставления соответствующей отметки на бланке заявления и внесения регистрационной записи в программу электронной регистрации заявлений о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рок выполнения административной процедуры - в день поступления заявления в Администраци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4. Процедуры, указанные в п. 3.3.1-3.3.3 подраздела 3.3 настоящего Регламента, применяются при предоставлении муниципальной услуги по переоформлению / продлению срока действия Ордер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5. Рассмотрение заявления и документов для принятия решения в выдаче либо об отказе в выдаче бланка Ордера, выдача бланка Ордер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5.1. При получении зарегистрированного заявления и документов специалист Администрации рассматривает их и проверяет документы на предмет отсутствия или наличия оснований для отказа в предоставлении муниципальной услуги, направляет межведомственные запрос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случае если имеются основания для отказа в предоставлении муниципальной услуги, предусмотренные </w:t>
      </w:r>
      <w:hyperlink w:anchor="Par167" w:tgtFrame="2.7.1. Непредоставление документов, указанных в подразделе 2.5 раздела 2 настоящего Регламента, обязанность предоставления которых лежит на Заявителе;">
        <w:r>
          <w:rPr>
            <w:color w:val="0000FF"/>
          </w:rPr>
          <w:t>пунктами 2.7.1</w:t>
        </w:r>
      </w:hyperlink>
      <w:r>
        <w:rPr/>
        <w:t>-</w:t>
      </w:r>
      <w:hyperlink w:anchor="Par169" w:tgtFrame="2.7.3. Наличие решения, принятого надзорными органами, о приостановлении деятельности Заявителя в период срока выдачи, переоформления Ордера;">
        <w:r>
          <w:rPr>
            <w:color w:val="0000FF"/>
          </w:rPr>
          <w:t>2.7.3</w:t>
        </w:r>
      </w:hyperlink>
      <w:r>
        <w:rPr/>
        <w:t xml:space="preserve">, </w:t>
      </w:r>
      <w:hyperlink w:anchor="Par171" w:tgtFrame="2.7.5. Поступление ответа на межведомственный запрос или запрос в структурные подразделения Администрации, свидетельствующий об отсутствии документа и/или информации, необходимых для проведения земляных работ, в соответствии с подпунктами 2.5.2.2, 2.5.4.2, 2.5.5.1, 2.5.5.3, 2.5.6.1, 2.5.6.3 настоящего Регламента, если соответствующий документ не был представлен Заявителем по собственной инициативе.">
        <w:r>
          <w:rPr>
            <w:color w:val="0000FF"/>
          </w:rPr>
          <w:t>2.7.5 подраздела 2.7</w:t>
        </w:r>
      </w:hyperlink>
      <w:r>
        <w:rPr/>
        <w:t xml:space="preserve"> настоящего Регламента, специалистом Администрации готовится письменный мотивированный ответ в адрес Заявителя об отказе в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случае, если основания для отказа в предоставлении муниципальной услуги, предусмотренные пунктами 2.7.1-2.7.3, 2.7.5 подраздела 2.7 настоящего Регламента, отсутствуют, специалист Администрации приглашает Заявителя в установленное время согласно </w:t>
      </w:r>
      <w:hyperlink w:anchor="Par82" w:tgtFrame="1.12. Место приема заявлений и документов на предоставление муниципальной услуги:">
        <w:r>
          <w:rPr>
            <w:color w:val="0000FF"/>
          </w:rPr>
          <w:t>пункту 1.12</w:t>
        </w:r>
      </w:hyperlink>
      <w:r>
        <w:rPr/>
        <w:t xml:space="preserve"> настоящего Регламента и выдает Заявителю бланк Ордера для согласования с уполномоченными организациями и лицами, указанными в Листе согласования производства земляных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5.2. Срок выполнения административной процедуры - 10 календарных дней с момента регистрации заявления в Администрации, при производстве аварийных работ - 4 календарных дня с момента регистрации заявления в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32" w:name="Par269"/>
      <w:bookmarkEnd w:id="32"/>
      <w:r>
        <w:rPr/>
        <w:t>3.3.6. После выдачи бланка Ордера Заявителем производится его согласование с уполномоченными организациями и лицами, указанными в Листе согласования производства земляных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6.1. При разрытии на объектах благоустройства (лесопарк, парк, сквер, аллея, бульвар, сад, газон) и местах произрастания зеленых насаждений производство работ должно быть согласовано с Администрацие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6.2. В случае если в границы разрытия входит территория Петрозаводского городского округа и земельные участки, принадлежащие организациям и/или физическим лицам на праве собственности, на праве постоянного (бессрочного) пользования или на праве аренды земельного участка, проведение земляных работ должно быть согласовано с правообладателями таких земельных участк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33" w:name="Par273"/>
      <w:bookmarkEnd w:id="33"/>
      <w:r>
        <w:rPr/>
        <w:t>3.3.7. После получения необходимых согласований уполномоченными организациями и лицами, указанными в Листе согласования производства земляных работ, бланк Ордера передается Заявителем специалисту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случае, если имеется основание для отказа в предоставлении муниципальной услуги, предусмотренное </w:t>
      </w:r>
      <w:hyperlink w:anchor="Par169" w:tgtFrame="2.7.3. Наличие решения, принятого надзорными органами, о приостановлении деятельности Заявителя в период срока выдачи, переоформления Ордера;">
        <w:r>
          <w:rPr>
            <w:color w:val="0000FF"/>
          </w:rPr>
          <w:t>пунктами 2.7.3</w:t>
        </w:r>
      </w:hyperlink>
      <w:r>
        <w:rPr/>
        <w:t xml:space="preserve">, </w:t>
      </w:r>
      <w:hyperlink w:anchor="Par170" w:tgtFrame="2.7.4. Отказ или отсутствие согласований в Ордере уполномоченных организаций и лиц, указанных в Листе согласования производства земляных работ;">
        <w:r>
          <w:rPr>
            <w:color w:val="0000FF"/>
          </w:rPr>
          <w:t>2.7.4 подраздела 2.7</w:t>
        </w:r>
      </w:hyperlink>
      <w:r>
        <w:rPr/>
        <w:t xml:space="preserve"> настоящего Регламента, специалистом Администрации готовится письменный мотивированный ответ в адрес Заявителя об отказе в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отсутствии оснований для отказа в предоставлении муниципальной услуги, предусмотренной настоящим Регламентом, специалист Администрации направляет согласованный Ордер Главе поселения для подписания со стороны Администрации. Специалист Администрации регистрирует подписанный со стороны Администрации Ордер и выдает его Заявител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рдер оформляется специалистом Администрации в одном экземпляре, который выдается Заявител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рок действия Ордера определяется специалистом Администрации в соответствии с графиком производства земляных работ, предусматривающим конкретные виды работ и сроки их выполнения, представленным Заявителем, но не более 30 календарных дней либо срока, определенного проектной документацией, либо срока действия разрешения на строительство (при необходимости производства земляных работ в процессе строительства (реконструкции) объекта капитального строительства), либо срока действия государственного или муниципального контрак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Специалист Администрации заносит сведения о выдаче Ордера в </w:t>
      </w:r>
      <w:hyperlink w:anchor="Par908" w:tgtFrame=" Журнал">
        <w:r>
          <w:rPr>
            <w:color w:val="0000FF"/>
          </w:rPr>
          <w:t>журнал</w:t>
        </w:r>
      </w:hyperlink>
      <w:r>
        <w:rPr/>
        <w:t xml:space="preserve"> регистрации выдачи ордеров на проведение земляных работ на территории Пряжинского городского поселения (приложение N 4 к настоящему Регламенту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сле окончания производства земляных работ Ордер подлежит возврату в Администраци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Результатом административной процедуры является выдача Заявителю зарегистрированного Ордера (или письменного отказа), которая выполняется специалистом Администрации на личном приеме по адресу: Пряжинского городского поселения, в установленное время согласно </w:t>
      </w:r>
      <w:hyperlink w:anchor="Par82" w:tgtFrame="1.12. Место приема заявлений и документов на предоставление муниципальной услуги:">
        <w:r>
          <w:rPr>
            <w:color w:val="0000FF"/>
          </w:rPr>
          <w:t>пункту 1.12</w:t>
        </w:r>
      </w:hyperlink>
      <w:r>
        <w:rPr/>
        <w:t xml:space="preserve"> настоящего Регл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рок выполнения административной процедуры - 5 календарных дней после предоставления согласованного Ордера для проведения плановых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рок выполнения административной процедуры - 3 календарных дня для проведения аварийных работ со дня подачи заяв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4. Переоформление Ордера осуществляется в соответствии с </w:t>
      </w:r>
      <w:hyperlink w:anchor="Par247" w:tgtFrame="3.3. Порядок выполнения административных процедур при предоставлении муниципальной услуги по выдаче Ордера:">
        <w:r>
          <w:rPr>
            <w:color w:val="0000FF"/>
          </w:rPr>
          <w:t>подразделом 3.3</w:t>
        </w:r>
      </w:hyperlink>
      <w:r>
        <w:rPr/>
        <w:t xml:space="preserve"> настоящего Регл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5. В случае если имеются основания для отказа в продлении срока действия Ордера, предусмотренные </w:t>
      </w:r>
      <w:hyperlink w:anchor="Par173" w:tgtFrame="2.8.1. Непредоставление документов, указанных в пункте 2.5.7 подраздела 2.5 настоящего Регламента;">
        <w:r>
          <w:rPr>
            <w:color w:val="0000FF"/>
          </w:rPr>
          <w:t>пунктами 2.8.1</w:t>
        </w:r>
      </w:hyperlink>
      <w:r>
        <w:rPr/>
        <w:t>-</w:t>
      </w:r>
      <w:hyperlink w:anchor="Par175" w:tgtFrame="2.8.3. Сведения, указанные в заявлении на продление срока действия Ордера, не соответствуют информации, содержащейся в прилагаемых к заявлению документах.">
        <w:r>
          <w:rPr>
            <w:color w:val="0000FF"/>
          </w:rPr>
          <w:t>2.8.3 подраздела 2.8</w:t>
        </w:r>
      </w:hyperlink>
      <w:r>
        <w:rPr/>
        <w:t xml:space="preserve"> настоящего Регламента, специалистом Администрации готовится письменный мотивированный ответ в адрес Заявителя об отказе в продлении срока действия Ордер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отсутствии оснований для отказа в продлении срока действия Ордера, специалист Администрации направляет в адрес Заявителя уведомление о продлении срока действия Ордера, о чем делается отметка в журнале регистрации выдачи ордеров на проведение земляных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рок выполнения административной процедуры - 5 календарных дней со дня подачи заяв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6. Особенности выполнения административных процедур (действий) в электронной форм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6.1. Муниципальная услуга может оказываться в электронной форм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беспечение доступа Заявителей к сведениям о предоставляемой муниципальной услуге осуществляется на официальном сайте Пряжинского городского поселения, через Единый портал государственных и муниципальных услуг (функций) (далее – Портал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аявление и комплект документов, необходимых для предоставления муниципальной услуги, могут быть направлены с использованием Портал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6.2. Порядок получения муниципальной услуги в электронном вид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Для подачи заявления на предоставление муниципальной услуги Заявителю необходимо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пройти процедуру регистрации на Портале. Если Заявитель уже зарегистрирован, авторизоваться (ввести свои логин и пароль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войти в свой Личный кабинет и в разделе "Услуги онлайн" выбрать необходимую Заявителю муниципальную услугу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заполнить заявление на предоставление муниципальной услуги в электронном виде (поля, отмеченные знаком "*", обязательны для заполнения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прикрепить к заявлению файлы, содержащие электронные образы документов, необходимых для предоставления муниципальной услуги (документы рекомендуется отсканировать заранее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отправить заявление с прикрепленными файла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Заявителю предоставляется возможность получения сведений о ходе рассмотрения заявления о предоставлении муниципальной услуги через Портал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По мере рассмотрения заявления в Личном кабинете Заявителя отражается следующая информац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дата регистрации заявления на Портале и направления его в Администрацию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дата принятия заявления к рассмотрению в Админист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информация о результате рассмотрения заяв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сли заявление на предоставление муниципальной услуги содержит недостаточно информации, необходимой для предоставления муниципальной услуги, в Личном кабинете Заявителю будет предложено представить недостающие документы, либо уточнить какие-либо данные, представленные в заявлении. После чего будет необходимо внести в заявление запрашиваемую информацию и отправить его повторно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алее заявление поступит в работу. В Личном кабинете будут установлены дата регистрации, регистрационный номер заявления, а также планируемая дата исполн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редоставление муниципальной услуги осуществляется в срок, указанный в </w:t>
      </w:r>
      <w:hyperlink w:anchor="Par99" w:tgtFrame="2.3. Предоставление муниципальной услуги по выдаче и/или переоформлению Ордера осуществляется в течение 15 календарных дней с момента регистрации заявления в Администрации. В указанный срок не входит срок согласования Заявителем Ордера с уполномоченными организациями и лицами, указанными в листе согласования производства земляных работ на территории Петрозаводского городского округа, являющегося неотъемлемой частью Ордера (приложение N 3 к настоящему Регламенту) (далее - Лист согласования производства зе...">
        <w:r>
          <w:rPr>
            <w:color w:val="0000FF"/>
          </w:rPr>
          <w:t>пункте 2.3</w:t>
        </w:r>
      </w:hyperlink>
      <w:r>
        <w:rPr/>
        <w:t xml:space="preserve"> настоящего Регламента, со дня регистрации заяв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осле появления в Личном кабинете информации о предоставлении муниципальной услуги Заявитель может получить бланк Ордера в Администрации Пряжинского городского поселения. Заявителю при себе необходимо иметь оригиналы всех направленных в электронном виде документов и поставить свою подпись на заявлении. Дальнейшие процедуры по получению муниципальной услуги осуществляются в соответствии с </w:t>
      </w:r>
      <w:hyperlink w:anchor="Par269" w:tgtFrame="3.3.6. После выдачи бланка Ордера Заявителем производится его согласование с уполномоченными организациями и лицами, указанными в Листе согласования производства земляных работ.">
        <w:r>
          <w:rPr>
            <w:color w:val="0000FF"/>
          </w:rPr>
          <w:t>пунктами 3.3.6</w:t>
        </w:r>
      </w:hyperlink>
      <w:r>
        <w:rPr/>
        <w:t xml:space="preserve">, </w:t>
      </w:r>
      <w:hyperlink w:anchor="Par273" w:tgtFrame="3.3.7. После получения необходимых согласований уполномоченными организациями и лицами, указанными в Листе согласования производства земляных работ, бланк Ордера передается Заявителем специалисту Управления.">
        <w:r>
          <w:rPr>
            <w:color w:val="0000FF"/>
          </w:rPr>
          <w:t>3.3.7 подраздела 3.3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7. В случае обращения Заявителя за предоставлением муниципальной услуги через </w:t>
      </w:r>
      <w:r>
        <w:rPr>
          <w:lang w:eastAsia="zh-CN"/>
        </w:rPr>
        <w:t>Отдел предоставления услуг №5</w:t>
      </w:r>
      <w:r>
        <w:rPr/>
        <w:t xml:space="preserve"> ГБУ РК "МФЦ" зарегистрированное заявление и документы передаются с сопроводительным письмом в адрес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8. В случае обращения через </w:t>
      </w:r>
      <w:r>
        <w:rPr>
          <w:lang w:eastAsia="zh-CN"/>
        </w:rPr>
        <w:t>Отдел предоставления услуг №5</w:t>
      </w:r>
      <w:r>
        <w:rPr/>
        <w:t xml:space="preserve"> ГБУ РК "МФЦ" специалист Администрации направляет мотивированный отказ в приеме заявления и документов за подписью Пряжинского городского поселения по адресу, указанному в заявлении, или в ГБУ РК "МФЦ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</w:rPr>
        <w:t>4. Формы контроля за исполнением настоящего Регламен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Контроль за исполнением настоящего Регламента осуществляется путем проведен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текущих проверок соблюдения последовательности действий, определенных административными процедурами при предоставлении муниципальной услуги, осуществляемых Главой посел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плановых проверок соблюдения и исполнения настоящего Регламента с периодичностью не реже одного раза в три год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внеплановых проверок соблюдения и исполнения настоящего Регламента по мере необходимо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2. Целью проведения плановых и внеплановых проверок является контроль за качеством предоставления муниципальной услуги, в том числе своевременности рассмотрения жалоб со стороны Заявителя, представления органа прокуратуры, иного уполномоченного органа, обоснованности и законности принятия по ним решен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3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специалистов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5. Лица, ответственные за предоставление муниципальной услуги, несут ответственность за непредоставление муниципальной услуги Заявителю либо предоставление муниципальной услуги Заявителю с нарушением установленных настоящим Регламентом сроков в соответствии с законодательством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ерсональная ответственность специалистов и должностных лиц Администрации, ответственных за предоставление муниципальной услуги, закрепляется в их должностных инструкциях в соответствии с требованиями законодатель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6. Физические и юридические лица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7. Контроль за исполнением настоящего Регламента со стороны Заявителей является самостоятельной формой контроля и осуществляется путем направления обращений в Администрацию, в установленном законодательством Российской Федерации порядк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</w:rPr>
        <w:t>5. Досудебный (внесудебный) порядок обжаловани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Заявителем решений и действий (бездействий), принятых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совершенных) при предоставлении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 Заявители имеют право на досудебное (внесудебное) обжалование принятых и осуществляемых в ходе предоставления муниципальной услуги решений и действий (бездействий) специалиста Администрации, иного муниципального служащего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2. Основанием для начала процедуры досудебного (внесудебного) обжалования является жалоба на действия (бездействия) специалиста Администрации, иного муниципального служащего Администрации, и принятых (осуществляемых) ими решений в ходе предоставления муниципальной услуги, поступившая в Администраци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 Заявитель может обратиться с жалобой в том числе в следующих случаях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.3.1. Нарушение срока регистрации запроса заявителя о предоставлении муниципальной услуги, запроса, указанного в </w:t>
      </w:r>
      <w:hyperlink r:id="rId19">
        <w:r>
          <w:rPr>
            <w:color w:val="0000FF"/>
          </w:rPr>
          <w:t>статье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2. Нарушение срока предоставл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Республики Карелия, муниципальными правовыми актами Пряжинского городского поселения и настоящим Регламент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4. Отказ в приеме документов, предоставление которых предусмотрено нормативными правовыми актами Российской Федерации, Республики Карелия, муниципальными правовыми актами Пряжинского городского поселения и настоящим Регламентом, у заявител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Республики Карелия, муниципальными правовыми актами Пряжинского городского посе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6. Затребование с заявителя при предоставлении муниципальной услуги платы, не предусмотренной нормативными правовыми актами Российской Федерации, Республики Карелия, муниципальными правовыми актами Пряжинского городского посе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7. Отказ должностного лица и (или)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8. Нарушение срока или порядка выдачи документов по результатам предоставл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арелия, муниципальными правовыми актами Пряжинского городского посе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.3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0">
        <w:r>
          <w:rPr>
            <w:color w:val="0000FF"/>
          </w:rPr>
          <w:t>п. 4 ч. 1 ст.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4. 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5. Жалоба подается в письменной форме на бумажном носителе или в электронной форме в Администраци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6. Жалоба может быть направлена по почте, через ГБУ РК "МФЦ", с использованием информационно-телекоммуникационной сети Интернет, официального сайта Администрации: Пряжинского городского поселения, Единого портала государственных и муниципальных услуг (функций): http://www.gosuslugi.ru, а также может быть принята при личном приеме Заяв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поступления жалобы в ГБУ РК "МФЦ", должностное лицо, получившее жалобу, обеспечивает ее передачу сопроводительным письмом в Администраци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7. Жалоба должна содержать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7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7.2. Фамилию, имя, отчество (отчество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7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7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8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. В случае обжалования отказа в приеме документов у Заявителя либо в исправлении допущенных опечаток и ошибок,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34" w:name="Par368"/>
      <w:bookmarkEnd w:id="34"/>
      <w:r>
        <w:rPr/>
        <w:t>5.9. По результатам рассмотрения жалобы принимается одно из следующих решений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9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Пряжинского городского посе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9.2. В удовлетворении жалобы отказывается в следующих случаях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наличие решения по жалобе, принятого ранее в соответствии с Регламентом в отношении того же Заявителя и по тому же предмету жалобы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установление факта соответствия решений, действий (бездействий), принятых (совершенных) при предоставлении муниципальной услуги, требованиям Регл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35" w:name="Par375"/>
      <w:bookmarkEnd w:id="35"/>
      <w:r>
        <w:rPr/>
        <w:t xml:space="preserve">5.10. Не позднее дня, следующего за днем принятия решения, указанного в </w:t>
      </w:r>
      <w:hyperlink w:anchor="Par368" w:tgtFrame="5.9. По результатам рассмотрения жалобы принимается одно из следующих решений:">
        <w:r>
          <w:rPr>
            <w:color w:val="0000FF"/>
          </w:rPr>
          <w:t>пункте 5.9</w:t>
        </w:r>
      </w:hyperlink>
      <w:r>
        <w:rPr/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0.1. В случае признания жалобы подлежащей удовлетворению в ответе заявителю, указанном в пункте 5.10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.10.2. В случае признания жалобы не подлежащей удовлетворению в ответе заявителю, указанном в </w:t>
      </w:r>
      <w:hyperlink w:anchor="Par375" w:tgtFrame="5.10. Не позднее дня, следующего за днем принятия решения, указанного в пункте 5.9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">
        <w:r>
          <w:rPr>
            <w:color w:val="0000FF"/>
          </w:rPr>
          <w:t>подразделе 5.10</w:t>
        </w:r>
      </w:hyperlink>
      <w:r>
        <w:rPr/>
        <w:t xml:space="preserve">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1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2. Жалоба может быть оставлена без ответа в случае, если в жалобе не указана фамилия Заявителя, направившего обращение, или почтовый или электронный адрес, по которому должен быть направлен отве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3. Основания для приостановления рассмотрения жалобы отсутствую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4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 в установленном законом порядк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7.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, на официальном сайте Администрации, также информация может быть сообщена Заявителю в письменной или устной форм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дминистрации Пряжинского городского поселения по предоста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й услуги "Выдач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рдера на проведение земля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бот на территории Пряжинского городского поселения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36" w:name="Par399"/>
      <w:bookmarkEnd w:id="36"/>
      <w:r>
        <w:rPr/>
        <w:t>БЛОК-СХЕМ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ЛЕДОВАТЕЛЬНОСТИ АДМИНИСТРАТИВНЫХ ПРОЦЕДУР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 ПРЕДОСТАВЛЕНИИ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I. Получение / переоформление Ордер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        ┌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│        </w:t>
      </w:r>
      <w:r>
        <w:rPr/>
        <w:t>Обращение Заявителя в Администрацию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│      </w:t>
      </w:r>
      <w:r>
        <w:rPr/>
        <w:t>о предоставлении муниципальной услуги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        └─────────────────────┬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        ┌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        │</w:t>
      </w:r>
      <w:r>
        <w:rPr/>
        <w:t>Проверка заявления и приложенных документов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│ </w:t>
      </w:r>
      <w:r>
        <w:rPr/>
        <w:t>на соответствие предъявляемым требованиям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        └────┬─────────────────────────────────┬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\/                                                                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┐ ┌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</w:t>
      </w:r>
      <w:r>
        <w:rPr/>
        <w:t>Заявление и документы              │ │          Заявление и документы не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</w:t>
      </w:r>
      <w:r>
        <w:rPr/>
        <w:t>соответствуют предъявляемым          │ │      соответствуют предъявляемым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      </w:t>
      </w:r>
      <w:r>
        <w:rPr/>
        <w:t>требованиям                            │ │                    требованиям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┬───────────────┘ └───────────────┬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\/                                                                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┐ ┌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</w:t>
      </w:r>
      <w:r>
        <w:rPr/>
        <w:t>Прием и регистрация заявления      │ │          Отказ в приеме и возврат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      </w:t>
      </w:r>
      <w:r>
        <w:rPr/>
        <w:t>и документов                          │ │            заявления и документов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┬───────────────┘ └─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  ┌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  │</w:t>
      </w:r>
      <w:r>
        <w:rPr/>
        <w:t>Рассмотрение заявления и документов, необходимых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│              </w:t>
      </w:r>
      <w:r>
        <w:rPr/>
        <w:t>для получения муниципальной услуги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  └───────┬─────────────────────────────────┬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\/                                                                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┐ ┌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</w:t>
      </w:r>
      <w:r>
        <w:rPr/>
        <w:t>Принятие решения о выдаче бланка    │ │Принятие решения об отказе в выдаче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</w:t>
      </w:r>
      <w:r>
        <w:rPr/>
        <w:t>Ордера на проведение земляных    │ │      бланка Ордера на производство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работ на территории ___________        │ │      земляных работ на территории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    │ │ </w:t>
      </w:r>
      <w:r>
        <w:rPr/>
        <w:t>_______________                                   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┬───────────────┘ └───────────────┬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\/                                                                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┐ ┌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Выдача бланка Ордера на производство│ │      Выдача уведомления об отказе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</w:t>
      </w:r>
      <w:r>
        <w:rPr/>
        <w:t>земляных работ на территории        │ │        в выдаче бланка Ордера на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</w:t>
      </w:r>
      <w:r>
        <w:rPr/>
        <w:t>Пряжинского городского поселения                              │ │      проведение земляных работ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      │ │    </w:t>
      </w:r>
      <w:r>
        <w:rPr/>
        <w:t>на территории    ____________       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┬─────────────────┘ │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</w:t>
      </w:r>
      <w:r>
        <w:rPr/>
        <w:t>\/                                      └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</w:t>
      </w:r>
      <w:r>
        <w:rPr/>
        <w:t>Согласование Заявителем бланка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</w:t>
      </w:r>
      <w:r>
        <w:rPr/>
        <w:t>Ордера    с организациями и лицами,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</w:t>
      </w:r>
      <w:r>
        <w:rPr/>
        <w:t>указанными в Листе согласования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</w:t>
      </w:r>
      <w:r>
        <w:rPr/>
        <w:t>производства земляных работ на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</w:t>
      </w:r>
      <w:r>
        <w:rPr/>
        <w:t>территории _____________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</w:t>
      </w:r>
      <w:r>
        <w:rPr/>
        <w:t>, и предоставление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</w:t>
      </w:r>
      <w:r>
        <w:rPr/>
        <w:t>согласованного бланка ордера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      </w:t>
      </w:r>
      <w:r>
        <w:rPr/>
        <w:t>в Администрацию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┬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</w:t>
      </w:r>
      <w:r>
        <w:rPr/>
        <w:t>Прием и проверка согласованного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      </w:t>
      </w:r>
      <w:r>
        <w:rPr/>
        <w:t>бланка Ордера                          ├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┬────────────────┘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\/                                                                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┐ ┌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</w:t>
      </w:r>
      <w:r>
        <w:rPr/>
        <w:t>Принятие решения о выдаче Ордера    │ │ Решение об отказе в выдаче Ордера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</w:t>
      </w:r>
      <w:r>
        <w:rPr/>
        <w:t>на проведение земляных работ      │ │    на проведение земляных работ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</w:t>
      </w:r>
      <w:r>
        <w:rPr/>
        <w:t>на территории ___________                │ │      на территории ______________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│ │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┬────────────────┘ └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</w:t>
      </w:r>
      <w:r>
        <w:rPr/>
        <w:t>Регистрация и выдача Ордера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          </w:t>
      </w:r>
      <w:r>
        <w:rPr/>
        <w:t>Заявителю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II. Продление срока действия ордер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  ┌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  │</w:t>
      </w:r>
      <w:r>
        <w:rPr/>
        <w:t>Направление заявления о продлении срока действия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│                                          </w:t>
      </w:r>
      <w:r>
        <w:rPr/>
        <w:t>Ордера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  └────────────────────────┬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  ┌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│              </w:t>
      </w:r>
      <w:r>
        <w:rPr/>
        <w:t>Рассмотрение заявления и документов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│              </w:t>
      </w:r>
      <w:r>
        <w:rPr/>
        <w:t>на продление срока действия Ордера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  └───────┬─────────────────────────────────┬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\/                                                                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┐ ┌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</w:t>
      </w:r>
      <w:r>
        <w:rPr/>
        <w:t>Принятие решения о продлении срока │ │        Принятие решения об отказе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      </w:t>
      </w:r>
      <w:r>
        <w:rPr/>
        <w:t>действия Ордера                      │ │в продлении срока действия Ордера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┬────────────────┘ └──────────────┬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\/                                                                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┐ ┌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</w:t>
      </w:r>
      <w:r>
        <w:rPr/>
        <w:t>Выдача уведомления о продлении      │ │      Выдача уведомления об отказе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</w:t>
      </w:r>
      <w:r>
        <w:rPr/>
        <w:t>срока действия Ордера                │ │в продлении срока действия Ордера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┘ └──────────────────────────────────┘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дминистрации ____________________ по предоста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й услуги "Выдач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рдера на проведение земля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бот на территории ____________________"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567"/>
        <w:gridCol w:w="1444"/>
        <w:gridCol w:w="1220"/>
        <w:gridCol w:w="3573"/>
      </w:tblGrid>
      <w:tr>
        <w:trPr/>
        <w:tc>
          <w:tcPr>
            <w:tcW w:w="4278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3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Администрацию 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Ф.И.О. заявителя (отчество при наличии)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аспортные данные; наименование юридического лица, ИНН, ОГРН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дрес (местонахождения)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лефон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7" w:name="Par530"/>
            <w:bookmarkEnd w:id="37"/>
            <w:r>
              <w:rPr/>
              <w:t>Заявлени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 выдаче ордера на проведение земляных работ на территории _____________________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Прошу выдать ордер на проведение земляных работ на территории ____________________для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вид работ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 ____________20__ г. по _______________ 20__ г. по адресу _____________________________ на участке от _______________________ до 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тяженностью __________________________ (пог. м)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 производстве земляных работ будет нарушено благоустройство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ротуаров ___________________ (кв. м), газонов __________________ (кв. м)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езжая часть автодорог _____________ (кв. м), прочее (указать) ______________ (кв. м).</w:t>
            </w:r>
          </w:p>
        </w:tc>
      </w:tr>
      <w:tr>
        <w:trPr/>
        <w:tc>
          <w:tcPr>
            <w:tcW w:w="5498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ачало работ:</w:t>
            </w:r>
          </w:p>
        </w:tc>
        <w:tc>
          <w:tcPr>
            <w:tcW w:w="357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"____" _____________20__ г.</w:t>
            </w:r>
          </w:p>
        </w:tc>
      </w:tr>
      <w:tr>
        <w:trPr/>
        <w:tc>
          <w:tcPr>
            <w:tcW w:w="5498" w:type="dxa"/>
            <w:gridSpan w:val="4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сыпка траншей песком, щебнем:</w:t>
            </w:r>
          </w:p>
        </w:tc>
        <w:tc>
          <w:tcPr>
            <w:tcW w:w="357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"____" _____________20__ г.</w:t>
            </w:r>
          </w:p>
        </w:tc>
      </w:tr>
      <w:tr>
        <w:trPr/>
        <w:tc>
          <w:tcPr>
            <w:tcW w:w="5498" w:type="dxa"/>
            <w:gridSpan w:val="4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осстановление асфальтобетонного покрытия:</w:t>
            </w:r>
          </w:p>
        </w:tc>
        <w:tc>
          <w:tcPr>
            <w:tcW w:w="357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"____" _____________20__ г.</w:t>
            </w:r>
          </w:p>
        </w:tc>
      </w:tr>
      <w:tr>
        <w:trPr/>
        <w:tc>
          <w:tcPr>
            <w:tcW w:w="5498" w:type="dxa"/>
            <w:gridSpan w:val="4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осстановление газонов, тротуаров:</w:t>
            </w:r>
          </w:p>
        </w:tc>
        <w:tc>
          <w:tcPr>
            <w:tcW w:w="357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"____" _____________20__ г.</w:t>
            </w:r>
          </w:p>
        </w:tc>
      </w:tr>
      <w:tr>
        <w:trPr/>
        <w:tc>
          <w:tcPr>
            <w:tcW w:w="5498" w:type="dxa"/>
            <w:gridSpan w:val="4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осстановление иных объектов благоустройства:</w:t>
            </w:r>
          </w:p>
        </w:tc>
        <w:tc>
          <w:tcPr>
            <w:tcW w:w="357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"____" _____________20__ г.</w:t>
            </w:r>
          </w:p>
        </w:tc>
      </w:tr>
      <w:tr>
        <w:trPr/>
        <w:tc>
          <w:tcPr>
            <w:tcW w:w="5498" w:type="dxa"/>
            <w:gridSpan w:val="4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дача восстановленного благоустройства:</w:t>
            </w:r>
          </w:p>
        </w:tc>
        <w:tc>
          <w:tcPr>
            <w:tcW w:w="357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"____" _____________20__ г.</w:t>
            </w:r>
          </w:p>
        </w:tc>
      </w:tr>
      <w:tr>
        <w:trPr/>
        <w:tc>
          <w:tcPr>
            <w:tcW w:w="5498" w:type="dxa"/>
            <w:gridSpan w:val="4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изводитель земляных работ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ФИО / наименование организации, телефон, адрес / местонахождение)</w:t>
            </w:r>
          </w:p>
        </w:tc>
        <w:tc>
          <w:tcPr>
            <w:tcW w:w="357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  <w:t>При производстве земляных работ гарантируетс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  <w:t xml:space="preserve">1. Соблюдение </w:t>
            </w:r>
            <w:hyperlink r:id="rId21">
              <w:r>
                <w:rPr>
                  <w:color w:val="0000FF"/>
                </w:rPr>
                <w:t>Правил</w:t>
              </w:r>
            </w:hyperlink>
            <w:r>
              <w:rPr/>
              <w:t xml:space="preserve"> благоустройства территории ____________________, </w:t>
            </w:r>
            <w:hyperlink r:id="rId22">
              <w:r>
                <w:rPr>
                  <w:color w:val="0000FF"/>
                </w:rPr>
                <w:t>Порядка</w:t>
              </w:r>
            </w:hyperlink>
            <w:r>
              <w:rPr/>
              <w:t xml:space="preserve"> производства земляных работ при строительстве, реконструкции и ремонте сетей инженерно-технического обеспечения, дорог, элементов их обустройства, тротуаров, иных объектов на территории    ____________________ (далее - Порядок производства работ)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  <w:t>2. Наличие всех необходимых механизмов, материалов, рабочей силы, автотранспорта, ограждений, предупреждающих средств безопасности (фонари, дорожные знаки и тому подобное), финансовых средств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  <w:t>3. Обеспечение безопасности движения автотранспорта и пешеходов путем установления через траншеи пешеходных мостиков, выставления дорожных знаков и ограждени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  <w:t xml:space="preserve">4. По окончании земляных работ проведение полной уборки территории, а также проведение комплексного восстановления благоустройства, в том числе: нарушенных газонов, почвенного покрова, зеленых насаждений, детских спортивных площадок, малых архитектурных форм, бортового камня и асфальтобетонного покрытия, в полном объеме без снижения их качества в срок, указанный в Ордере, и сдача восстановленного благоустройства в соответствии с </w:t>
            </w:r>
            <w:hyperlink r:id="rId23">
              <w:r>
                <w:rPr>
                  <w:color w:val="0000FF"/>
                </w:rPr>
                <w:t>разделом 5</w:t>
              </w:r>
            </w:hyperlink>
            <w:r>
              <w:rPr/>
              <w:t xml:space="preserve"> Порядка производства работ.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 заявлению прилагаются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 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 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 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. _______________________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явител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наименование организации, ФИО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должность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___________________/ ________________/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расшифровка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Администрации ____________________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"Выдача ордера на проведение земляных работ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территории ____________________"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799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559"/>
        <w:gridCol w:w="2977"/>
      </w:tblGrid>
      <w:tr>
        <w:trPr/>
        <w:tc>
          <w:tcPr>
            <w:tcW w:w="7994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Карели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ция 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4" w:type="dxa"/>
            <w:gridSpan w:val="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8" w:name="Par598"/>
            <w:bookmarkEnd w:id="38"/>
            <w:r>
              <w:rPr/>
              <w:t>ОРДЕР N 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___" ____________ 20__ г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роведение земляных рабо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территории ____________________</w:t>
            </w:r>
          </w:p>
        </w:tc>
      </w:tr>
      <w:tr>
        <w:trPr/>
        <w:tc>
          <w:tcPr>
            <w:tcW w:w="7994" w:type="dxa"/>
            <w:gridSpan w:val="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длежит возврату после окончания работ</w:t>
            </w:r>
          </w:p>
        </w:tc>
      </w:tr>
      <w:tr>
        <w:trPr/>
        <w:tc>
          <w:tcPr>
            <w:tcW w:w="7994" w:type="dxa"/>
            <w:gridSpan w:val="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799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я объекта, участка работ, адре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явитель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Ф.И.О. физического лица (отчество - при наличии), наименование организации, адрес, телефон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зводитель земляных работ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Ф.И.О. физического лица (отчество - при наличии), наименование организации, производящей земляные работы, адрес, телефон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од вскрываемого покрытия (асфальт, мозаика, булыжная мостовая, грунт и проч.) в кв. мет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езж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оту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о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ация, восстанавливающая дорожные покрытия, тротуары, земляной покр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метка о проведении аварийных рабо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рок производства работ (включает срок выполнения и сдачи работ по восстановлению покрытия земельного участка и объектов благоустройства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о "__" _____________ 20___ г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кончание "____" __________ 20___ г.</w:t>
            </w:r>
          </w:p>
        </w:tc>
      </w:tr>
      <w:tr>
        <w:trPr/>
        <w:tc>
          <w:tcPr>
            <w:tcW w:w="799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гласовано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, ф.и.о., подпись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Обязательные услов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рдер подлежит возврату в ____________________после окончания производства земляных работ с актом приемки работ по восстановлению благоустрой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Ответственность за состояние места разрытия до полной просадки грунта и восстановления дорожного покрытия несет Заявитель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До начала работ вызвать на место представителей заинтересованных организац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 Заявитель и производитель земляных работ обязуе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4.1. Соблюдать </w:t>
      </w:r>
      <w:hyperlink r:id="rId24">
        <w:r>
          <w:rPr>
            <w:color w:val="0000FF"/>
          </w:rPr>
          <w:t>Правила</w:t>
        </w:r>
      </w:hyperlink>
      <w:r>
        <w:rPr/>
        <w:t xml:space="preserve"> благоустройства ____________________, </w:t>
      </w:r>
      <w:hyperlink r:id="rId25">
        <w:r>
          <w:rPr>
            <w:color w:val="0000FF"/>
          </w:rPr>
          <w:t>Порядок</w:t>
        </w:r>
      </w:hyperlink>
      <w:r>
        <w:rPr/>
        <w:t xml:space="preserve"> производства земляных работ при строительстве, реконструкции и ремонте сетей инженерно-технического обеспечения, дорог, элементов их обустройства, тротуаров, иных объектов на территории ____________________ (далее - Порядок производства земляных работ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2. Соблюдать график производства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3. Обеспечить уборку материалов и лишнего грунта в течение 24 часов по окончании засыпки места разрыт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4.4. По окончании работ восстановить в полном объеме благоустройство в зоне производства работ и сдать их в соответствии с </w:t>
      </w:r>
      <w:hyperlink r:id="rId26">
        <w:r>
          <w:rPr>
            <w:color w:val="0000FF"/>
          </w:rPr>
          <w:t>Порядком</w:t>
        </w:r>
      </w:hyperlink>
      <w:r>
        <w:rPr/>
        <w:t xml:space="preserve"> производства земляных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5. Иметь всегда на месте производства работ Ордер и план производства работ для предъявления представителям Администрации Петрозаводского городского округа, иным контролирующим и надзорным органа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6. Выполнить на все вновь построенные или реконструируемые подземные инженерные коммуникации, сооружения, дороги, объекты благоустройства исполнительную геодезическую съемку законченного объекта в соответствии с "ГОСТ Р 51872-2002. Документация исполнительная геодезическая. Правила выполнения" и передать ее в Администрацию ____________________. Исполнительная съемка должна быть представлена в виде технического отчета по инженерно-геодезическим работам с графическим приложением в электронном виде (обменный формат Acad (dxf, dwg) или MapInfo (mif-mid)) и на бумажном носител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 Гарантийный срок работ по восстановлению объектов благоустройства - 36 месяцев с момента подписания акта приемки работ по восстановлению благоустройства после производства земляных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. До получения Ордера настоящий бланк согласовать с уполномоченными организациями и лицами, указанными в Листе согласования производства земляных работ на территории Петрозаводского городского округа, являющемся неотъемлемой частью Ордер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аявитель самостоятельно несет полную ответственность за производство работ при отсутствии необходимых согласований с уполномоченными организациями и лицами, указанными в Листе согласования производства земляных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. Продление срока действия Ордера осуществляется только на основании обращения Заявителя, по заявке которого выдан Ордер. Обращение направляется Заявителем не позднее чем за 10 дней до истечения срока действия Ордер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5215"/>
      </w:tblGrid>
      <w:tr>
        <w:trPr/>
        <w:tc>
          <w:tcPr>
            <w:tcW w:w="907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Лист согласования производства земляных работ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 территории ____________________</w:t>
            </w:r>
          </w:p>
        </w:tc>
      </w:tr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1.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2.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3.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 Иные лиц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Особые условия Администрации ____________________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дминистрации Пряжинского городского поселения по предоста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й услуги "Выдач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рдера на проведение земля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бот на территории Пряжинского городского поселения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39" w:name="Par908"/>
      <w:bookmarkEnd w:id="39"/>
      <w:r>
        <w:rPr/>
        <w:t xml:space="preserve">                                                                    </w:t>
      </w:r>
      <w:r>
        <w:rPr/>
        <w:t>Журнал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</w:t>
      </w:r>
      <w:r>
        <w:rPr/>
        <w:t>регистрации выдачи ордеров на производ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</w:t>
      </w:r>
      <w:r>
        <w:rPr/>
        <w:t>земляных работ на территории Пряжинского городского посе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tbl>
      <w:tblPr>
        <w:tblW w:w="90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494"/>
        <w:gridCol w:w="1353"/>
        <w:gridCol w:w="1716"/>
        <w:gridCol w:w="1246"/>
        <w:gridCol w:w="1384"/>
        <w:gridCol w:w="124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регистрации и выдачи орде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 адрес производства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метка о получении орде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метка о продлении орд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5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дминистрации ____________________по предоста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й услуги "Выдачаордера на проведение земля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бот на территории ____________________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0"/>
        <w:gridCol w:w="594"/>
        <w:gridCol w:w="1148"/>
        <w:gridCol w:w="4933"/>
        <w:gridCol w:w="1180"/>
      </w:tblGrid>
      <w:tr>
        <w:trPr/>
        <w:tc>
          <w:tcPr>
            <w:tcW w:w="4092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13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 Администрацию 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от 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Ф.И.О. заявителя, (отчество при наличии)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паспортные данные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наименование юридического лица, ИНН, ОГРН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дрес (местонахождения)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Телефон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9025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0" w:name="Par966"/>
            <w:bookmarkEnd w:id="40"/>
            <w:r>
              <w:rPr/>
              <w:t>Заявление на продление срока действ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рдера на проведение земляных работ на территории ____________________</w:t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Прошу продлить Ордер N_______ на проведение земляных работ на территории ____________________по адресу: ______________________________________ в связи с ____________________________________________________________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указать причины продления)</w:t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Земляные работ будут выполнены в срок с "___" ____________ 20 ___ г. по "___" ______________ 20___ г. с полным восстановлением в эти же сроки нарушенного благоустройства (проезжей части автодорог, тротуаров, газонов, почвенного покрова, зеленых насаждений, детских спортивных площадок, малых архитектурных форм, бортового камня и иных объектов благоустройства).</w:t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К заявлению прилагаются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1. 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2. 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3. _____________________________________</w:t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явител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___________________/ ________________/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.П.</w:t>
            </w:r>
          </w:p>
        </w:tc>
        <w:tc>
          <w:tcPr>
            <w:tcW w:w="59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81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расшифровка)</w:t>
            </w:r>
          </w:p>
        </w:tc>
        <w:tc>
          <w:tcPr>
            <w:tcW w:w="118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ConsPlus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133" w:right="566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35E323DFBBA43BA15853B25376881F21FE4094E3D38A4718C48029E24CE6A9E457D7F49DF73DA5t6a1H" TargetMode="External"/><Relationship Id="rId4" Type="http://schemas.openxmlformats.org/officeDocument/2006/relationships/hyperlink" Target="http://adm-priaza.ru/" TargetMode="External"/><Relationship Id="rId5" Type="http://schemas.openxmlformats.org/officeDocument/2006/relationships/hyperlink" Target="mailto:priaza_glava@mail.ru" TargetMode="External"/><Relationship Id="rId6" Type="http://schemas.openxmlformats.org/officeDocument/2006/relationships/hyperlink" Target="mailto:mail@mfc-karelia.ru" TargetMode="External"/><Relationship Id="rId7" Type="http://schemas.openxmlformats.org/officeDocument/2006/relationships/hyperlink" Target="http://mfc-karelia.ru/" TargetMode="External"/><Relationship Id="rId8" Type="http://schemas.openxmlformats.org/officeDocument/2006/relationships/hyperlink" Target="https://login.consultant.ru/link/?req=doc&amp;base=RZR&amp;n=2875&amp;date=13.07.2021" TargetMode="External"/><Relationship Id="rId9" Type="http://schemas.openxmlformats.org/officeDocument/2006/relationships/hyperlink" Target="https://login.consultant.ru/link/?req=doc&amp;base=RZR&amp;n=386956&amp;date=13.07.2021" TargetMode="External"/><Relationship Id="rId10" Type="http://schemas.openxmlformats.org/officeDocument/2006/relationships/hyperlink" Target="https://login.consultant.ru/link/?req=doc&amp;base=RZR&amp;n=383487&amp;date=13.07.2021&amp;dst=101357&amp;fld=134" TargetMode="External"/><Relationship Id="rId11" Type="http://schemas.openxmlformats.org/officeDocument/2006/relationships/hyperlink" Target="https://login.consultant.ru/link/?req=doc&amp;base=RZR&amp;n=314820&amp;date=13.07.2021" TargetMode="External"/><Relationship Id="rId12" Type="http://schemas.openxmlformats.org/officeDocument/2006/relationships/hyperlink" Target="https://login.consultant.ru/link/?req=doc&amp;base=RZR&amp;n=389741&amp;date=13.07.2021" TargetMode="External"/><Relationship Id="rId13" Type="http://schemas.openxmlformats.org/officeDocument/2006/relationships/hyperlink" Target="https://login.consultant.ru/link/?req=doc&amp;base=RLAW904&amp;n=598615&amp;date=13.07.2021&amp;dst=101808&amp;fld=134" TargetMode="External"/><Relationship Id="rId14" Type="http://schemas.openxmlformats.org/officeDocument/2006/relationships/hyperlink" Target="https://login.consultant.ru/link/?req=doc&amp;base=RLAW904&amp;n=596821&amp;date=13.07.2021&amp;dst=100023&amp;fld=134" TargetMode="External"/><Relationship Id="rId15" Type="http://schemas.openxmlformats.org/officeDocument/2006/relationships/hyperlink" Target="https://login.consultant.ru/link/?req=doc&amp;base=RZR&amp;n=387691&amp;date=13.07.2021" TargetMode="External"/><Relationship Id="rId16" Type="http://schemas.openxmlformats.org/officeDocument/2006/relationships/hyperlink" Target="https://login.consultant.ru/link/?req=doc&amp;base=RZR&amp;n=325753&amp;date=13.07.2021" TargetMode="External"/><Relationship Id="rId17" Type="http://schemas.openxmlformats.org/officeDocument/2006/relationships/hyperlink" Target="https://login.consultant.ru/link/?req=doc&amp;base=RZR&amp;n=389741&amp;date=13.07.2021&amp;dst=43&amp;fld=134" TargetMode="External"/><Relationship Id="rId18" Type="http://schemas.openxmlformats.org/officeDocument/2006/relationships/hyperlink" Target="https://login.consultant.ru/link/?req=doc&amp;base=RZR&amp;n=389741&amp;date=13.07.2021&amp;dst=100056&amp;fld=134" TargetMode="External"/><Relationship Id="rId19" Type="http://schemas.openxmlformats.org/officeDocument/2006/relationships/hyperlink" Target="https://login.consultant.ru/link/?req=doc&amp;base=RZR&amp;n=389741&amp;date=13.07.2021&amp;dst=244&amp;fld=134" TargetMode="External"/><Relationship Id="rId20" Type="http://schemas.openxmlformats.org/officeDocument/2006/relationships/hyperlink" Target="https://login.consultant.ru/link/?req=doc&amp;base=RZR&amp;n=389741&amp;date=13.07.2021&amp;dst=290&amp;fld=134" TargetMode="External"/><Relationship Id="rId21" Type="http://schemas.openxmlformats.org/officeDocument/2006/relationships/hyperlink" Target="https://login.consultant.ru/link/?req=doc&amp;base=RLAW904&amp;n=596821&amp;date=13.07.2021&amp;dst=100023&amp;fld=134" TargetMode="External"/><Relationship Id="rId22" Type="http://schemas.openxmlformats.org/officeDocument/2006/relationships/hyperlink" Target="https://login.consultant.ru/link/?req=doc&amp;base=RLAW904&amp;n=597674&amp;date=13.07.2021&amp;dst=100010&amp;fld=134" TargetMode="External"/><Relationship Id="rId23" Type="http://schemas.openxmlformats.org/officeDocument/2006/relationships/hyperlink" Target="https://login.consultant.ru/link/?req=doc&amp;base=RLAW904&amp;n=597674&amp;date=13.07.2021&amp;dst=100153&amp;fld=134" TargetMode="External"/><Relationship Id="rId24" Type="http://schemas.openxmlformats.org/officeDocument/2006/relationships/hyperlink" Target="https://login.consultant.ru/link/?req=doc&amp;base=RLAW904&amp;n=596821&amp;date=13.07.2021&amp;dst=100023&amp;fld=134" TargetMode="External"/><Relationship Id="rId25" Type="http://schemas.openxmlformats.org/officeDocument/2006/relationships/hyperlink" Target="https://login.consultant.ru/link/?req=doc&amp;base=RLAW904&amp;n=597674&amp;date=13.07.2021&amp;dst=100010&amp;fld=134" TargetMode="External"/><Relationship Id="rId26" Type="http://schemas.openxmlformats.org/officeDocument/2006/relationships/hyperlink" Target="https://login.consultant.ru/link/?req=doc&amp;base=RLAW904&amp;n=597674&amp;date=13.07.2021&amp;dst=100010&amp;fld=134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805</Words>
  <Characters>83467</Characters>
  <CharactersWithSpaces>75828</CharactersWithSpace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06:00Z</dcterms:created>
  <dc:creator>Специалист</dc:creator>
  <dc:description/>
  <dc:language>en-US</dc:language>
  <cp:lastModifiedBy/>
  <dcterms:modified xsi:type="dcterms:W3CDTF">2021-07-28T12:21:00Z</dcterms:modified>
  <cp:revision>7</cp:revision>
  <dc:subject/>
  <dc:title>Постановление Администрации Петрозаводского городского округа от 17.01.2020 N 78(ред. от 16.03.2021)"Об утверждении Административного регламента Администрации Петрозаводского городского округа по предоставлению муниципальной услуги "Выдача ордера на прои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пециалист</vt:lpwstr>
  </property>
</Properties>
</file>