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77850" cy="76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25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tabs>
          <w:tab w:val="clear" w:pos="720"/>
          <w:tab w:val="left" w:pos="1125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Администрация Пряжинского городского поселения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от 28 июля 2021 года                                                                                                                            № 30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гт Пряжа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Об утверждении Административного регламента Администраци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Пряжинского городского поселения по предоставлению муниципальной услуги «Выдача разрешений на снос зеленых насаждений на территори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Пряжинского городского поселения»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1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На основании Федерального закона от 06.10.2003 г. № 131-ФЗ «Об общих принципах организации местного самоуправления в Российской Федерации», Федерального закона от 27.07.2010 г. № 210-ФЗ «Об организации предоставления государственных и муниципальных услуг», Устава Пряжинского городского поселения, </w:t>
      </w:r>
      <w:r>
        <w:rPr>
          <w:rFonts w:ascii="Times New Roman" w:hAnsi="Times New Roman"/>
          <w:color w:val="000000"/>
          <w:sz w:val="28"/>
          <w:szCs w:val="28"/>
        </w:rPr>
        <w:t xml:space="preserve">в соответствии с Постановлением Администрации Пряжинского городского поселения № 21 от 01 августа 2012 года «Об утверждении Правил разработки и утверждения административных регламентов предоставления Администрацией Пряжинского городского поселения муниципальных услуг»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Администрация Пряжинского городского поселения </w:t>
      </w:r>
    </w:p>
    <w:p>
      <w:pPr>
        <w:pStyle w:val="Normal"/>
        <w:bidi w:val="0"/>
        <w:spacing w:before="0" w:after="0"/>
        <w:ind w:left="0" w:right="0" w:firstLine="851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851"/>
        <w:jc w:val="center"/>
        <w:rPr/>
      </w:pPr>
      <w:r>
        <w:rPr>
          <w:rFonts w:ascii="Times New Roman" w:hAnsi="Times New Roman"/>
          <w:sz w:val="28"/>
          <w:szCs w:val="28"/>
        </w:rPr>
        <w:t>ПОСТАНОВЛЯЕТ: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0" w:right="0" w:firstLine="426"/>
        <w:jc w:val="both"/>
        <w:outlineLvl w:val="1"/>
        <w:rPr/>
      </w:pPr>
      <w:r>
        <w:rPr>
          <w:rFonts w:ascii="Times New Roman" w:hAnsi="Times New Roman"/>
          <w:sz w:val="28"/>
          <w:szCs w:val="28"/>
        </w:rPr>
        <w:t>Утвердить прилагаемый Административный регламент по предоставлению муниципальной услуги «Выдача разрешений на снос зеленых насаждений на территории Пряжинского городского поселения».</w:t>
      </w:r>
    </w:p>
    <w:p>
      <w:pPr>
        <w:pStyle w:val="ConsPlusTitle"/>
        <w:widowControl/>
        <w:numPr>
          <w:ilvl w:val="0"/>
          <w:numId w:val="1"/>
        </w:numPr>
        <w:bidi w:val="0"/>
        <w:ind w:left="0" w:right="0" w:firstLine="426"/>
        <w:jc w:val="both"/>
        <w:outlineLvl w:val="1"/>
        <w:rPr/>
      </w:pPr>
      <w:r>
        <w:rPr>
          <w:rFonts w:ascii="Times New Roman" w:hAnsi="Times New Roman"/>
          <w:b w:val="false"/>
          <w:sz w:val="28"/>
          <w:szCs w:val="28"/>
        </w:rPr>
        <w:t>Постановление Администрации Пряжинского городского поселения от 31.01.2013г. №4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редоставления Администрацией Пряжинского городского поселения муниципальной услуги по выдаче разрешений на снос зеленых насаждений»</w:t>
      </w:r>
      <w:r>
        <w:rPr>
          <w:b w:val="false"/>
          <w:sz w:val="28"/>
          <w:szCs w:val="28"/>
        </w:rPr>
        <w:t xml:space="preserve"> </w:t>
      </w:r>
      <w:r>
        <w:rPr>
          <w:rFonts w:ascii="Times New Roman" w:hAnsi="Times New Roman"/>
          <w:b w:val="false"/>
          <w:sz w:val="28"/>
          <w:szCs w:val="28"/>
        </w:rPr>
        <w:t>считать утратившим силу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0" w:right="0" w:firstLine="426"/>
        <w:jc w:val="both"/>
        <w:outlineLvl w:val="1"/>
        <w:rPr/>
      </w:pPr>
      <w:r>
        <w:rPr>
          <w:rFonts w:ascii="Times New Roman" w:hAnsi="Times New Roman"/>
          <w:sz w:val="28"/>
          <w:szCs w:val="28"/>
        </w:rPr>
        <w:t>Настоящее Постановление подлежит размещению на официальном сайте Пряжинского городского поселения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0" w:right="0" w:firstLine="426"/>
        <w:jc w:val="both"/>
        <w:outlineLvl w:val="1"/>
        <w:rPr/>
      </w:pPr>
      <w:r>
        <w:rPr>
          <w:rFonts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bCs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8"/>
          <w:szCs w:val="28"/>
        </w:rPr>
        <w:t>Врио Главы Пряжинского</w:t>
      </w:r>
    </w:p>
    <w:p>
      <w:pPr>
        <w:pStyle w:val="Normal"/>
        <w:pBdr>
          <w:bottom w:val="single" w:sz="12" w:space="1" w:color="000000"/>
        </w:pBdr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8"/>
          <w:szCs w:val="28"/>
        </w:rPr>
        <w:t>городского поселения                                                                                                       Ульянов И.В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bCs/>
          <w:sz w:val="28"/>
          <w:szCs w:val="28"/>
        </w:rPr>
        <w:t>Разослать: дело-1, для обнародования-3, прокуратура-1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 Админист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яжинского городского посел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8.07.2021 г. №30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  <w:bookmarkStart w:id="0" w:name="Par34"/>
      <w:bookmarkStart w:id="1" w:name="Par34"/>
      <w:bookmarkEnd w:id="1"/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АДМИНИСТРАТИВНЫЙ РЕГЛАМЕНТ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Администрации Пряжинского городского поселения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по предоставлению муниципальной услуги «Выдача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разрешений на снос зеленых насаждений на территории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Пряжинского городского поселения»</w:t>
      </w:r>
      <w:r>
        <w:rPr/>
        <w:t xml:space="preserve"> 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1. Административный регламент Администрации Пряжинского городского поселения по предоставлению муниципальной услуги "Выдача разрешений на снос зеленых насаждений на территории Пряжинского городского поселения" (далее - Регламент, муниципальная услуга) устанавливает порядок оформления разрешения на снос зеленых насаждений (далее - обрезка) на землях в границах Пряжинского городского поселения, за исключением земель лесного фонда, земель особо охраняемых природных территорий федерального и регионального значения, земельных участков, предоставленных физическим и юридическим лицам в собственность, в том числе определяет сроки и последовательность действий (административные процедуры) при предоставлении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1.2. Заявителями муниципальной услуги являются физические или юридические лица (далее - Заявители), обратившиеся в Администрацию Пряжинского городского поселения (далее - Администрация) с </w:t>
      </w:r>
      <w:hyperlink w:anchor="Par378" w:tgtFrame=" ЗАЯВЛЕНИЕ">
        <w:r>
          <w:rPr>
            <w:color w:val="0000FF"/>
          </w:rPr>
          <w:t>заявлением</w:t>
        </w:r>
      </w:hyperlink>
      <w:r>
        <w:rPr/>
        <w:t xml:space="preserve"> (рекомендуемая форма заявления приведена в приложении N 1 к настоящему Регламенту) с целью предоставления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.2.1. От имени физических лиц могут действовать представители на основании документа, подтверждающего полномочия представителя заявител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.2.2. От имени юридических лиц могут действовать лица в соответствии с действующим законодательством Российской Федерации и учредительными документами без доверенности, также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.3. Информация о муниципальной услуге является открытой и общедоступной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.4. Сведения, информационные материалы по предоставлению муниципальной услуги и образцы заявлений размещаю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на информационных стендах в Администрации Пряжинского городского поселени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б) на официальном сайте Пряжинского городского поселения - </w:t>
      </w:r>
      <w:hyperlink r:id="rId3">
        <w:r>
          <w:rPr>
            <w:rStyle w:val="InternetLink"/>
            <w:rFonts w:eastAsia="Times New Roman"/>
            <w:lang w:val="ru-RU" w:eastAsia="ru-RU" w:bidi="ar-SA"/>
          </w:rPr>
          <w:t>http://adm-priaza.ru</w:t>
        </w:r>
      </w:hyperlink>
      <w:r>
        <w:rPr/>
        <w:t xml:space="preserve">; 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на Едином портале государственных и муниципальных услуг (функций): http://www.gosuslugi.ru/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.5. Контактный телефон специалистов Пряжинского городского поселения, по которому можно получить информацию о порядке предоставления муниципальной услуги: 8 (814-56) 3-14-81, факс 8 (814-56) 3-14-81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1.6. Адрес официального Интернет-сайта Пряжинского городского поселения - </w:t>
      </w:r>
      <w:hyperlink r:id="rId4">
        <w:r>
          <w:rPr>
            <w:rStyle w:val="InternetLink"/>
            <w:rFonts w:eastAsia="Times New Roman"/>
            <w:lang w:val="ru-RU" w:eastAsia="ru-RU" w:bidi="ar-SA"/>
          </w:rPr>
          <w:t>http://adm-priaza.ru</w:t>
        </w:r>
      </w:hyperlink>
      <w:r>
        <w:rPr/>
        <w:t xml:space="preserve">; адрес электронной почты Администрации Пряжинского городского поселения: </w:t>
      </w:r>
      <w:hyperlink r:id="rId5">
        <w:r>
          <w:rPr>
            <w:rStyle w:val="InternetLink"/>
            <w:rFonts w:eastAsia="Times New Roman"/>
            <w:lang w:val="en-US" w:eastAsia="ru-RU" w:bidi="ar-SA"/>
          </w:rPr>
          <w:t>priaza</w:t>
        </w:r>
        <w:r>
          <w:rPr>
            <w:rStyle w:val="InternetLink"/>
            <w:rFonts w:eastAsia="Times New Roman"/>
            <w:lang w:val="ru-RU" w:eastAsia="ru-RU" w:bidi="ar-SA"/>
          </w:rPr>
          <w:t>_</w:t>
        </w:r>
        <w:r>
          <w:rPr>
            <w:rStyle w:val="InternetLink"/>
            <w:rFonts w:eastAsia="Times New Roman"/>
            <w:lang w:val="en-US" w:eastAsia="ru-RU" w:bidi="ar-SA"/>
          </w:rPr>
          <w:t>glava</w:t>
        </w:r>
        <w:r>
          <w:rPr>
            <w:rStyle w:val="InternetLink"/>
            <w:rFonts w:eastAsia="Times New Roman"/>
            <w:lang w:val="ru-RU" w:eastAsia="ru-RU" w:bidi="ar-SA"/>
          </w:rPr>
          <w:t>@</w:t>
        </w:r>
        <w:r>
          <w:rPr>
            <w:rStyle w:val="InternetLink"/>
            <w:rFonts w:eastAsia="Times New Roman"/>
            <w:lang w:val="en-US" w:eastAsia="ru-RU" w:bidi="ar-SA"/>
          </w:rPr>
          <w:t>mail</w:t>
        </w:r>
        <w:r>
          <w:rPr>
            <w:rStyle w:val="InternetLink"/>
            <w:rFonts w:eastAsia="Times New Roman"/>
            <w:lang w:val="ru-RU" w:eastAsia="ru-RU" w:bidi="ar-SA"/>
          </w:rPr>
          <w:t>.</w:t>
        </w:r>
        <w:r>
          <w:rPr>
            <w:rStyle w:val="InternetLink"/>
            <w:rFonts w:eastAsia="Times New Roman"/>
            <w:lang w:val="en-US" w:eastAsia="ru-RU" w:bidi="ar-SA"/>
          </w:rPr>
          <w:t>ru</w:t>
        </w:r>
      </w:hyperlink>
      <w:r>
        <w:rPr/>
        <w:t>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.7. Консультация по предоставлению муниципальной услуги осуществляется в устной форме, в письменном виде при направлении письменного обращения (в т.ч. по электронной почте) или при личном обращении по адресу: 186120, Республика Карелия, Пряжинский район, пгт Пряжа, ул. Советская, д.105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ни недели: время приема.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>- понедельник - четверг с 09.00 до 17.30 часов, предпраздничный день    с 09.00 до 16.30;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>- пятница с 09.00 до 16.00 часов, предпраздничный день с 09.00 до 15.00;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 xml:space="preserve">- перерыв на обед с 13.00 до 14.00 часов; 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>- суббота, воскресенье - выходные дн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и консультировании по письменным обращениям ответ на обращение направляется почтой в адрес Заявителя в срок, не превышающий 30 дней с момента регистрации письменного обращения в Администрации. При консультировании по электронной почте ответ на обращение направляется в адрес электронной почты заявителя в срок, не превышающий 30 дней с момента поступления обращения. При консультировании по телефону специалисты Пряжинского городского поселения подробно и в вежливой (корректной) форме информируют Заявителей по интересующим их вопросам. Продолжительность консультации по телефону не должна превышать 10 минут. При устном консультировании продолжительность приема Заявителя не должна превышать 15 минут. В случае если подготовка ответа требует продолжительного времени, Заявителю должна быть дана рекомендация направить письменное обращение или предложено другое время для устной консульт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.8. Консультации предоставляются заявителям по следующим вопросам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о порядке получения разрешения на снос и (или) обрезку зеленых насаждений на территории Пряжинского городского поселения (далее - Разрешение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о времени приема заявлений и выдачи Разрешений в Администрации Пряжинского городского поселени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о сроке рассмотрения заявления о предоставлении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.9. При ответах на телефонные звонки и устные обращения специалисты, ответственные за предоставление муниципальной услуги, подробно и в вежливой форме информируют обратившихся по интересующим их вопросам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и невозможности специалиста, принявшего звонок, самостоятельно ответить на поставленные вопросы, обратившемуся должен быть сообщен номер телефона, по которому можно получить необходимую информацию, или предложено иное удобное для обратившегося время консульт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.10. Информирование о ходе предоставления муниципальной услуги осуществляется специалистом Пряжинского городского поселения при непосредственном обращении Заявителя или при обращении Заявителя с использованием почтовой, электронной либо телефонной связ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.11.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о предоставлении муниципальной услуг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2. Стандарт предоставления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. Наименование муниципальной услуги "Выдача разрешений на снос зеленых насаждений на территории Пряжинского городского поселения"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2. Предоставление муниципальной услуги осуществляется Администрацией Пряжинского городского посел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Предоставление муниципальной услуги может осуществляться на базе </w:t>
      </w:r>
      <w:r>
        <w:rPr>
          <w:lang w:eastAsia="zh-CN"/>
        </w:rPr>
        <w:t>Отдела предоставления услуг №5 ГБУ Республики Карелия МФЦ по Пряжинскому району (далее - Отдел предоставления услуг №5)</w:t>
      </w:r>
      <w:r>
        <w:rPr/>
        <w:t xml:space="preserve"> в соответствии с законодательством Российской Федерации и соглашением о взаимодействии между ГБУ РК "МФЦ" и Администрацией.</w:t>
      </w:r>
    </w:p>
    <w:p>
      <w:pPr>
        <w:pStyle w:val="NoSpacing"/>
        <w:bidi w:val="0"/>
        <w:ind w:left="142" w:right="0" w:firstLine="425"/>
        <w:rPr/>
      </w:pPr>
      <w:r>
        <w:rPr>
          <w:rFonts w:ascii="Times New Roman" w:hAnsi="Times New Roman"/>
          <w:sz w:val="24"/>
          <w:szCs w:val="24"/>
        </w:rPr>
        <w:t xml:space="preserve">Адрес </w:t>
      </w:r>
      <w:r>
        <w:rPr>
          <w:rFonts w:ascii="Times New Roman" w:hAnsi="Times New Roman"/>
          <w:sz w:val="24"/>
          <w:szCs w:val="24"/>
          <w:lang w:eastAsia="zh-CN"/>
        </w:rPr>
        <w:t>Отдела предоставления услуг №5</w:t>
      </w:r>
      <w:r>
        <w:rPr>
          <w:rFonts w:ascii="Times New Roman" w:hAnsi="Times New Roman"/>
          <w:sz w:val="24"/>
          <w:szCs w:val="24"/>
        </w:rPr>
        <w:t xml:space="preserve"> ГБУ РК "МФЦ": </w:t>
      </w:r>
      <w:r>
        <w:rPr>
          <w:rFonts w:ascii="Times New Roman" w:hAnsi="Times New Roman"/>
          <w:sz w:val="24"/>
          <w:szCs w:val="24"/>
          <w:lang w:eastAsia="zh-CN"/>
        </w:rPr>
        <w:t>186120, пгт Пряжа, ул. Петрозаводская, д. 16</w:t>
      </w:r>
    </w:p>
    <w:p>
      <w:pPr>
        <w:pStyle w:val="NoSpacing"/>
        <w:bidi w:val="0"/>
        <w:ind w:left="142" w:right="0" w:firstLine="425"/>
        <w:rPr/>
      </w:pPr>
      <w:r>
        <w:rPr>
          <w:rFonts w:ascii="Times New Roman" w:hAnsi="Times New Roman"/>
          <w:sz w:val="24"/>
          <w:szCs w:val="24"/>
          <w:lang w:eastAsia="zh-CN"/>
        </w:rPr>
        <w:t>Режим работы: понедельник-пятница: 9:00-17:00 часов без перерыва на обед; суббота, воскресенье-выходной;</w:t>
      </w:r>
    </w:p>
    <w:p>
      <w:pPr>
        <w:pStyle w:val="NoSpacing"/>
        <w:bidi w:val="0"/>
        <w:ind w:left="142" w:right="0" w:firstLine="425"/>
        <w:rPr>
          <w:lang w:val="en-US"/>
        </w:rPr>
      </w:pPr>
      <w:r>
        <w:rPr>
          <w:rFonts w:ascii="Times New Roman" w:hAnsi="Times New Roman"/>
          <w:sz w:val="24"/>
          <w:szCs w:val="24"/>
          <w:lang w:val="en-US" w:eastAsia="zh-CN"/>
        </w:rPr>
        <w:t xml:space="preserve">E-mail: </w:t>
      </w:r>
      <w:hyperlink r:id="rId6"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 w:eastAsia="zh-CN" w:bidi="ar-SA"/>
          </w:rPr>
          <w:t>mail@mfc-karelia.ru</w:t>
        </w:r>
      </w:hyperlink>
      <w:r>
        <w:rPr>
          <w:rFonts w:ascii="Times New Roman" w:hAnsi="Times New Roman"/>
          <w:sz w:val="24"/>
          <w:szCs w:val="24"/>
          <w:lang w:val="en-US" w:eastAsia="zh-CN"/>
        </w:rPr>
        <w:t xml:space="preserve">;    </w:t>
      </w:r>
    </w:p>
    <w:p>
      <w:pPr>
        <w:pStyle w:val="NoSpacing"/>
        <w:bidi w:val="0"/>
        <w:ind w:left="142" w:right="0" w:firstLine="425"/>
        <w:rPr/>
      </w:pPr>
      <w:r>
        <w:rPr>
          <w:rFonts w:ascii="Times New Roman" w:hAnsi="Times New Roman"/>
          <w:sz w:val="24"/>
          <w:szCs w:val="24"/>
        </w:rPr>
        <w:t xml:space="preserve">Информационно-справочный телефон ГБУ РК "МФЦ": </w:t>
      </w:r>
      <w:r>
        <w:rPr>
          <w:rFonts w:ascii="Times New Roman" w:hAnsi="Times New Roman"/>
          <w:sz w:val="24"/>
          <w:szCs w:val="24"/>
          <w:lang w:eastAsia="zh-CN"/>
        </w:rPr>
        <w:t>8 (814 2) 33-30-50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Адрес официального сайта ГБУ РК "МФЦ" в информационно-телекоммуникационной сети Интернет: </w:t>
      </w:r>
      <w:hyperlink r:id="rId7">
        <w:r>
          <w:rPr>
            <w:rStyle w:val="InternetLink"/>
            <w:rFonts w:eastAsia="Times New Roman"/>
            <w:lang w:val="ru-RU" w:eastAsia="ru-RU" w:bidi="ar-SA"/>
          </w:rPr>
          <w:t>http://mfc-karelia.ru/</w:t>
        </w:r>
      </w:hyperlink>
      <w:r>
        <w:rPr/>
        <w:t>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выдача Разрешени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выдача уведомления об отказе в предоставлении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4. Предоставление муниципальной услуги осуществляется в течение 30 календарных дней с момента регистрации заявления в Администрации без учета срока, предоставляемого на оплату восстановительной стоимости за снос зеленых насаждений Заказчиком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5. Правовыми основаниями для предоставления муниципальной услуги являе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а) </w:t>
      </w:r>
      <w:hyperlink r:id="rId8">
        <w:r>
          <w:rPr>
            <w:color w:val="0000FF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б) Градостроительный </w:t>
      </w:r>
      <w:hyperlink r:id="rId9">
        <w:r>
          <w:rPr>
            <w:color w:val="0000FF"/>
          </w:rPr>
          <w:t>кодекс</w:t>
        </w:r>
      </w:hyperlink>
      <w:r>
        <w:rPr/>
        <w:t xml:space="preserve"> Российской Федераци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) Федеральный </w:t>
      </w:r>
      <w:hyperlink r:id="rId10">
        <w:r>
          <w:rPr>
            <w:color w:val="0000FF"/>
          </w:rPr>
          <w:t>закон</w:t>
        </w:r>
      </w:hyperlink>
      <w:r>
        <w:rPr/>
        <w:t xml:space="preserve"> от 10.01.2002 N 7-ФЗ "Об охране окружающей среды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г) Федеральный </w:t>
      </w:r>
      <w:hyperlink r:id="rId11">
        <w:r>
          <w:rPr>
            <w:color w:val="0000FF"/>
          </w:rPr>
          <w:t>закон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д) Федеральный </w:t>
      </w:r>
      <w:hyperlink r:id="rId12">
        <w:r>
          <w:rPr>
            <w:color w:val="0000FF"/>
          </w:rPr>
          <w:t>закон</w:t>
        </w:r>
      </w:hyperlink>
      <w:r>
        <w:rPr/>
        <w:t xml:space="preserve"> от 02.05.2006 N 59-ФЗ "О порядке рассмотрения обращений граждан Российской Федерации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е) Федеральный </w:t>
      </w:r>
      <w:hyperlink r:id="rId13">
        <w:r>
          <w:rPr>
            <w:color w:val="0000FF"/>
          </w:rPr>
          <w:t>закон</w:t>
        </w:r>
      </w:hyperlink>
      <w:r>
        <w:rPr/>
        <w:t xml:space="preserve"> от 27.07.2010 N 210-ФЗ "Об организации предоставления государственных и муниципальных услуг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ж) Федеральный </w:t>
      </w:r>
      <w:hyperlink r:id="rId14">
        <w:r>
          <w:rPr>
            <w:color w:val="0000FF"/>
          </w:rPr>
          <w:t>закон</w:t>
        </w:r>
      </w:hyperlink>
      <w:r>
        <w:rPr/>
        <w:t xml:space="preserve"> от 06.04.2011 N 63-ФЗ "Об электронной подписи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з) приказ Госстроя Российской Федерации от 15.12.1999 N 153 "Об утверждении Правил создания, охраны и содержания зеленых насаждений в городах Российской Федерации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и) </w:t>
      </w:r>
      <w:hyperlink r:id="rId15">
        <w:r>
          <w:rPr>
            <w:color w:val="0000FF"/>
          </w:rPr>
          <w:t>приказ</w:t>
        </w:r>
      </w:hyperlink>
      <w:r>
        <w:rPr/>
        <w:t xml:space="preserve"> Госкомэкологии РФ от 19.12.1997 N 569 "Об утверждении перечней (списков) объектов животного мира, занесенных в Красную книгу Российской Федерации и исключенных из Красной книги Российской Федерации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к) </w:t>
      </w:r>
      <w:hyperlink r:id="rId16">
        <w:r>
          <w:rPr>
            <w:color w:val="0000FF"/>
          </w:rPr>
          <w:t>приказ</w:t>
        </w:r>
      </w:hyperlink>
      <w:r>
        <w:rPr/>
        <w:t xml:space="preserve"> Министерства природных ресурсов Российской Федерации от 25.10.2005 N 289 "Об утверждении перечней (списков) объектов растительного мира, занесенных в Красную книгу Российской Федерации и исключенных из Красной книги Российской Федераци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л) </w:t>
      </w:r>
      <w:hyperlink r:id="rId17">
        <w:r>
          <w:rPr>
            <w:color w:val="0000FF"/>
          </w:rPr>
          <w:t>Закон</w:t>
        </w:r>
      </w:hyperlink>
      <w:r>
        <w:rPr/>
        <w:t xml:space="preserve"> Республики Карелия от 01.11.2004 N 813-ЗРК "О городских, сельских поселениях в Республике Карелия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м) </w:t>
      </w:r>
      <w:hyperlink r:id="rId18">
        <w:r>
          <w:rPr>
            <w:color w:val="0000FF"/>
          </w:rPr>
          <w:t>приказ</w:t>
        </w:r>
      </w:hyperlink>
      <w:r>
        <w:rPr/>
        <w:t xml:space="preserve"> Министерства сельского, рыбного хозяйства и экологии Республики Карелия от 29.11.2007 N 335 "Об утверждении Перечня объектов растительного и животного мира, занесенных в Красную книгу Республики Карелия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н) </w:t>
      </w:r>
      <w:hyperlink r:id="rId19">
        <w:r>
          <w:rPr>
            <w:color w:val="0000FF"/>
          </w:rPr>
          <w:t>Устав</w:t>
        </w:r>
      </w:hyperlink>
      <w:r>
        <w:rPr/>
        <w:t xml:space="preserve"> Пряжинского городского поселени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о) </w:t>
      </w:r>
      <w:hyperlink r:id="rId20">
        <w:r>
          <w:rPr>
            <w:color w:val="0000FF"/>
          </w:rPr>
          <w:t>Правила</w:t>
        </w:r>
      </w:hyperlink>
      <w:r>
        <w:rPr/>
        <w:t xml:space="preserve"> благоустройства Пряжинского городского поселения, утвержденные Пряжинского городского поселени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) иные муниципальные нормативные правовые акты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2" w:name="Par98"/>
      <w:bookmarkEnd w:id="2"/>
      <w:r>
        <w:rPr/>
        <w:t>2.6. Перечень документов, необходимых для предоставления муниципальной услуг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2.6.1. </w:t>
      </w:r>
      <w:hyperlink w:anchor="Par378" w:tgtFrame=" ЗАЯВЛЕНИЕ">
        <w:r>
          <w:rPr>
            <w:color w:val="0000FF"/>
          </w:rPr>
          <w:t>Заявление</w:t>
        </w:r>
      </w:hyperlink>
      <w:r>
        <w:rPr/>
        <w:t xml:space="preserve"> (рекомендуемая форма заявления приведена в приложении N 1 к настоящему Регламенту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6.2. Документ, удостоверяющий личность Заявителя - физического лиц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6.3. Учредительные документы Заявителя - юридического лиц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6.4. Документ, удостоверяющий личность и полномочия представителя Заявител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6.5. В случае, если снос и (или) обрезка зеленых насаждений необходимы для выполнения инженерно-геологических изысканий для подготовки проектной документации по строительству (реконструкции) объектов капитального строительства, линейных объектов к заявлению прилагаю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3" w:name="Par104"/>
      <w:bookmarkEnd w:id="3"/>
      <w:r>
        <w:rPr/>
        <w:t>2.6.5.1. Проект планировки и проект межевания территории, утвержденные в установленном законом порядке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6.5.2. Техническое задание на выполнение инженерно-геодезических изысканий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6.5.3. Программа выполнения инженерно-геодезических изысканий, состав, объем и метод выполнения работ, утвержденные Заявителем, с обоснованием площади вырубки и количества вырубаемых деревьев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6.5.4. Геодезическая подеревная съемка участка, подготовленная специализированной организацией (для территорий больше 0,5 га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6.6. В случае, если снос и (или) обрезка зеленых насаждений необходимы для обеспечения условий поэтапного освоения земельного участка в соответствии с утвержденной и согласованной градостроительной документацией, к заявлению прилагаю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4" w:name="Par109"/>
      <w:bookmarkEnd w:id="4"/>
      <w:r>
        <w:rPr/>
        <w:t>2.6.6.1. Проект планировки и проект межевания территории, утвержденные в установленном законом порядке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6.6.2. Схема планировочной организации земельного участка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, утвержденная Заявителем (генеральный план участка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5" w:name="Par111"/>
      <w:bookmarkEnd w:id="5"/>
      <w:r>
        <w:rPr/>
        <w:t>2.6.6.3. Ордер на производство земляных работ на территории Пряжинского городского поселения, выданный структурным подразделением Админист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6.6.4. Геодезическая подеревная съемка участка, подготовленная специализированной организацией (для территорий больше 0,5 га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6.7. В случае если снос и (или) обрезка зеленых насаждений необходимы для обеспечения условий для размещения объектов строительства (реконструкции), предусмотренных утвержденной и согласованной градостроительной документацией, к заявлению прилагаю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6" w:name="Par114"/>
      <w:bookmarkEnd w:id="6"/>
      <w:r>
        <w:rPr/>
        <w:t>2.6.7.1. Правоустанавливающие документы на земельный участок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6.7.2. Схема планировочной организации земельного участка, выполненная в соответствии с градостроительным планом земельного участка (при наличии)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, утвержденная Заявителем (генеральный план участка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7" w:name="Par116"/>
      <w:bookmarkEnd w:id="7"/>
      <w:r>
        <w:rPr/>
        <w:t>2.6.7.3. Разрешение на строительство, выданное структурным подразделением Администрации, или ордер на производство земляных работ на территории Пряжинского городского поселения, выданный структурным подразделением Админист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6.7.4. Геодезическая подеревная съемка участка, подготовленная специализированной организацией (для территорий больше 0,5 га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6.8. В случае, если снос и (или) обрезка зеленых насаждений необходимы для обеспечения условий для размещения объектов индивидуального жилищного строительства к заявлению прилагаю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8" w:name="Par119"/>
      <w:bookmarkEnd w:id="8"/>
      <w:r>
        <w:rPr/>
        <w:t>2.6.8.1. Правоустанавливающие документы на земельный участок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9" w:name="Par120"/>
      <w:bookmarkEnd w:id="9"/>
      <w:r>
        <w:rPr/>
        <w:t>2.6.8.2. Разрешение на строительство или 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выданное структурным подразделением Админист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6.8.3. Акт выноса на местности углов земельного участка или межевой план земельного участк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6.9. В случае, если снос и (или) обрезка зеленых насаждений необходимы для обслуживания объектов инженерной инфраструктуры, наземных, надземных и подземных коммуникаций, к заявлению прилагаю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0" w:name="Par123"/>
      <w:bookmarkEnd w:id="10"/>
      <w:r>
        <w:rPr/>
        <w:t>2.6.9.1. Ордер на производство земляных работ на территории Пряжинского городского поселения и/или Разрешение на строительство, выданные структурными подразделениями Админист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6.9.2. Схема территории, на которой планируется снос и (или) обрезка зеленых насаждений (в масштабе 1:500), с указанием охранной зоны и зоны производства рабо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6.10. В случае необходимости сноса и (или) обрезки зеленых насаждений для обеспечения доступа к объектам строительства (реконструкции), предусмотренным утвержденной и согласованной градостроительной документацией, к заявлению прилагаю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1" w:name="Par126"/>
      <w:bookmarkEnd w:id="11"/>
      <w:r>
        <w:rPr/>
        <w:t>2.6.10.1. Разрешение на строительство на земельном участке или 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к которому необходимо обеспечить доступ, выданное структурным подразделением Админист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2" w:name="Par127"/>
      <w:bookmarkEnd w:id="12"/>
      <w:r>
        <w:rPr/>
        <w:t>2.6.10.2. Проект планировки и проект межевания территории земельного участка для строительства проезда, улицы или внутриквартального проезда, утвержденные в установленном законом порядке, или заключения Администрации Пряжинского городского поселения о возможности организации проезд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6.11. В случае необходимости сноса зеленых насаждений, находящихся на земельных участках, не принадлежащих юридическим и (или) физическим лицам на праве собственности, растущих ближе 5 метров от наружных стен зданий и сооружений, вызывающих повышенное затенение помещений, к заявлению прилагаю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6.11.1. Схема территории, на которой планируется снос и (или) обрезка зеленых насаждений (в масштабе 1:500), с указанием зеленых насаждений, подлежащих сносу, обрезке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6.11.2. Результаты исследований уровня освещенности, выполненные аккредитованной организацией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6.12. В случае необходимости сноса и (или) обрезки зеленых насаждений, находящихся на земельных участках, предоставленных в аренду юридическим и (или) физическим лицам для целей, не связанных со строительством, в соответствии с разрешенным использованием земельного участка к заявлению прилагаю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3" w:name="Par132"/>
      <w:bookmarkEnd w:id="13"/>
      <w:r>
        <w:rPr/>
        <w:t>2.6.12.1. Правоустанавливающие документы на земельный участок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4" w:name="Par133"/>
      <w:bookmarkEnd w:id="14"/>
      <w:r>
        <w:rPr/>
        <w:t>2.6.12.2. Схема расположения земельного участка на кадастровом плане территории (при наличии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6.12.3. Проект благоустройства территор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6.13. В случае необходимости улучшения качественного и видового состава зеленых насаждений на объекте благоустройства в соответствии с заключением Комиссии по обследованию зеленых насаждений (далее - комиссия) к заявлению прилагается схема территории, на которой планируется снос и (или) обрезка зеленых насаждений и заключение Комисс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6.14. Документы, указанные в подпунктах 2.6.1-2.6.4, 2.6.5.2-2.6.5.4, 2.6.6.2, 2.6.6.4, 2.6.7.2, 2.6.7.4, 2.6.8.3, 2.6.9.2, 2.6.11.1, 2.6.11.2, 2.6.12.2, 2.6.12.3, 2.6.13 пункта 2.6 Регламента, Заявитель представляет в Администрацию самостоятельно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Документы, указанные в подпунктах </w:t>
      </w:r>
      <w:hyperlink w:anchor="Par104" w:tgtFrame="2.6.5.1. Проект планировки и проект межевания территории, утвержденные в установленном законом порядке.">
        <w:r>
          <w:rPr>
            <w:color w:val="0000FF"/>
          </w:rPr>
          <w:t>2.6.5.1</w:t>
        </w:r>
      </w:hyperlink>
      <w:r>
        <w:rPr/>
        <w:t xml:space="preserve">, </w:t>
      </w:r>
      <w:hyperlink w:anchor="Par109" w:tgtFrame="2.6.6.1. Проект планировки и проект межевания территории, утвержденные в установленном законом порядке.">
        <w:r>
          <w:rPr>
            <w:color w:val="0000FF"/>
          </w:rPr>
          <w:t>2.6.6.1</w:t>
        </w:r>
      </w:hyperlink>
      <w:r>
        <w:rPr/>
        <w:t xml:space="preserve">, </w:t>
      </w:r>
      <w:hyperlink w:anchor="Par111" w:tgtFrame="2.6.6.3. Ордер на производство земляных работ на территории Петрозаводского городского округа, выданный структурным подразделением Администрации.">
        <w:r>
          <w:rPr>
            <w:color w:val="0000FF"/>
          </w:rPr>
          <w:t>2.6.6.3</w:t>
        </w:r>
      </w:hyperlink>
      <w:r>
        <w:rPr/>
        <w:t xml:space="preserve">, </w:t>
      </w:r>
      <w:hyperlink w:anchor="Par116" w:tgtFrame="2.6.7.3. Разрешение на строительство, выданное структурным подразделением Администрации, или ордер на производство земляных работ на территории Петрозаводского городского округа, выданный структурным подразделением Администрации.">
        <w:r>
          <w:rPr>
            <w:color w:val="0000FF"/>
          </w:rPr>
          <w:t>2.6.7.3</w:t>
        </w:r>
      </w:hyperlink>
      <w:r>
        <w:rPr/>
        <w:t xml:space="preserve">, </w:t>
      </w:r>
      <w:hyperlink w:anchor="Par120" w:tgtFrame="2.6.8.2. Разрешение на строительство или 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выданное структурным подразделением Администрации.">
        <w:r>
          <w:rPr>
            <w:color w:val="0000FF"/>
          </w:rPr>
          <w:t>2.6.8.2</w:t>
        </w:r>
      </w:hyperlink>
      <w:r>
        <w:rPr/>
        <w:t xml:space="preserve">, </w:t>
      </w:r>
      <w:hyperlink w:anchor="Par123" w:tgtFrame="2.6.9.1. Ордер на производство земляных работ на территории Петрозаводского городского округа и/или Разрешение на строительство, выданные структурными подразделениями Администрации.">
        <w:r>
          <w:rPr>
            <w:color w:val="0000FF"/>
          </w:rPr>
          <w:t>2.6.9.1</w:t>
        </w:r>
      </w:hyperlink>
      <w:r>
        <w:rPr/>
        <w:t xml:space="preserve">, </w:t>
      </w:r>
      <w:hyperlink w:anchor="Par126" w:tgtFrame="2.6.10.1. Разрешение на строительство на земельном участке или 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к которому необходимо обеспечить доступ, выданное структурным подразделением Администрации.">
        <w:r>
          <w:rPr>
            <w:color w:val="0000FF"/>
          </w:rPr>
          <w:t>2.6.10.1</w:t>
        </w:r>
      </w:hyperlink>
      <w:r>
        <w:rPr/>
        <w:t xml:space="preserve">, </w:t>
      </w:r>
      <w:hyperlink w:anchor="Par127" w:tgtFrame="2.6.10.2. Проект планировки и проект межевания территории земельного участка для строительства проезда, улицы или внутриквартального проезда, утвержденные в установленном законом порядке, или заключения управления архитектуры и градостроительства комитета градостроительства и землепользования Администрации Петрозаводского городского округа о возможности организации проезда.">
        <w:r>
          <w:rPr>
            <w:color w:val="0000FF"/>
          </w:rPr>
          <w:t>2.6.10.2</w:t>
        </w:r>
      </w:hyperlink>
      <w:r>
        <w:rPr/>
        <w:t xml:space="preserve">, </w:t>
      </w:r>
      <w:hyperlink w:anchor="Par133" w:tgtFrame="2.6.12.2. Схема расположения земельного участка на кадастровом плане территории (при наличии).">
        <w:r>
          <w:rPr>
            <w:color w:val="0000FF"/>
          </w:rPr>
          <w:t>2.6.12.2 пункта 2.6</w:t>
        </w:r>
      </w:hyperlink>
      <w:r>
        <w:rPr/>
        <w:t xml:space="preserve"> Регламента, Заявитель вправе предоставить в Администрацию по собственной инициативе. Если документы не предоставлены Заявителем, то они запрашиваются специалистом, предоставляющим муниципальную услугу, в рамках межведомственного информационного взаимодействия или в структурных подразделениях Админист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Документы, указанные в </w:t>
      </w:r>
      <w:hyperlink w:anchor="Par114" w:tgtFrame="2.6.7.1. Правоустанавливающие документы на земельный участок.">
        <w:r>
          <w:rPr>
            <w:color w:val="0000FF"/>
          </w:rPr>
          <w:t>подпунктах 2.6.7.1</w:t>
        </w:r>
      </w:hyperlink>
      <w:r>
        <w:rPr/>
        <w:t xml:space="preserve">, </w:t>
      </w:r>
      <w:hyperlink w:anchor="Par119" w:tgtFrame="2.6.8.1. Правоустанавливающие документы на земельный участок.">
        <w:r>
          <w:rPr>
            <w:color w:val="0000FF"/>
          </w:rPr>
          <w:t>2.6.8.1</w:t>
        </w:r>
      </w:hyperlink>
      <w:r>
        <w:rPr/>
        <w:t xml:space="preserve">, </w:t>
      </w:r>
      <w:hyperlink w:anchor="Par132" w:tgtFrame="2.6.12.1. Правоустанавливающие документы на земельный участок.">
        <w:r>
          <w:rPr>
            <w:color w:val="0000FF"/>
          </w:rPr>
          <w:t>2.6.12.1 пункта 2.6</w:t>
        </w:r>
      </w:hyperlink>
      <w:r>
        <w:rPr/>
        <w:t xml:space="preserve"> Регламента, представляются Заявителем самостоятельно, если сведения о земельном участке отсутствуют в Едином государственном реестре недвижимост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Если право на земельный участок зарегистрировано в Едином государственном реестре недвижимости и правоустанавливающие документы не предоставлены Заявителем, то выписка из Единого государственного реестра недвижимости в отношении земельного участка запрашивается специалистом самостоятельно в рамках межведомственного информационного взаимодейств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5" w:name="Par140"/>
      <w:bookmarkEnd w:id="15"/>
      <w:r>
        <w:rPr/>
        <w:t>2.7.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предоставление документов ненадлежащим лицом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наличие в заявлении исправлений, повреждений и ошибок, не позволяющих однозначно установить его содержание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текст не поддается прочтению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г) выполнение документов карандашом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6" w:name="Par145"/>
      <w:bookmarkEnd w:id="16"/>
      <w:r>
        <w:rPr/>
        <w:t>2.8. Перечень оснований для отказа в предоставлении муниципальной услуг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а) непредоставление документов, указанных в </w:t>
      </w:r>
      <w:hyperlink w:anchor="Par98" w:tgtFrame="2.6. Перечень документов, необходимых для предоставления муниципальной услуги:">
        <w:r>
          <w:rPr>
            <w:color w:val="0000FF"/>
          </w:rPr>
          <w:t>пункте 2.6</w:t>
        </w:r>
      </w:hyperlink>
      <w:r>
        <w:rPr/>
        <w:t xml:space="preserve"> настоящего Регламент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выявление в представленных документах недостоверной информаци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несоответствие оснований для сноса зеленых насаждений, указанных Заявителем, случаям, указанных в Правилах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г) деревья и кустарники, попадающие под снос или обрезку, произрастают на земельных участках земель лесного фонда, земель особо охраняемых природных территорий федерального и регионального значения, земельных участков, предоставленных физическим и юридическим лицам в собственность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) непоступление оплаты восстановительной стоимости за снос зеленых насаждений в бюджет Администраци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е) в случае выявления на указанном участке видов, включенных в Красную Книгу Республики Карелия и Российской Феде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9. Не допускается требовать от заявител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9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2.9.2. Представления документов и информации, которые в соответствии с нормативными правовыми актами Российской Федерации, Республики Карелия, муниципальными нормативными правовыми актами Пряжинского городского поселения находятся в распоряжении органа, предоставляющего муниципальную услугу, и (или) иных подведомственных органу местного самоуправления организаций, участвующих в предоставлении муниципальной услуги, за исключением указанных в </w:t>
      </w:r>
      <w:hyperlink r:id="rId21">
        <w:r>
          <w:rPr>
            <w:color w:val="0000FF"/>
          </w:rPr>
          <w:t>части 6 статьи 7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2.9.3.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22">
        <w:r>
          <w:rPr>
            <w:color w:val="0000FF"/>
          </w:rPr>
          <w:t>части 1 статьи 9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9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0. Муниципальная услуга предоставляется бесплатно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опросы оплаты восстановительной стоимости за снос зеленых насаждений решаются в соответствии с Правилами специалистами, ответственными за предоставление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1. Основания для приостановления предоставления муниципальной услуги отсутствую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2. Услуги, необходимые и обязательные для предоставления муниципальной услуг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выполнение инженерных изысканий для подготовки проектной документации строительства, реконструкции объектов капитального строительств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подготовка проектно-сметной документации со строительным генеральным планом в масштабе 1:500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проведение исследований уровня освещенност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7" w:name="Par168"/>
      <w:bookmarkEnd w:id="17"/>
      <w:r>
        <w:rPr/>
        <w:t>2.13. Место приема заявлений на предоставление муниципальной услуги, место проведения консультаций и место выдачи Разрешений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дрес Администрации: 186120, Республика Карелия, Пряжинский район, пгт Пряжа, ул. Советская, д.105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График приема Заявителей специалистами Пряжинского городского поселения, осуществляющими прием и выдачу документов: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>- понедельник - четверг с 09.00 до 17.30 часов, предпраздничный день    с 09.00 до 16.30;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>- пятница с 09.00 до 16.00 часов, предпраздничный день с 09.00 до 15.00;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>- перерыв на обед с 13.00 до 14.00 часов;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>- суббота, воскресенье - выходные дн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4. Максимальный срок ожидания в очереди при подаче заявления на предоставление муниципальной услуги или при получении результата предоставления муниципальной услуги не должен превышать 15 мину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5. Время ожидания в очереди для получения консультации не должно превышать 15 мину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6. Продолжительность приема документов специалистом Пряжинского городского поселения у одного Заявителя не должно превышать 15 мину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7. В целях обеспечения конфиденциальности сведений о Заявителе одним специалист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8. Регистрация заявления о предоставлении муниципальной услуги осуществляется в день подачи заявл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9. Требования помещениям, в которых предоставляется муниципальная услуга, к месту ожидания и приема заявителей, местам для заполнения запроса (заявления)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9.1. Центральный вход в здание должен быть оборудован осветительными приборами, информационной табличкой (вывеской), содержащей информацию о полном наименовании и графике работы Администрации, а также пандус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9.2. У входа в здание Администрации обеспечивается необходимое количество парковочных мест для личного транспорта, в том числе мест для специальных автотранспортных средств инвалидов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9.3. Специалистами, предоставляющими муниципальную услугу, иными работниками Администрации обеспечивается сопровождение инвалидов, имеющих стойкие расстройства функции зрения и самостоятельного передвижения, оказание им помощ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9.4. Обеспечивается допуск в здание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9.5. Обеспечивается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етом ограничений их жизнедеятельност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9.6. Специалисты, предоставляющие муниципальную услугу, иные работники Администрации оказывают помощь инвалидам в преодолении барьеров, мешающих получению ими услуг наравне с другими лицам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9.7. Помещение для работы с Заявителями должно соответствовать установленным санитарным и противопожарным требованиям и должно быть оборудовано стульями, столам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9.8. При организации рабочих мест специалистов, осуществляющих предоставление муниципальной услуги, должна быть предусмотрена возможность беспрепятственной эвакуации всех заявителей и специалистов управления из помещения в случае возникновения чрезвычайной ситу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9.9. Рабочее место лица, ответственного за предоставление муниципальной услуги, должно быть оборудовано телефоном, компьютером с доступом к информационно-телекоммуникационной сети Интернет, информационно-справочным и правовым системам, печатающим устройством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9.10. Специалист Пряжинского городского поселения, ведущий прием Заявителей, обязан иметь табличку на рабочем месте с указанием фамилии, имени, отчества и занимаемой должност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9.11. В помещениях, предназначенных для работы с Заявителями, размещаются информационные стенды, обеспечивающие получение Заявителями информации о предоставлении муниципальной услуги. Информационные стенды должны располагаться в месте, доступном для просмотра. Информация должна размещаться в удобной для восприятия форме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9.12. Сведения, информационные материалы по предоставлению муниципальной услуги, памятки, перечень и формы документов, образцы заявлений размещаются на информационных стендах и в информационно-телекоммуникационной сети Интерне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9.13. Места для ожидания в очереди на представление или получение документов должны соответствовать комфортным условиям для Заявителей, должны быть оборудованы стульями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граждан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9.14. Для ожидания приема Заявителям отводится специальное место, оборудованное стульями, столами (стойками), образцами документов для возможности оформления документов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20. Показатели доступности и качества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20.1. Показателями доступности предоставления муниципальной услуги являю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расположенность помещений, в которых предоставляется муниципальная услуга, в зоне доступности к основным транспортным магистралям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наличие полной и понятной информации о местах, порядке и сроках предоставления муниципальной услуги на информационных стендах, размещающихся в Пряжинского городского поселения, на официальном сайте Администраци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г) простота и ясность изложения информационных материалов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) наличие необходимого и достаточного количества специалистов, а также помещений, в которых осуществляются прием и выдача документов, в целях соблюдения установленных настоящим Регламентом сроков предоставления муниципаль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е) минимальное время предоставления муниципаль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ж) количество взаимодействий со специалистом Пряжинского городского поселения - 3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20.2. Качество предоставления муниципальной услуги характеризуется отсутствием жалоб Заявителей на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наличие очередей при приеме и выдаче документов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нарушение сроков предоставления муниципаль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некомпетентность и неисполнительность специалистов и должностных лиц Администрации, участвовавших в предоставлении муниципаль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г) безосновательный отказ в приеме документов и в предоставлении муниципаль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) нарушение прав и законных интересов заявителей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е) культуру обслуживания заявителей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3. Состав, последовательность и срок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ыполнения административных процедур, требования к порядку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х выполнения, в том числе особенности выполн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административных процедур в электронной форме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.1. </w:t>
      </w:r>
      <w:hyperlink w:anchor="Par457" w:tgtFrame="БЛОК-СХЕМА">
        <w:r>
          <w:rPr>
            <w:color w:val="0000FF"/>
          </w:rPr>
          <w:t>Блок-схема</w:t>
        </w:r>
      </w:hyperlink>
      <w:r>
        <w:rPr/>
        <w:t xml:space="preserve"> предоставления муниципальной услуги приведена в приложении N 3 к Регламенту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2. Перечень административных процедур при предоставлении муниципальной услуг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обращение Заявителя с заявлением на предоставление муниципаль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прием и проверка представленного заявления и документов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) регистрация заявления (рекомендуемая форма </w:t>
      </w:r>
      <w:hyperlink w:anchor="Par378" w:tgtFrame=" ЗАЯВЛЕНИЕ">
        <w:r>
          <w:rPr>
            <w:color w:val="0000FF"/>
          </w:rPr>
          <w:t>заявления</w:t>
        </w:r>
      </w:hyperlink>
      <w:r>
        <w:rPr/>
        <w:t xml:space="preserve"> приведена в приложение N 1 к настоящему Регламенту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г) проведение обследования зеленых насаждений, составление акта обследования зеленых насаждений, определение размера восстановительной стоимости за снос зеленых насаждений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) принятие решения о предоставлении муниципальной услуги или об отказе в предоставлении муниципаль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е) оформление Разрешения, подготовка платежных документов по оплате восстановительной стоимости за снос зеленых насаждений или уведомление об отказе в предоставлении муниципаль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ж) оплата Заявителем восстановительной стоимости за снос зеленых насаждений в бюджет Пряжинского городского поселени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з) выдача Разрешения Заявителю или уведомления об отказе в предоставлении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3. Порядок выполнения административных процедур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3.1. Обращение Заявителя с заявлением на предоставление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Заявитель обращается с заявлением на предоставление муниципальной услуги в Администрацию по адресу: 186120, Республика Карелия, Пряжинский район, пгт Пряжа, ул. Советская, д.105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3.2. Прием, проверка предоставленного заявления и документов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ием, проверка заявления на предоставление муниципальной услуги и документов осуществляется специалистом Пряжинского городского посел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Место и время приема, проверки предоставленного заявления и документов устанавливается согласно </w:t>
      </w:r>
      <w:hyperlink w:anchor="Par168" w:tgtFrame="2.13. Место приема заявлений на предоставление муниципальной услуги, место проведения консультаций и место выдачи Разрешений:">
        <w:r>
          <w:rPr>
            <w:color w:val="0000FF"/>
          </w:rPr>
          <w:t>пункту 2.13</w:t>
        </w:r>
      </w:hyperlink>
      <w:r>
        <w:rPr/>
        <w:t xml:space="preserve"> Регламент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ием, проверка предоставленных Заявителем документов и заявления о предоставлении муниципальной услуги осуществляется в день подач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При наличии оснований для отказа в приеме документов, указанных в </w:t>
      </w:r>
      <w:hyperlink w:anchor="Par140" w:tgtFrame="2.7. Перечень оснований для отказа в приеме документов, необходимых для предоставления муниципальной услуги:">
        <w:r>
          <w:rPr>
            <w:color w:val="0000FF"/>
          </w:rPr>
          <w:t>пункте 2.7</w:t>
        </w:r>
      </w:hyperlink>
      <w:r>
        <w:rPr/>
        <w:t xml:space="preserve"> Регламента, принимается решение об отказе в принятии документов. Заявителю разъясняются способы устранения недостатков для повторной подачи заявления и документов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3.3.3. Регистрация заявления (рекомендуемая форма </w:t>
      </w:r>
      <w:hyperlink w:anchor="Par378" w:tgtFrame=" ЗАЯВЛЕНИЕ">
        <w:r>
          <w:rPr>
            <w:color w:val="0000FF"/>
          </w:rPr>
          <w:t>заявления</w:t>
        </w:r>
      </w:hyperlink>
      <w:r>
        <w:rPr/>
        <w:t xml:space="preserve"> приведена в приложение N 1 к настоящему Регламенту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Регистрация заявления осуществляется специалистом Пряжинского городского поселения по адресу: Пряжинского городского посел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Регистрация заявления осуществляется в день подач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течение 2-х календарных дней с момента регистрации заявление и приложенные документы передаются на рассмотрение в Комиссию по обследованию зеленых насаждений при Администрации (далее - Комиссия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3.4. Проведение обследования зеленых насаждений, составление акта обследования зеленых насаждений, определение размера восстановительной стоимости за снос зеленых насаждений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целях объективного рассмотрения заявления и решения вопроса о возможности сноса и обрезки зеленых насаждений Комиссией выполняется обследование зеленых насаждений в течение 20 календарных дней с момента регистрации заявл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о результатам обследования зеленых насаждений составляется акт обследования, схема расположения зеленых насаждений, подлежащих сносу или обрезке, определяется размер восстановительной стоимости за снос зеленых насаждений (расчет восстановительной стоимости производится в соответствии с Правилами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Материалы обследования, расчет размера восстановительной стоимости за снос зеленых насаждений для подготовки к заседанию Комиссии и оформлению Разрешения передаются секретарю Комиссии за 2 календарных дня до проведения заседания Комисс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3.5. Принятие решения о предоставлении муниципальной услуги или об отказе в предоставлении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Решение о выдаче Разрешения принимается Комиссией в соответствии с Положением о Комиссии по обследованию зеленых насаждений, утвержденным постановлением Админист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При наличии оснований для отказа в предоставлении муниципальной услуги, указанных в </w:t>
      </w:r>
      <w:hyperlink w:anchor="Par145" w:tgtFrame="2.8. Перечень оснований для отказа в предоставлении муниципальной услуги:">
        <w:r>
          <w:rPr>
            <w:color w:val="0000FF"/>
          </w:rPr>
          <w:t>пункте 2.8</w:t>
        </w:r>
      </w:hyperlink>
      <w:r>
        <w:rPr/>
        <w:t xml:space="preserve"> Регламента, Комиссия принимает решение об отказе в предоставлении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инятые на заседании Комиссии решения заносятся в протокол, который оформляется в течение 1 рабочего дня с момента заседания Комисс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3.6. Оформление Разрешения, подготовка платежных документов по оплате восстановительной стоимости за снос зеленых насаждений или уведомления об отказе на предоставление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Оформление </w:t>
      </w:r>
      <w:hyperlink w:anchor="Par424" w:tgtFrame=" РАЗРЕШЕНИЕ">
        <w:r>
          <w:rPr>
            <w:color w:val="0000FF"/>
          </w:rPr>
          <w:t>Разрешения</w:t>
        </w:r>
      </w:hyperlink>
      <w:r>
        <w:rPr/>
        <w:t xml:space="preserve"> осуществляется в соответствии с формой, установленной приложением N 2 к Регламенту, в течение 2 рабочих дней после принятия Комиссией решения о предоставлении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Срок действия Разрешения - два года с момента принятия решения о предоставлении муниципальной услуги Комиссией. В случае проведения санитарной рубки и благоустройства территории срок действия разрешения может быть ограничен на основании решения Комисс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случае начисления Заявителю восстановительной стоимости за снос зеленых насаждений расчет размера восстановительной стоимости и выдача счетов-фактуры на оплату восстановительной стоимости за снос зеленых насаждений выполняется членом Комиссии. Расчет размера восстановительной стоимости и выдача счетов-фактуры на оплату восстановительной стоимости производится в течение 2 рабочих дней после принятия Комиссией решения о предоставлении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Уведомление об отказе в предоставлении муниципальной услуги оформляется в течение 2 рабочих дней после принятия решения Комиссией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3.7. Оплата Заявителем восстановительной стоимости за снос зеленых насаждений в бюджет Пряжинского городского посел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плата восстановительной стоимости за снос зеленых насаждений производится на основании выданного счета-фактуры с приложением реквизитов Админист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одтверждением произведенной Заявителем оплаты восстановительной стоимости за снос зеленых являются платежные документы об оплате, представленные секретарю Комиссии на бумажном носителе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случае непоступления оплаты восстановительной стоимости в течение 20 календарных дней со дня получения расчетных документов за снос зеленых насаждений Заявитель обязан уведомить Комиссию о переносе сроков производства работ и сроке оплаты. В случае непоступления оплаты восстановительной стоимости и неполучения уведомления от Заявителя о переносе сроков выполнения работ и сроков оплаты оформляется уведомление об отказе в предоставлении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3.8. Выдача Разрешения или письменного уведомления об отказе в предоставлении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ыдача разрешения осуществляется секретарем Комиссии лично в руки Заявителю в установленное время согласно </w:t>
      </w:r>
      <w:hyperlink w:anchor="Par168" w:tgtFrame="2.13. Место приема заявлений на предоставление муниципальной услуги, место проведения консультаций и место выдачи Разрешений:">
        <w:r>
          <w:rPr>
            <w:color w:val="0000FF"/>
          </w:rPr>
          <w:t>пункту 2.13</w:t>
        </w:r>
      </w:hyperlink>
      <w:r>
        <w:rPr/>
        <w:t xml:space="preserve"> Регламента в течение 2 рабочих дней после принятия Комиссией решения о предоставлении муниципальной услуги и в течение 3 рабочих дней после поступления оплаты восстановительной стоимости за снос зеленых насаждений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Секретарь Комиссии ведет регистрацию выданных Разрешений в специальном журнале и в электронной базе данных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ыдача письменного уведомления об отказе в предоставлении услуги осуществляется секретарем Комиссии лично в руки Заявителю в установленное время согласно пункту 2.13 Регламента или направляется почтой в адрес Заявителя в течение 3 рабочих дней после принятия Комиссией решения об отказе в предоставлении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Секретарь Комиссии уведомляет Заявителя о готовности Разрешения или письменного уведомления об отказе в предоставлении услуги по телефону, указанному в заявлении либо почтой заказным письмом с уведомлением по адресу, указанному в заявлен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4. Особенности выполнения административных процедур (действий) в электронной форме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4.1. Муниципальная услуга может оказываться в электронной форме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беспечение доступа Заявителей к сведениям о предоставляемой муниципальной услуге осуществляется на официальном сайте Пряжинского городского поселения, через Единый портал государственных и муниципальных услуг (функций) (далее - Портал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Заявление и комплект документов, необходимых для предоставления муниципальной услуги, могут быть направлены с использованием Портал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4.2. Порядок получения муниципальной услуги в электронном виде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ля подачи заявления на предоставление муниципальной услуги Заявителю необходимо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пройти процедуру регистрации на Портале. Если Заявитель уже зарегистрирован, авторизоваться (ввести свои логин и пароль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войти в свой Личный кабинет и в разделе "Услуги онлайн" выбрать необходимую Заявителю муниципальную услугу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заполнить заявление на предоставление муниципальной услуги в электронном виде (поля, отмеченные знаком "*", обязательны для заполнения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г) прикрепить к заявлению файлы, содержащие электронные образы документов, необходимых для предоставления муниципальной услуги (документы рекомендуется отсканировать заранее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) отправить заявление с прикрепленными файлам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Заявителю предоставляется возможность получения сведений о ходе рассмотрения заявления о предоставлении муниципальной услуги через Портал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о мере рассмотрения заявления в Личном кабинете Заявителя отражается следующая информаци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) дата регистрации заявления на Портале и направления его в Администрацию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) дата принятия заявления к рассмотрению в Администраци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) информация о результате рассмотрения заявл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Если заявление на предоставление муниципальной услуги содержит недостаточно информации, необходимой для предоставления муниципальной услуги, в Личном кабинете будет предложено представить недостающие документы, либо уточнить какие-либо данные, представленные в заявлении. После чего будет необходимо внести в заявление запрашиваемую информацию и отправить его повторно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алее заявление поступит в работу. В Личном кабинете будут установлены дата регистрации, регистрационный номер заявления, а также планируемая дата исполнения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едоставление муниципальной услуги осуществляется в срок, не превышающий 30 дней со дня регистрации заявл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осле появления в Личном кабинете информации о предоставлении муниципальной услуги Заявитель может получить результат предоставления муниципальной услуги непосредственно в Администрации Пряжинского городского поселения. Заявителю при себе необходимо иметь оригиналы всех направленных в электронном виде документов и поставить свою подпись на заявлен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4. Формы контроля за исполнением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Административного Регламент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1. Контроль за исполнением настоящего Регламента осуществляется путем проведени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текущих проверок соблюдения последовательности действий, определенных административными процедурами при предоставлении муниципальной услуги, осуществляемых Главой поселени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плановых проверок соблюдения и исполнения, осуществляемых с периодичностью не реже одного раза в три год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внеплановых проверок соблюдения и исполнения, осуществляемых по мере необходимости в следующих случаях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г) при поступлении жалобы со стороны Заявител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) при получении представления органа прокуратуры, иного уполномоченного орган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.2. Целью проведения плановых и внеплановых проверок является контроль за качеством предоставления муниципальной услуги, в том числе своевременности рассмотрения уведомлений, обоснованности и законности принятия по ним решений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.3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4.4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я) специалистов Администрации. 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.5. Формой контроля за полнотой и качеством предоставления муниципальной услуги является осуществление проверок, предусмотренных настоящим Регламентом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.6. Лица, ответственные за предоставление муниципальной услуги, несут ответственность за непредставление муниципальной услуги заявителю либо предоставление муниципальной услуги заявителю с нарушением установленных настоящим Регламентом сроков в соответствии с законодательством Российской Феде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ерсональная ответственность специалистов и должностных лиц Администрации, ответственных за предоставление муниципальной услуги, закрепляется в их должностных инструкциях в соответствии с требованиями законодательств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.7. 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предоставления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.8. Контроль за исполнением настояще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, а также путем обжалования действий (бездействия) и решений, осуществляемых (принятых) в ходе исполнения настоящего Регламента, в установленном законодательством Российской Федерации порядке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5. Досудебный (внесудебный) порядок обжалования Заявителем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ешений и действий (бездействий), принятых (совершенных)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 предоставлении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1. Заявители имеют право на досудебное (внесудебное) обжалование принятых и осуществляемых в ходе предоставления муниципальной услуги решений и действий (бездействий) специалиста Пряжинского городского поселения, иного муниципального служащего Админист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2. Основанием для начала процедуры досудебного (внесудебного) обжалования является жалоба на действия (бездействия) специалиста Пряжинского городского поселения, иного муниципального служащего Администрации, и принятых (осуществляемых) ими решений в ходе предоставления муниципальной услуги, поступившая в Администрацию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3. Заявитель может обратиться с жалобой, в том числе, в следующих случаях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5.3.1. Нарушение срока регистрации запроса заявителя о предоставлении муниципальной услуги, запроса, указанного в </w:t>
      </w:r>
      <w:hyperlink r:id="rId23">
        <w:r>
          <w:rPr>
            <w:color w:val="0000FF"/>
          </w:rPr>
          <w:t>статье 15.1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3.2. Нарушение срока предоставления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3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Республики Карелия, муниципальными правовыми актами Пряжинского городского поселения и Регламентом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3.4. Отказ в приеме документов, предоставление которых предусмотрено нормативными правовыми актами Российской Федерации, Республики Карелия, муниципальными нормативными актами Пряжинского городского поселения и Регламентом, у заявител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3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Республики Карелия, муниципальными правовыми актами Пряжинского городского посел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3.6. Требование с заявителя при предоставлении муниципальной услуги платы, не предусмотренной нормативными правовыми актами Российской Федерации, Республики Карелия, муниципальными правовыми актами Пряжинского городского посел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3.7. Отказ органа, предоставляющего муниципальную услугу, должностного лица и (или)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3.8. Нарушение срока или порядка выдачи документов по результатам предоставления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3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арелия, муниципальными правовыми актами Пряжинского городского посел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3.10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4. Жалоба подается в письменной форме на бумажном носителе или в электронной форме в Администрацию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5.5. Жалоба может быть направлена по почте, с использованием информационно-телекоммуникационной сети Интернет, официального сайта Администрации: Пряжинского городского поселения, Единого портала государственных и муниципальных услуг (функций): </w:t>
      </w:r>
      <w:hyperlink r:id="rId24">
        <w:r>
          <w:rPr>
            <w:rStyle w:val="InternetLink"/>
            <w:rFonts w:eastAsia="Times New Roman"/>
            <w:lang w:val="ru-RU" w:eastAsia="ru-RU" w:bidi="ar-SA"/>
          </w:rPr>
          <w:t>http://www.gosuslugi.ru</w:t>
        </w:r>
      </w:hyperlink>
      <w:r>
        <w:rPr/>
        <w:t>, а также может быть принята при личном приеме Заявител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Жалоба может быть направлена через государственное бюджетное учреждение Республики Карелия "Многофункциональный центр Республики Карелия" в соответствии с законодательством Российской Феде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6. Жалоба должна содержать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6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6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6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6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8" w:name="Par329"/>
      <w:bookmarkEnd w:id="18"/>
      <w:r>
        <w:rPr/>
        <w:t>5.7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. В случае обжалования отказа в приеме документов у Заявителя либо в исправлении допущенных опечаток и ошибок,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8. По результатам рассмотрения жалобы Администрация принимает одно из следующих решений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8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арелия, муниципальными правовыми актами Пряжинского городского посел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 случае признания жалобы подлежащей удовлетворению в ответе заявителю, указанном в </w:t>
      </w:r>
      <w:hyperlink w:anchor="Par339" w:tgtFrame="5.9. Не позднее дня, следующего за днем принятия решения, указанного в пункте 5.7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">
        <w:r>
          <w:rPr>
            <w:color w:val="0000FF"/>
          </w:rPr>
          <w:t>пункте 5.9</w:t>
        </w:r>
      </w:hyperlink>
      <w:r>
        <w:rPr/>
        <w:t xml:space="preserve">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8.2. В удовлетворении жалобы отказывается в следующих случаях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наличие решения по жалобе, принятого ранее в соответствии с настоящим Административным регламентом в отношении того же заявителя и по тому же предмету жалобы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г) установление факта соответствия решений, действий (бездействий), принятых (совершенных) при предоставлении муниципальной услуги, требованиям настоящего Административного регламент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случае признания жалобы не подлежащей удовлетворению в ответе заявителю, указанном в пункте 5.9 Регламента, даются аргументированные разъяснения о причинах принятого решения, а также информация о порядке обжалования принятого решения."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9" w:name="Par339"/>
      <w:bookmarkEnd w:id="19"/>
      <w:r>
        <w:rPr/>
        <w:t xml:space="preserve">5.9. Не позднее дня, следующего за днем принятия решения, указанного в </w:t>
      </w:r>
      <w:hyperlink w:anchor="Par329" w:tgtFrame="5.7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. В случае обжалования отказа в приеме документов у Заявителя либо в исправлении допущенных опечаток и ошибок, в случае обжалования нарушения установленного срока таких исправлений - в течение пяти рабочих дней со дня ее регистрации.">
        <w:r>
          <w:rPr>
            <w:color w:val="0000FF"/>
          </w:rPr>
          <w:t>пункте 5.7</w:t>
        </w:r>
      </w:hyperlink>
      <w:r>
        <w:rPr/>
        <w:t xml:space="preserve">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10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11. Жалоба может быть оставлена без ответа в случае, если в жалобе не указана фамилия Заявителя, направившего обращение, или почтовый или электронный адрес, по которому должен быть направлен отве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12. Основания для приостановления рассмотрения жалобы отсутствуе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13. Заявитель вправе обжаловать решения, принятые в ходе предоставления муниципальной услуги, действия (бездействие) должностного лица органа, предоставляющего муниципальную услугу, либо муниципального служащего, предоставляющего муниципальную услугу, в судебном порядке, обратившись с соответствующим заявлением в суд в установленном законом порядке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1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1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16. Информирование заявителей о порядке подачи и рассмотрения жалобы обеспечивается посредством размещения информации на стендах в помещении Администрации, на официальном сайте Администрации, также информация может быть сообщена Заявителю в письменной или устной форме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дминистрации ____________________ по предоставл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униципальной услуги "Выдач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азрешений на снос зеленых насаждений на территор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____________________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5384"/>
      </w:tblGrid>
      <w:tr>
        <w:trPr/>
        <w:tc>
          <w:tcPr>
            <w:tcW w:w="368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8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Администрация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 от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(Ф.И.О. заявителя - для физических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лиц, наименование заявителя - для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юридических лиц, ФИО представителя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Адрес для корреспонденции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(почтовый адрес и индекс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Контактный телефон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20" w:name="Par378"/>
      <w:bookmarkEnd w:id="20"/>
      <w:r>
        <w:rPr/>
        <w:t xml:space="preserve">                                                                  </w:t>
      </w:r>
      <w:r>
        <w:rPr/>
        <w:t>ЗАЯВЛ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Прошу    выдать    разрешение    на    снос зеленых насаждений, произрастающих по адресу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 связи с 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К заявлению прилагаются: (полный перечень прилагаемых документов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2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3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т.д. ______________________________________________________________________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4"/>
      </w:tblGrid>
      <w:tr>
        <w:trPr/>
        <w:tc>
          <w:tcPr>
            <w:tcW w:w="453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453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4535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регистрации заявления __________ номер ___________</w:t>
            </w:r>
          </w:p>
        </w:tc>
        <w:tc>
          <w:tcPr>
            <w:tcW w:w="453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4535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53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дпись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дминистрации ____________________ по предоставл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униципальной услуги "Выдач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азрешений на снос зеленых насаждений на территор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____________________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1"/>
        <w:gridCol w:w="4308"/>
      </w:tblGrid>
      <w:tr>
        <w:trPr/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ДМИНИСТРАЦИЯ ____________________</w:t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му 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наименование Заявителя, почтовый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декс и адрес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21" w:name="Par424"/>
      <w:bookmarkEnd w:id="21"/>
      <w:r>
        <w:rPr/>
        <w:t xml:space="preserve">                                                                </w:t>
      </w:r>
      <w:r>
        <w:rPr/>
        <w:t>РАЗРЕШ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</w:t>
      </w:r>
      <w:r>
        <w:rPr/>
        <w:t>на снос зеленых насаждени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от _______________ N 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срок действия разрешения 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Комиссия      по      обследованию      зеленых      насаждений    при    Администрац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на    основании    протокола    заседания о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 N _______, разрешает снос зелен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саждений    согласно    акту    обследования    зеленых насаждений от 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N ________ (прилагается, без приложения не действительно)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иложение: акт обследования зеленых насаждений от ___________ N _____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едседатель Комиссии по обследованию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зеленых насаждений при Администрац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                                                                                  подпись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МП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3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sz w:val="22"/>
          <w:szCs w:val="22"/>
        </w:rPr>
        <w:t>к Административному регламенту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sz w:val="22"/>
          <w:szCs w:val="22"/>
        </w:rPr>
        <w:t>Администрации Пряжинского городского поселения по предоставлению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sz w:val="22"/>
          <w:szCs w:val="22"/>
        </w:rPr>
        <w:t>муниципальной услуги "Выдача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sz w:val="22"/>
          <w:szCs w:val="22"/>
        </w:rPr>
        <w:t>разрешений на снос зеленых насаждений на территории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sz w:val="22"/>
          <w:szCs w:val="22"/>
        </w:rPr>
        <w:t>Пряжинского городского поселения"</w:t>
      </w:r>
    </w:p>
    <w:p>
      <w:pPr>
        <w:pStyle w:val="ConsPlusNormal"/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bidi w:val="0"/>
        <w:ind w:left="0" w:right="0" w:hanging="0"/>
        <w:jc w:val="center"/>
        <w:rPr/>
      </w:pPr>
      <w:bookmarkStart w:id="22" w:name="Par457"/>
      <w:bookmarkEnd w:id="22"/>
      <w:r>
        <w:rPr>
          <w:sz w:val="20"/>
          <w:szCs w:val="20"/>
        </w:rPr>
        <w:t>БЛОК-СХЕМА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                   ┌─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                   │</w:t>
      </w:r>
      <w:r>
        <w:rPr/>
        <w:t>Обращение Заявителя муниципальной услуги с заявлением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                   └──────────────────────────┬────────────────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</w:t>
      </w:r>
      <w:r>
        <w:rPr/>
        <w:t>\/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                 ┌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                 │</w:t>
      </w:r>
      <w:r>
        <w:rPr/>
        <w:t>Прием и проверка представленного заявления и документов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                 └────┬──────────────────────────────────────────────┬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</w:t>
      </w:r>
      <w:r>
        <w:rPr/>
        <w:t>\/                                                                                          \/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┌─────────────────────────┐                                        ┌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 </w:t>
      </w:r>
      <w:r>
        <w:rPr/>
        <w:t>Документы соответствуют │                                        │Документы не соответствуют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</w:t>
      </w:r>
      <w:r>
        <w:rPr/>
        <w:t>предъявляемым требованиям│                                        │предъявляемым требованиям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└─────────────┬───────────┘                                        └─────────────┬──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</w:t>
      </w:r>
      <w:r>
        <w:rPr/>
        <w:t>\/                                                                                          \/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┌──────────────────────────┐                                      ┌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      </w:t>
      </w:r>
      <w:r>
        <w:rPr/>
        <w:t>Регистрация заявления    │                                      │Отказ в приеме документов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</w:t>
      </w:r>
      <w:r>
        <w:rPr/>
        <w:t>с приложенными документами│                                      └────────────────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└─────────────┬──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</w:t>
      </w:r>
      <w:r>
        <w:rPr/>
        <w:t>\/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</w:t>
      </w:r>
      <w:r>
        <w:rPr/>
        <w:t>Проведение обследования зеленых насаждений, составление акта обследования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 </w:t>
      </w:r>
      <w:r>
        <w:rPr/>
        <w:t>зеленых насаждений, расчет размера восстановительной стоимости за снос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          </w:t>
      </w:r>
      <w:r>
        <w:rPr/>
        <w:t>зеленых насаждений                        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</w:t>
      </w:r>
      <w:r>
        <w:rPr/>
        <w:t>\/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 </w:t>
      </w:r>
      <w:r>
        <w:rPr/>
        <w:t>Принятие решения о предоставлении услуги или об отказе в предоставлении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                      </w:t>
      </w:r>
      <w:r>
        <w:rPr/>
        <w:t>услуги                                    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└────────────────┬───────────────────────────────────────────────────────┬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</w:t>
      </w:r>
      <w:r>
        <w:rPr/>
        <w:t>\/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┌─────────────────────────────────┐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</w:t>
      </w:r>
      <w:r>
        <w:rPr/>
        <w:t>Оформление Разрешения, подготовка│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 </w:t>
      </w:r>
      <w:r>
        <w:rPr/>
        <w:t>платежных документов по оплате    ├─────────────────────┐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    </w:t>
      </w:r>
      <w:r>
        <w:rPr/>
        <w:t>восстановительной стоимости        │                                          │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      </w:t>
      </w:r>
      <w:r>
        <w:rPr/>
        <w:t>за снос зеленых насаждений        │                                          │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└────────────────┬────────────────┘                                          │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│                                                                         </w:t>
      </w:r>
      <w:r>
        <w:rPr/>
        <w:t>\/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                                 │                                                ┌────────────────────────────┐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│                                                │        </w:t>
      </w:r>
      <w:r>
        <w:rPr/>
        <w:t>Непоступление оплаты        │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                                 │                                                │</w:t>
      </w:r>
      <w:r>
        <w:rPr/>
        <w:t>восстановительной стоимости │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│                                                │ </w:t>
      </w:r>
      <w:r>
        <w:rPr/>
        <w:t>за снос зеленых насаждений │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                                 │                                                └──────────────┬─────────────┘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</w:t>
      </w:r>
      <w:r>
        <w:rPr/>
        <w:t>\/                                                                            \/                            \/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┌───────────────────────────┐                          ┌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          </w:t>
      </w:r>
      <w:r>
        <w:rPr/>
        <w:t>Оплата Заявителем          │                          │          Отказ в предоставлении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</w:t>
      </w:r>
      <w:r>
        <w:rPr/>
        <w:t>восстановительной стоимости│                          │            муниципальной услуги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</w:t>
      </w:r>
      <w:r>
        <w:rPr/>
        <w:t>за снос зеленых насаждений │                          └──────────────┬──────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    </w:t>
      </w:r>
      <w:r>
        <w:rPr/>
        <w:t>в бюджет ____________       │                                                      \/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                                                      │                          ┌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└────────────────┬──────────┘                          │          </w:t>
      </w:r>
      <w:r>
        <w:rPr/>
        <w:t>Оформление уведомления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│                                                │      </w:t>
      </w:r>
      <w:r>
        <w:rPr/>
        <w:t>об отказе в предоставлении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│                                                │            </w:t>
      </w:r>
      <w:r>
        <w:rPr/>
        <w:t>муниципальной услуги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                                 │                                                └──────────────┬──────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</w:t>
      </w:r>
      <w:r>
        <w:rPr/>
        <w:t>\/                                                                            \/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</w:t>
      </w:r>
      <w:r>
        <w:rPr/>
        <w:t>Выдача Разрешения или письменного уведомления об отказе в предоставлении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        </w:t>
      </w:r>
      <w:r>
        <w:rPr/>
        <w:t>муниципальной услуги                      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133" w:right="566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02" w:hanging="103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-priaza.ru/" TargetMode="External"/><Relationship Id="rId4" Type="http://schemas.openxmlformats.org/officeDocument/2006/relationships/hyperlink" Target="http://adm-priaza.ru/" TargetMode="External"/><Relationship Id="rId5" Type="http://schemas.openxmlformats.org/officeDocument/2006/relationships/hyperlink" Target="mailto:priaza_glava@mail.ru" TargetMode="External"/><Relationship Id="rId6" Type="http://schemas.openxmlformats.org/officeDocument/2006/relationships/hyperlink" Target="mailto:mail@mfc-karelia.ru" TargetMode="External"/><Relationship Id="rId7" Type="http://schemas.openxmlformats.org/officeDocument/2006/relationships/hyperlink" Target="http://mfc-karelia.ru/" TargetMode="External"/><Relationship Id="rId8" Type="http://schemas.openxmlformats.org/officeDocument/2006/relationships/hyperlink" Target="https://login.consultant.ru/link/?req=doc&amp;base=RZR&amp;n=2875&amp;date=13.07.2021" TargetMode="External"/><Relationship Id="rId9" Type="http://schemas.openxmlformats.org/officeDocument/2006/relationships/hyperlink" Target="https://login.consultant.ru/link/?req=doc&amp;base=RZR&amp;n=386956&amp;date=13.07.2021" TargetMode="External"/><Relationship Id="rId10" Type="http://schemas.openxmlformats.org/officeDocument/2006/relationships/hyperlink" Target="https://login.consultant.ru/link/?req=doc&amp;base=RZR&amp;n=389504&amp;date=13.07.2021" TargetMode="External"/><Relationship Id="rId11" Type="http://schemas.openxmlformats.org/officeDocument/2006/relationships/hyperlink" Target="https://login.consultant.ru/link/?req=doc&amp;base=RZR&amp;n=383487&amp;date=13.07.2021&amp;dst=101356&amp;fld=134" TargetMode="External"/><Relationship Id="rId12" Type="http://schemas.openxmlformats.org/officeDocument/2006/relationships/hyperlink" Target="https://login.consultant.ru/link/?req=doc&amp;base=RZR&amp;n=314820&amp;date=13.07.2021" TargetMode="External"/><Relationship Id="rId13" Type="http://schemas.openxmlformats.org/officeDocument/2006/relationships/hyperlink" Target="https://login.consultant.ru/link/?req=doc&amp;base=RZR&amp;n=389741&amp;date=13.07.2021" TargetMode="External"/><Relationship Id="rId14" Type="http://schemas.openxmlformats.org/officeDocument/2006/relationships/hyperlink" Target="https://login.consultant.ru/link/?req=doc&amp;base=RZR&amp;n=387126&amp;date=13.07.2021" TargetMode="External"/><Relationship Id="rId15" Type="http://schemas.openxmlformats.org/officeDocument/2006/relationships/hyperlink" Target="https://login.consultant.ru/link/?req=doc&amp;base=RZR&amp;n=115200&amp;date=13.07.2021" TargetMode="External"/><Relationship Id="rId16" Type="http://schemas.openxmlformats.org/officeDocument/2006/relationships/hyperlink" Target="https://login.consultant.ru/link/?req=doc&amp;base=RZR&amp;n=320856&amp;date=13.07.2021" TargetMode="External"/><Relationship Id="rId17" Type="http://schemas.openxmlformats.org/officeDocument/2006/relationships/hyperlink" Target="https://login.consultant.ru/link/?req=doc&amp;base=RLAW904&amp;n=594708&amp;date=13.07.2021" TargetMode="External"/><Relationship Id="rId18" Type="http://schemas.openxmlformats.org/officeDocument/2006/relationships/hyperlink" Target="https://login.consultant.ru/link/?req=doc&amp;base=RLAW904&amp;n=51632&amp;date=13.07.2021&amp;dst=100011&amp;fld=134" TargetMode="External"/><Relationship Id="rId19" Type="http://schemas.openxmlformats.org/officeDocument/2006/relationships/hyperlink" Target="https://login.consultant.ru/link/?req=doc&amp;base=RLAW904&amp;n=598615&amp;date=13.07.2021&amp;dst=101807&amp;fld=134" TargetMode="External"/><Relationship Id="rId20" Type="http://schemas.openxmlformats.org/officeDocument/2006/relationships/hyperlink" Target="https://login.consultant.ru/link/?req=doc&amp;base=RLAW904&amp;n=589651&amp;date=13.07.2021&amp;dst=100014&amp;fld=134" TargetMode="External"/><Relationship Id="rId21" Type="http://schemas.openxmlformats.org/officeDocument/2006/relationships/hyperlink" Target="https://login.consultant.ru/link/?req=doc&amp;base=RZR&amp;n=389741&amp;date=13.07.2021&amp;dst=43&amp;fld=134" TargetMode="External"/><Relationship Id="rId22" Type="http://schemas.openxmlformats.org/officeDocument/2006/relationships/hyperlink" Target="https://login.consultant.ru/link/?req=doc&amp;base=RZR&amp;n=389741&amp;date=13.07.2021&amp;dst=100056&amp;fld=134" TargetMode="External"/><Relationship Id="rId23" Type="http://schemas.openxmlformats.org/officeDocument/2006/relationships/hyperlink" Target="https://login.consultant.ru/link/?req=doc&amp;base=RZR&amp;n=389741&amp;date=13.07.2021&amp;dst=244&amp;fld=134" TargetMode="External"/><Relationship Id="rId24" Type="http://schemas.openxmlformats.org/officeDocument/2006/relationships/hyperlink" Target="http://www.gosuslugi.ru/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35</Words>
  <Characters>65790</Characters>
  <CharactersWithSpaces>59386</CharactersWithSpaces>
  <Company>КонсультантПлюс Версия 4018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5:57:00Z</dcterms:created>
  <dc:creator>Специалист</dc:creator>
  <dc:description/>
  <dc:language>en-US</dc:language>
  <cp:lastModifiedBy/>
  <cp:lastPrinted>2021-07-13T11:11:00Z</cp:lastPrinted>
  <dcterms:modified xsi:type="dcterms:W3CDTF">2021-08-09T12:47:00Z</dcterms:modified>
  <cp:revision>5</cp:revision>
  <dc:subject/>
  <dc:title>Постановление Администрации Петрозаводского городского округа от 23.12.2019 N 3616"Об утверждении Административного регламента Администрации Петрозаводского городского округа по предоставлению муниципальной услуги "Выдача разрешений на снос, омолаживающу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пециалист</vt:lpwstr>
  </property>
</Properties>
</file>