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83935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0176534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ab/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 30 июля 2021 года                                                                                         №31       пгт Пряж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вентар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адрес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с Федеральным законом от 06.10.2003 г. № 131-ФЗ «Об общих принципах организации местного самоуправления в Российской Федерации», Уставом Пряжинского городского поселения, Постановлением Правительства Российской Федерации от 19.11.2014 года №1221 «Об утверждении Правил присвоения, изменения и аннулирования адресов», Постановлением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вязи с  проведённой инвентаризацией, с целью упорядочения адресного хозя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ряжинского городского поселения Администрация Пряжинского городского поселения </w:t>
      </w:r>
    </w:p>
    <w:p>
      <w:pPr>
        <w:pStyle w:val="Style11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чинить объекты с населённого пункта на уровень элемента планировочной структуры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садовое некоммерческое товарищество «Устье» СОТ на: Российская Федерация, Республика Карелия, Пряжинский муниципальный район, Пряжинское городское поселение, территория садового некоммерческого товарищества «Устье» ОКТМО 86639151111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своить элементу планировочной структуры следующий код ОКТМО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территория СНТ «Устье» - ОКТМО 86639151111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3 пункта 1 Постановления Администрации Пряжинского городского поселения №20 от 18.05.2021 года считать утратившим силу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Ульянов И.В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-1; Управление ФНС РК-1 </w:t>
      </w:r>
      <w:r>
        <w:rPr/>
        <w:t xml:space="preserve">           </w:t>
      </w:r>
    </w:p>
    <w:sectPr>
      <w:type w:val="nextPage"/>
      <w:pgSz w:w="11906" w:h="16838"/>
      <w:pgMar w:left="1701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9:00Z</dcterms:created>
  <dc:creator>voshod</dc:creator>
  <dc:description/>
  <dc:language>en-US</dc:language>
  <cp:lastModifiedBy>Специалист</cp:lastModifiedBy>
  <cp:lastPrinted>2021-04-19T16:55:00Z</cp:lastPrinted>
  <dcterms:modified xsi:type="dcterms:W3CDTF">2021-08-02T13:52:00Z</dcterms:modified>
  <cp:revision>4</cp:revision>
  <dc:subject/>
  <dc:title/>
</cp:coreProperties>
</file>