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fi-FI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10 августа</w:t>
      </w:r>
      <w:r>
        <w:rPr>
          <w:sz w:val="28"/>
          <w:szCs w:val="28"/>
          <w:lang w:val="fi-FI"/>
        </w:rPr>
        <w:t xml:space="preserve">  20</w:t>
      </w:r>
      <w:r>
        <w:rPr>
          <w:sz w:val="28"/>
          <w:szCs w:val="28"/>
        </w:rPr>
        <w:t>21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fi-FI"/>
        </w:rPr>
        <w:t xml:space="preserve">.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fi-FI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   № 32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пгт Пря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Пряжинского городского поселения на поддержку развития территориального общественного самоуправления на 2021 год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постановлением Правительства Республики Карелия от 6 мая 2020 года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, постановлением Правительства Республики Карелия 9 июля 2021 года № 284-П «О распределении на 2021 год иных межбюджетных трансфертов бюджетам муниципальных образований на поддержку развития территориального общественного самоуправлен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шением между Администрацией Пряжинского национального муниципального района и Администрацией Пряжинского городского поселения о предоставлении в 2021 году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 от 30 июля 2021 года №86639151-03-2021-004, (далее - Соглашение)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 Установить, что реализация мероприятий на поддержку развития территориального общественного самоуправления в 2021 году является расходным обязательством Пряжинского городского поселения, финансовое обеспечение которого осуществляется за счет средств иных межбюджетных трансфертов, предоставляемых на указанные цели из бюджета Республики Каре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средства, передаваемые из бюджета Республики Карелия, отражаются в бюджете </w:t>
      </w:r>
      <w:r>
        <w:rPr>
          <w:sz w:val="28"/>
          <w:szCs w:val="28"/>
          <w:lang w:eastAsia="ar-SA"/>
        </w:rPr>
        <w:t xml:space="preserve">Пряжинского городского </w:t>
      </w:r>
      <w:r>
        <w:rPr>
          <w:sz w:val="28"/>
          <w:szCs w:val="28"/>
        </w:rPr>
        <w:t>поселения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Целевые показатели результативности исполнения мероприятий, в целях софинансирования которых предоставляются иные межбюджетные трансферты устанавливаются Соглашением. Выполнение целевых показателей результативности исполнения мероприятий, в целях софинансирования которых предоставляются иные межбюджетные трансферты обеспечивается Администрацией Пряжинского городского поселения в пределах средств иных межбюджетных трансфертов, предоставляемых из бюджета Республики Карелия, средств бюджета Пряжинского городского поселения, собственных средств ТОС и привлеченных средств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Гарнин В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/>
        <w:t>Разослать: дело-1, бухгалтерия-1, Финансовый орган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6:00Z</dcterms:created>
  <dc:creator>test</dc:creator>
  <dc:description/>
  <dc:language>en-US</dc:language>
  <cp:lastModifiedBy>Специалист</cp:lastModifiedBy>
  <cp:lastPrinted>2018-04-04T11:32:00Z</cp:lastPrinted>
  <dcterms:modified xsi:type="dcterms:W3CDTF">2021-08-11T08:13:00Z</dcterms:modified>
  <cp:revision>3</cp:revision>
  <dc:subject/>
  <dc:title/>
</cp:coreProperties>
</file>