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-87630</wp:posOffset>
                </wp:positionV>
                <wp:extent cx="63817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5486680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7.45pt;mso-wrap-distance-left:9.05pt;mso-wrap-distance-right:9.05pt;mso-wrap-distance-top:0pt;mso-wrap-distance-bottom:0pt;margin-top:-6.9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9118671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Heading3"/>
        <w:spacing w:lineRule="auto" w:line="240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Карелия</w:t>
      </w:r>
    </w:p>
    <w:p>
      <w:pPr>
        <w:pStyle w:val="Heading3"/>
        <w:spacing w:lineRule="auto" w:line="240"/>
        <w:ind w:left="567" w:hanging="0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z w:val="26"/>
          <w:szCs w:val="26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ind w:left="567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ind w:left="56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31"/>
        <w:ind w:left="567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ind w:left="567" w:hanging="0"/>
        <w:rPr>
          <w:szCs w:val="28"/>
        </w:rPr>
      </w:pPr>
      <w:r>
        <w:rPr>
          <w:szCs w:val="28"/>
        </w:rPr>
      </w:r>
    </w:p>
    <w:p>
      <w:pPr>
        <w:pStyle w:val="31"/>
        <w:ind w:left="567" w:hanging="0"/>
        <w:rPr/>
      </w:pPr>
      <w:r>
        <w:rPr>
          <w:szCs w:val="28"/>
        </w:rPr>
        <w:t xml:space="preserve">от 11 августа 2021 года                                                                                            № 34            </w:t>
      </w:r>
    </w:p>
    <w:p>
      <w:pPr>
        <w:pStyle w:val="31"/>
        <w:ind w:left="567" w:hanging="0"/>
        <w:rPr/>
      </w:pPr>
      <w:r>
        <w:rPr>
          <w:szCs w:val="28"/>
        </w:rPr>
        <w:t>пгт Пряж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изменении  вида  разрешенног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я земельного участка</w:t>
      </w: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№ 10:21:0010228:43                            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Пряжинского национального муниципального района в лице Главы Администрации Гаврош О.М. об изменении вида разрешенного использования земельного участка с кадастровым номером 10:21:0010228:43 (вх. № 02-16- 904@ от 09.08.2021 г.), в соответствии с пунктом 2 статьи 7 Земельного кодекса Российской Федерации, со статьей 37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авилами землепользования и застройки Пряжинского  городского поселения, утвержденными решением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I сессии Совета Пряжинского  городского поселения II созыва от 19 декабря 2012 года № 174,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10:21:0010228:43 с «для размещения выставочной площадки автомобильной техники» на «гаражи, автостоянки и автомобильные мойки».</w:t>
      </w:r>
    </w:p>
    <w:p>
      <w:pPr>
        <w:pStyle w:val="Heading6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Пряжинского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     Гарнин В.Л.</w:t>
      </w:r>
      <w:r>
        <w:rPr>
          <w:sz w:val="26"/>
          <w:szCs w:val="26"/>
        </w:rPr>
        <w:t xml:space="preserve"> </w:t>
      </w:r>
    </w:p>
    <w:p>
      <w:pPr>
        <w:pStyle w:val="Style9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1, АПНМР-1</w:t>
      </w:r>
    </w:p>
    <w:p>
      <w:pPr>
        <w:pStyle w:val="Heading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70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6:00Z</dcterms:created>
  <dc:creator>voshod</dc:creator>
  <dc:description/>
  <dc:language>en-US</dc:language>
  <cp:lastModifiedBy>Специалист</cp:lastModifiedBy>
  <cp:lastPrinted>2013-04-10T12:35:00Z</cp:lastPrinted>
  <dcterms:modified xsi:type="dcterms:W3CDTF">2021-08-11T09:36:00Z</dcterms:modified>
  <cp:revision>3</cp:revision>
  <dc:subject/>
  <dc:title/>
</cp:coreProperties>
</file>