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74228412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7 августа 2021 год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       №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по подготовке документации по планировке территории для строительства индивидуального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о статьями 41, 42, 43, 45, 46 Градостроительного кодекса Российской Федерации, пункта 20 части 1 статьи 14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документации по планировке территории в виде проекта межевания территории в пгт Пряжа в целях определения  местоположения границ образуемых земельных участков в границах элемента планировочной структуры, застроенного многоквартирного домами в кадастровом квартале 10:21:0010407 по адресу: РК, Пряжинский района, пгт Пряжа, ул. Совхозна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и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-1, АПНМР-1, ИП Григорьев А.И.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 . 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4:00Z</dcterms:created>
  <dc:creator>voshod</dc:creator>
  <dc:description/>
  <cp:keywords/>
  <dc:language>en-US</dc:language>
  <cp:lastModifiedBy>DNA7 X86</cp:lastModifiedBy>
  <cp:lastPrinted>2021-08-17T16:54:00Z</cp:lastPrinted>
  <dcterms:modified xsi:type="dcterms:W3CDTF">2021-08-17T13:54:00Z</dcterms:modified>
  <cp:revision>2</cp:revision>
  <dc:subject/>
  <dc:title> </dc:title>
</cp:coreProperties>
</file>