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72052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9 сентября 2021 года                                                                             № 208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 ходе восстановительных работ в связи с реализацией Федеральной целевой программы «Строительство водоводов и водоотведения в пгт Пряжа в целях строительства для семей, имеющих трех и более детей»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в открытом заседании информацию Гарнина Валентина Леонидовича, Главы Пряжинского городского поселения «О  ходе восстановительных работ в связи с реализацией Федеральной целевой программы «Строительство водоводов и водоотведения в пгт Пряжа в целях строительства для семей, имеющих трех и более детей»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арнина Валентина Леонидовича, Главы Пряжинского городского поселения «О  ходе восстановительных работ в связи с реализацией Федеральной целевой программы «Строительство водоводов и водоотведения в пгт Пряжа в целях строительства для семей, имеющих трех и более детей»» принять к сведению (прилагается).</w:t>
      </w:r>
    </w:p>
    <w:p>
      <w:pPr>
        <w:pStyle w:val="Normal"/>
        <w:spacing w:lineRule="auto" w:line="264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885" w:hanging="743"/>
        <w:jc w:val="both"/>
        <w:rPr/>
      </w:pPr>
      <w:r>
        <w:rPr>
          <w:sz w:val="28"/>
          <w:szCs w:val="28"/>
        </w:rPr>
        <w:t>Поручить Администрации Пряжинского городского посе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Министерством строительства, жилищно-коммунального хозяйства и энергетики Республики Карелия и Управлением капитального строительства Республики Карелия проработать окончательный вариант проекта по прокладке канализационной системы до конца текущего года.</w:t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ршить восстановительные работы на денежные средства, поступившие в бюджет Пряжинского городского поселения в сумме 1313492,00 рублей до конца октября текущего года.</w:t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Возложить контроль за данным решением на постоянную комиссию Совета Пряжинского городского поселения по вопросам благоустройства, жилищно-коммунального хозяйства, земельных отношений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Изот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 – 3, Администрация г/п – 1, Министерство строительства – 1, УКС по РК – 1, для обнародования – 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Главы Пр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нтябре текущего года из бюджета Республики Карелия Пряжинскому городскому поселению были выделены средства в сумме 1313492,00 рублей на ремонт участков асфальтового покрытия дорог в пгт Пряжа ( ул.Петрозаводская у домов .№1, 35; ул.Советская у домов № 35, 45, 55, 91А, 105, 191; ул.Совхозная, д.52.). Данные виды работ будет осуществлять ИП Бегларян Ваагн Гамлетович (договор подряда № 13, № 14, № 15). Данные работы будут окончательно закончены в октябре 2021 года.</w:t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меющейся информации  в бюджет поселения на восстановительные работы должны поступить еще 14000,0 тыс.руб.  В рамках данной программы, после окончания прокладки канализационной системы будет производиться благоустройство улиц, дорог, тротуаров и т.л. в пгт Пряжа.</w:t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ИП Карабанина Николая Юрьевича</w:t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прокладке канализационной системы в пгт Пряжа продолжается. Полное окончание работ запланировано на следующий год. Договора подряда на восстановительные работы со мной не заклю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10-04T17:15:00Z</cp:lastPrinted>
  <dcterms:modified xsi:type="dcterms:W3CDTF">2021-10-04T14:15:00Z</dcterms:modified>
  <cp:revision>46</cp:revision>
  <dc:subject/>
  <dc:title>Примерное Положение об оплате труда муниципальных служащих</dc:title>
</cp:coreProperties>
</file>