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234101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«29» сентября 2021 года                                                                                     № 2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земельного контроля на территории Пряжинского городского поселения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нять к сведению информацию Гарнина Валентина Леонидовича, Главы Пряжинского городского поселения «Об осуществлении земельного контроля на территории Пряжинского городского поселения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Пряжинского городского поселения разработать план мероприятий по осуществлению земельного контроля  на 2022 год совместно с постоянной комиссией по благоустройству, жилищно-коммунальному хозяйству, земельным отношениям в срок до 01.12.2021 года.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озложить контроль за данным решением на постоянную комиссию по благоустройству, жилищно-коммунальному хозяйству,  земельным отношения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настоящее решение на официальном сай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 Изотова Т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ослать: дело – 3, Администрация г/п – 1, АПНМР – 1,  для обнародования –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земельного контроля на территории Пряж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  <w:lang w:eastAsia="ar-SA"/>
        </w:rPr>
        <w:t xml:space="preserve">В  соответствии с Федеральным законом от 06.10.2003 г. № 131 – ФЗ «Об общих принципах организации местного самоуправления в Российской Федерации»,  постановлением  Администрации  Пряжинского городского поселения от «01» февраля 2012 г. № 21 «Об утверждении Правил разработки и утверждения административных регламентов предоставления муниципальных услуг»,  Соглашением № 1 от 14 января 2021 года «О передаче администрацией Пряжинского городского поселения части полномочий по решению вопросов Пряжинского национального муниципального района» с 2019 года   муниципальный земельный контроль в границах поселения  осуществляет Пряжинское городское поселение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м Администрации Пряжинского городского поселения № 35 от 30 июля 2019 года «Об утверждении административного регламента муниципальной функции: «Осуществление муниципального земельного контроля на территории Пряжинского городского поселения» разработан и утвержден Административный регламент использованию муниципальной функции: «Осуществлению муниципального земельного контроля на территории Пряжинского городского поселения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аспоряжением Главы  Пряжинского городского поселения № 61 от 8 июля 2020 года «О проведении проверки соблюдения земельного законодательства»   была  проведена проверка </w:t>
      </w:r>
      <w:r>
        <w:rPr>
          <w:rFonts w:cs="Times New Roman" w:ascii="Times New Roman" w:hAnsi="Times New Roman"/>
          <w:sz w:val="28"/>
          <w:szCs w:val="28"/>
        </w:rPr>
        <w:t>соблюдения земельного законодательства при использовании земельного участка с кадастровым номером 10:21:0010405:12 площадью 821 кв.м., расположенного по адресу: Республика Карелия, Пряжинское городское поселение, Пряжинский район, пгт. Пряжа, ул. Озерная, д.6.  Период проведения проверки был назначен  с 08.07.2020 г. по 29.07.2020 г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В ходе проверки по данному вопросу было принято решение перенаправить обращение в Администрацию Пряжинского национального муниципального района для проведения муниципального жилищного контроля.</w:t>
      </w:r>
    </w:p>
    <w:p>
      <w:pPr>
        <w:pStyle w:val="ConsPlusNormal"/>
        <w:ind w:hanging="0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</w:t>
      </w:r>
      <w:r>
        <w:rPr>
          <w:rFonts w:cs="Times New Roman" w:ascii="Times New Roman" w:hAnsi="Times New Roman"/>
          <w:sz w:val="28"/>
          <w:szCs w:val="28"/>
        </w:rPr>
        <w:t>ероприятия по муниципальному земельному контролю путем проведения плановых и внеплановых проверок по состоянию на текущую дату  Администрацией Пряжинского городского поселения не проводились.</w:t>
      </w:r>
    </w:p>
    <w:p>
      <w:pPr>
        <w:pStyle w:val="ConsPlusNonformat"/>
        <w:ind w:right="6295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Валентин Гарнин</cp:lastModifiedBy>
  <cp:lastPrinted>2021-10-04T17:00:00Z</cp:lastPrinted>
  <dcterms:modified xsi:type="dcterms:W3CDTF">2021-10-04T14:01:00Z</dcterms:modified>
  <cp:revision>21</cp:revision>
  <dc:subject/>
  <dc:title>Примерное Положение об оплате труда муниципальных служащих</dc:title>
</cp:coreProperties>
</file>