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656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fi-FI"/>
        </w:rPr>
        <w:t>L</w:t>
      </w:r>
      <w:r>
        <w:rPr>
          <w:b/>
          <w:bCs/>
          <w:sz w:val="28"/>
          <w:szCs w:val="28"/>
        </w:rPr>
        <w:t xml:space="preserve"> заседание </w:t>
      </w:r>
      <w:r>
        <w:rPr>
          <w:b/>
          <w:bCs/>
          <w:sz w:val="28"/>
          <w:szCs w:val="28"/>
          <w:lang w:val="fi-FI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«29» сентября 2021 года                                                                                                     № 211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гт Пряж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82" w:hRule="atLeast"/>
        </w:trPr>
        <w:tc>
          <w:tcPr>
            <w:tcW w:w="606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ки определения размера арендной платы за муниципальное имущество Пряжинского городского поселения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пунктом 3 статьи 15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ого закона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 xml:space="preserve">, статьи 6, статьи 15 Положения о порядке управления и распоряжения муниципальным имуществом Пряжинского городского поселения, утвержденного решением </w:t>
      </w:r>
      <w:r>
        <w:rPr>
          <w:sz w:val="28"/>
          <w:szCs w:val="28"/>
        </w:rPr>
        <w:t xml:space="preserve">XV сессии Совета Пряжинского городского поселения </w:t>
      </w:r>
      <w:r>
        <w:rPr>
          <w:bCs/>
          <w:sz w:val="28"/>
          <w:szCs w:val="28"/>
          <w:lang w:val="fi-FI"/>
        </w:rPr>
        <w:t>IV</w:t>
      </w:r>
      <w:r>
        <w:rPr>
          <w:sz w:val="28"/>
          <w:szCs w:val="28"/>
        </w:rPr>
        <w:t xml:space="preserve"> созыва от 17 июня 2019 года № 52 «Об утверждении</w:t>
      </w:r>
      <w:r>
        <w:rPr>
          <w:spacing w:val="2"/>
          <w:sz w:val="28"/>
          <w:szCs w:val="28"/>
        </w:rPr>
        <w:t xml:space="preserve"> Положения о порядке управления и распоряжения муниципальным имуществом Пряжинского городского поселения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>Методику определения размера арендной платы за муниципальное имущество Пряж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становить годовую базовую стоимость арендной платы одного квадратного метра площади муниципального нежилого помещения в размере 52615,00 рублей (пятьдесят две тысячи шестьсот пятнадцать рублей 00 коп.)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базовую стоимость арендной платы за один час использования одного квадратного метра площади муниципального нежилого помещения, переданного в оперативное управление муниципальным учреждениям </w:t>
      </w:r>
      <w:r>
        <w:rPr>
          <w:bCs/>
          <w:sz w:val="28"/>
          <w:szCs w:val="28"/>
        </w:rPr>
        <w:t>Пряжинского городского поселения</w:t>
      </w:r>
      <w:r>
        <w:rPr>
          <w:spacing w:val="2"/>
          <w:sz w:val="28"/>
          <w:szCs w:val="28"/>
        </w:rPr>
        <w:t>, в размере 26,59 рублей (двадцать шесть рублей пятьдесят девять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Т.Н. Изотова</w:t>
      </w:r>
    </w:p>
    <w:p>
      <w:pPr>
        <w:pStyle w:val="Normal"/>
        <w:ind w:right="1" w:hanging="0"/>
        <w:jc w:val="both"/>
        <w:rPr/>
      </w:pPr>
      <w:r>
        <w:rPr/>
        <w:t>Разослать: дело-3, прокуратура – 1, обнародование-3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5664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 заседания Совета Пряжинского городского</w:t>
      </w:r>
    </w:p>
    <w:p>
      <w:pPr>
        <w:pStyle w:val="Normal"/>
        <w:numPr>
          <w:ilvl w:val="0"/>
          <w:numId w:val="0"/>
        </w:numPr>
        <w:ind w:left="5664" w:firstLine="709"/>
        <w:jc w:val="right"/>
        <w:rPr/>
      </w:pPr>
      <w:r>
        <w:rPr>
          <w:sz w:val="22"/>
          <w:szCs w:val="22"/>
        </w:rPr>
        <w:t xml:space="preserve">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</w:t>
      </w:r>
    </w:p>
    <w:p>
      <w:pPr>
        <w:pStyle w:val="Normal"/>
        <w:numPr>
          <w:ilvl w:val="0"/>
          <w:numId w:val="0"/>
        </w:numPr>
        <w:ind w:left="5664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«29» сентября 2021 г. № 211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1429" w:hanging="0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</w:t>
        <w:tab/>
        <w:t>Методика определения размера арендной платы за муниципальное имущество Пряжинского городского поселения (далее - Методика) устанавливает порядок расчета арендной платы за имущество (здания, строения, сооружения и их части, а также движимое имущество), находящееся в муниципальной собственности Пряжинского городского поселения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</w:t>
        <w:tab/>
        <w:t>Объектами почасовой аренды являются кабинеты, классы, аудитории, спортивные и актовые залы, спортсооружения, находящиеся в оперативном управлении образовательных муниципальных учреждений Пряжинского городского поселения. При этом помещения предоставляются исключительно для оказания дополнительных образовательных услуг, организации спортивных, культурных и зрелищных мероприятий с учетом санитарно-эпидемиологических правил и требований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</w:t>
        <w:tab/>
        <w:t>Арендная плата рассчитывается дифференцированно, в зависимости от потребительских качеств арендуемого имущества, вида деятельности арендатора, местоположения имущества. Методикой определяется размер годовой арендной платы. Величина ежемесячных платежей определяется как 1/12 размера годовой арендной платы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</w:t>
        <w:tab/>
        <w:t>При почасовом использовании арендуемого имущества, переданного в оперативное управление муниципальным учреждениям Пряжинского городского поселения, рассчитывается почасовая арендная плата с учетом количества часов использования арендуемого имущества и вида деятельности арендатора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</w:t>
        <w:tab/>
        <w:t xml:space="preserve">Величина ежемесячной арендной платы за 1 квадратный метр площади муниципального жилого помещения устанавливается в размере платы за пользование жилым помещением (платы за наем), установленной за 1 квадратный метр площади жилого помещения для многоквартирного дома, в котором расположено предоставленное в аренду жилое помещение. 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</w:t>
        <w:tab/>
        <w:t xml:space="preserve">Иные требования к начислению и сбору арендной платы за пользование жилым помещением и договорам аренды жилых помещений муниципального жилищного фонда определяются решением Совета Пряжинского городского поселения. 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</w:t>
        <w:tab/>
        <w:t>Величина арендной платы для юридических и физических лиц, осуществляющих деятельность в сфере общественного питания, рассчитывается с указанным в таблице 3 коэффициентом сферы деятельности только на производственные площади (цеха). Арендная плата за иные площади, занимаемые данной категорией арендаторов, рассчитывается по Методике в соответствии с их использованием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</w:t>
        <w:tab/>
        <w:t>Расчет размера арендной платы по действующему договору аренды за имущество, передаваемое в субаренду, производится в соответствии с Методикой и с применением повышающего коэффициента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ри сдаче в субаренду до 50% арендуемых площадей - 1,5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ри сдаче в субаренду свыше 50% арендуемых площадей - 2,0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этом расчет размера арендной платы за часть площадей, передаваемых в субаренду, производится с применением коэффициента деятельности не ниже, чем коэффициент деятельности, применяемый по договору аренды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</w:t>
        <w:tab/>
        <w:t>Расчет размера арендной платы по действующему договору аренды, заключенному по результатам аукциона, за имущество, сдаваемое в субаренду, производится без применения повышающего коэффициента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. Определение размера годовой арендной платы за нежилые помещения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 Размер годовой арендной платы за нежилые помещения (здания, сооружения и их части) определяется по формул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пл = Сб * Ктз * Кк * Ксд* S</w:t>
      </w:r>
      <w:r>
        <w:rPr>
          <w:spacing w:val="2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пл</w:t>
      </w:r>
      <w:r>
        <w:rPr>
          <w:spacing w:val="2"/>
          <w:sz w:val="28"/>
          <w:szCs w:val="28"/>
        </w:rPr>
        <w:t> - годовая арендная плата за нежилое помещение, руб. (без учета НДС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б</w:t>
      </w:r>
      <w:r>
        <w:rPr>
          <w:spacing w:val="2"/>
          <w:sz w:val="28"/>
          <w:szCs w:val="28"/>
        </w:rPr>
        <w:t xml:space="preserve"> - годовая базовая стоимость арендной платы одного квадратного метра площади муниципального нежилого помещения, руб.; 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тз</w:t>
      </w:r>
      <w:r>
        <w:rPr>
          <w:spacing w:val="2"/>
          <w:sz w:val="28"/>
          <w:szCs w:val="28"/>
        </w:rPr>
        <w:t> - коэффициент территориальной зоны, учитывающий местоположение арендуемого помещения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к</w:t>
      </w:r>
      <w:r>
        <w:rPr>
          <w:spacing w:val="2"/>
          <w:sz w:val="28"/>
          <w:szCs w:val="28"/>
        </w:rPr>
        <w:t> -коэффициент комфортности, характеризующий наличие или отсутствие в помещении электроснабжения, водоснабжения, отопления, канализации и учитывающий расположение арендуемого помещения в здании (сооружении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сд</w:t>
      </w:r>
      <w:r>
        <w:rPr>
          <w:spacing w:val="2"/>
          <w:sz w:val="28"/>
          <w:szCs w:val="28"/>
        </w:rPr>
        <w:t> - коэффициент сферы деятельности, учитывающий социальную значимость и вид деятельности арендатора при использовании арендуемого имущества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S</w:t>
      </w:r>
      <w:r>
        <w:rPr>
          <w:spacing w:val="2"/>
          <w:sz w:val="28"/>
          <w:szCs w:val="28"/>
        </w:rPr>
        <w:t> - общая площадь арендуемого нежилого помещения, кв.м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I. Порядок определения коэффициентов для расчета арендной платы за нежилые помещения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1.</w:t>
        <w:tab/>
        <w:t>Годовая базовая стоимость арендной платы одного квадратного метра площади муниципального нежилого помещения (далее - Базовая стоимость) устанавливается решением Совета Пряжинского городского поселения. 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</w:t>
        <w:tab/>
        <w:t>При расчете арендной платы применяются значения коэффициента территориальной зоны (Ктз), учитывающего местоположения арендуемого помещения относительно поселений Пряжинского городского поселения, указанные в таблице 1. </w:t>
      </w:r>
      <w:r>
        <w:br w:type="page"/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1</w:t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эффициент территориальной зоны - (Ктз)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76"/>
        <w:gridCol w:w="3239"/>
        <w:gridCol w:w="1224"/>
        <w:gridCol w:w="43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положение арендуемого пом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ряжа (центр – вдоль ул. Советской, М.Мелентьево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жинское городско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ные улицы и</w:t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6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жинское городское </w:t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</w:t>
        <w:tab/>
        <w:t>При расчете арендной платы применяются значения коэффициента комфортности (степени благоустройства), характеризующего наличие или отсутствие в помещении электроснабжения, водоснабжения, отопления, канализации, указанные в таблице 2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2</w:t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эффициент комфортности – (Кк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1351"/>
        <w:gridCol w:w="1416"/>
        <w:gridCol w:w="1279"/>
        <w:gridCol w:w="1881"/>
      </w:tblGrid>
      <w:tr>
        <w:trPr>
          <w:trHeight w:val="23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благоустрой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ж и выш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ок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езд, чердак, мансарда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сех видов благоустройства (отопление, холодное, горячее водоснабжение, канализаци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*При отсутствии какого-либо вида благоустройства из указанных четырех коэффициент снижается на 0,1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**Считается, что водоснабжение и (или) канализация в помещении отсутствую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в котором расположено помещение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</w:t>
        <w:tab/>
        <w:t>При расчете арендной платы применяются значения коэффициента сферы деятельности при использовании арендуемого имущества в размере 0,14, за исключением сфер деятельности, указанных в таблице 3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3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эффициент сферы деятельности – (Ксд)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1"/>
        <w:gridCol w:w="924"/>
      </w:tblGrid>
      <w:tr>
        <w:trPr>
          <w:trHeight w:val="23" w:hRule="atLeast"/>
        </w:trPr>
        <w:tc>
          <w:tcPr>
            <w:tcW w:w="81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ind w:left="-945" w:right="-236" w:firstLine="99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феры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д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ТОРГОВ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:</w:t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еализацией алкогольной продукции</w:t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реализации алкогольной продук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ые магаз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ОБЩЕСТВЕННОГО ПИ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бслуживанию образовательных организаций общественным пита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ОКАЗАНИЯ БЫТОВ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фотоателье, парикмахерских, химчи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по изготовлению и реализации ритуальных принадлежностей, мастерских по граверным работам по камн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по ремонту и пошиву обув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по пошиву и ремонту одежды, головных уборов, деятельность атель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по ремонту часов, металлоизделий, кожгалантере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по ремонту электробытовых приборов, радио- и телеаппара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банных услуг, прачечн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ОБРАЗОВАНИЯ, ЗДРАВООХРАНЕНИЯ, КУЛЬТУРЫ, НАУ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музее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изаций, осуществляющих образовательную деятельность (образовательные организации, а также организации, осуществляющие обучение, индивидуальные предприниматели, осуществляющие образовательную деятельность), за исключением образовательных организаций, финансируемых из федерального бюджета, бюджетов субъектов Российской Федерации, бюджетов муниципальных образов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спортивных, тренажерных залов, спортивных ти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еатрально-зрелищных и творческих организаций, учреждений, союзов и их чле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ско-юношеских некоммерческих организ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птек, ветеринарных аптек, организаций по оказанию медицинских услуг, организаций по оказанию ветеринарных услуг, деятельность оздоровительных цент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услуг с сфере культурно-развлекательного дос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декоративно-прикладного искус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ДЕЯТЕЛЬНОСТЬ, ДЕЯТЕЛЬНОСТЬ В СФЕРЕ СТРАХОВАНИЯ, АДВОКАТСКИЕ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банков, деятельность пунктов обмена валюты, деятельность организаций, осуществляющих операции с ценными бумагами и валютой, деятельность банкоматов, платежных терминалов, страхов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государственной власти и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й, финансируемых из федерального бюджета, бюджетов субъектов Российской Федерации, бюджетов муниципальных образов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щественных объединений, некоммерческих организаций и учреждений, не финансируемых из бюджетов различных уровней, для реализации устав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ПРОМЫШЛЕННОСТИ, СЕЛЬСКОГО ХОЗЯЙСТВА, ТРАНСПОРТА, СВЯЗИ, СРЕДСТВ МАССОВОЙ ИНФОРМ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изаций и предприятий жилищно-коммуналь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изаций почтовой связ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втошк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унктов приема стеклотары, пунктов приема макула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, стоянки автотранспорта, скла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помещ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</w:t>
        <w:tab/>
        <w:t>В случаях, когда арендатор использует арендуемое имущество для осуществления нескольких, отличных друг от друга видов деятельности, предусмотренных договором аренды, величина арендной платы рассчитывается с учетом соответствующих коэффициентов деятельности пропорционально площади (при сдаче в аренду недвижимого имущества), стоимости имущества (при сдаче в аренду движимого имущества), используемого для каждого вида деятельности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</w:t>
        <w:tab/>
        <w:t>В случае, если при использовании арендуемого муниципального имущества Пряжинского городского поселения необходима эксплуатация мест общего пользования (коридоры, холлы, рекреации, фойе, гардеробы, туалеты), расчет арендной платы производится с учетом метража указанных мест общего пользования. При расчете используется коэффициент сферы деятельности 0,01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V. Определение размера годовой арендной платы за движимое имущество, находящееся в муниципальной собственности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</w:t>
        <w:tab/>
        <w:t> Размер годовой арендной платы за муниципальное движимое имущество определяется по формул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имущ. = СБ * Ксд *Кпопр</w:t>
      </w:r>
      <w:r>
        <w:rPr>
          <w:spacing w:val="2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имущ.</w:t>
      </w:r>
      <w:r>
        <w:rPr>
          <w:spacing w:val="2"/>
          <w:sz w:val="28"/>
          <w:szCs w:val="28"/>
        </w:rPr>
        <w:t> - годовая арендная плата за движимое имущество, руб. (без учета НДС) 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Б</w:t>
      </w:r>
      <w:r>
        <w:rPr>
          <w:spacing w:val="2"/>
          <w:sz w:val="28"/>
          <w:szCs w:val="28"/>
        </w:rPr>
        <w:t> - первоначальная (восстановительная) стоимость движимого имущества, руб.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сд</w:t>
      </w:r>
      <w:r>
        <w:rPr>
          <w:spacing w:val="2"/>
          <w:sz w:val="28"/>
          <w:szCs w:val="28"/>
        </w:rPr>
        <w:t> - коэффициент деятельности, учитывающий социальную значимость и вид деятельности арендатора (таблица 3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Кпопр</w:t>
      </w:r>
      <w:r>
        <w:rPr>
          <w:spacing w:val="2"/>
          <w:sz w:val="28"/>
          <w:szCs w:val="28"/>
        </w:rPr>
        <w:t> - поправочный коэффициент, учитывающий влияние срока служба на потребительские свойства имущества, который определяется по данным бухгалтерского учета за предыдущий финансовый год (таблица 4)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4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правочный коэффициент, учитывающий влияние срока службы на потребительские свойства имущества – (К попр.)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021"/>
        <w:gridCol w:w="1014"/>
        <w:gridCol w:w="1011"/>
        <w:gridCol w:w="1013"/>
        <w:gridCol w:w="1013"/>
        <w:gridCol w:w="1013"/>
        <w:gridCol w:w="1013"/>
        <w:gridCol w:w="1013"/>
        <w:gridCol w:w="1013"/>
      </w:tblGrid>
      <w:tr>
        <w:trPr>
          <w:trHeight w:val="23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изно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2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10%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1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ыше 10% до 20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20% до 3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30% до 40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40% до 5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50% до 60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60% до 70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70% до 80 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1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80% до 100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п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2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3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. Определение размера годовой арендной платы за сооружения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</w:t>
        <w:tab/>
        <w:t xml:space="preserve">Если при определении размера арендной платы за недвижимое имущество (сооружение) нет возможности рассчитать его в соответствии с порядком, указанным в разделе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, то есть применить коэффициенты, указанные в формуле определения арендной платы за недвижимое имущество, то расчет производится по формуле определения размера годовой арендной платы за движимое имущество.</w:t>
      </w:r>
      <w:r>
        <w:br w:type="page"/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. Определение размера почасовой арендной платы за муниципальные нежилые помещ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</w:t>
        <w:tab/>
        <w:t xml:space="preserve"> Размер почасовой арендной платы за использование одного квадратного метра площади муниципального нежилого помещения определяется по формул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пл час = Сб час * К час * Ксд * S</w:t>
      </w:r>
      <w:r>
        <w:rPr>
          <w:spacing w:val="2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пл час</w:t>
      </w:r>
      <w:r>
        <w:rPr>
          <w:spacing w:val="2"/>
          <w:sz w:val="28"/>
          <w:szCs w:val="28"/>
        </w:rPr>
        <w:t> - почасовая арендная плата за муниципальное нежилое помещение, руб. (без учета НДС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б час</w:t>
      </w:r>
      <w:r>
        <w:rPr>
          <w:spacing w:val="2"/>
          <w:sz w:val="28"/>
          <w:szCs w:val="28"/>
        </w:rPr>
        <w:t> - базовая стоимость арендной платы за один час использования одного квадратного метра площади муниципального нежилого помещения, руб.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 час</w:t>
      </w:r>
      <w:r>
        <w:rPr>
          <w:spacing w:val="2"/>
          <w:sz w:val="28"/>
          <w:szCs w:val="28"/>
        </w:rPr>
        <w:t> - количество часов, в течение которых используется муниципальное нежилое помещение, час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сд</w:t>
      </w:r>
      <w:r>
        <w:rPr>
          <w:spacing w:val="2"/>
          <w:sz w:val="28"/>
          <w:szCs w:val="28"/>
        </w:rPr>
        <w:t> - коэффициент сферы деятельности при использовании арендуемого имущества, установленный пунктом 14 настоящей Методики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S</w:t>
      </w:r>
      <w:r>
        <w:rPr>
          <w:spacing w:val="2"/>
          <w:sz w:val="28"/>
          <w:szCs w:val="28"/>
        </w:rPr>
        <w:t> - общая площадь арендуемого муниципального нежилого помещения, кв.м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ind w:left="708" w:right="104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06"/>
      <w:ind w:left="131" w:hanging="272"/>
      <w:jc w:val="both"/>
      <w:outlineLvl w:val="1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7"/>
      <w:szCs w:val="27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7"/>
      <w:szCs w:val="27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7"/>
      <w:szCs w:val="27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1:00Z</dcterms:created>
  <dc:creator>Костин</dc:creator>
  <dc:description/>
  <cp:keywords/>
  <dc:language>en-US</dc:language>
  <cp:lastModifiedBy>Валентин Гарнин</cp:lastModifiedBy>
  <cp:lastPrinted>2021-10-04T10:06:00Z</cp:lastPrinted>
  <dcterms:modified xsi:type="dcterms:W3CDTF">2021-10-04T07:53:00Z</dcterms:modified>
  <cp:revision>11</cp:revision>
  <dc:subject/>
  <dc:title/>
</cp:coreProperties>
</file>