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92249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11 октября </w:t>
      </w:r>
      <w:r>
        <w:rPr>
          <w:szCs w:val="28"/>
          <w:lang w:val="en-US"/>
        </w:rPr>
        <w:t xml:space="preserve"> 2021</w:t>
      </w:r>
      <w:r>
        <w:rPr>
          <w:szCs w:val="28"/>
        </w:rPr>
        <w:t xml:space="preserve"> года                                                                                     № 21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6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благоустройства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Закона Республики Карелия от 3 июля 2018 года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XLV заседания Совета Пряжинского городского поселения III созыва  от 19 октября 2017 года №194 «Об утверждении Правил благоустройства  территории Пряжинского городского поселени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раздел 9 пунктом 9.5 следующего содержания: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>«9.5</w:t>
      </w:r>
      <w:r>
        <w:rPr>
          <w:iCs/>
          <w:sz w:val="28"/>
          <w:szCs w:val="28"/>
          <w:lang w:eastAsia="en-US"/>
        </w:rPr>
        <w:t xml:space="preserve">. Установка </w:t>
      </w:r>
      <w:r>
        <w:rPr>
          <w:sz w:val="28"/>
          <w:szCs w:val="28"/>
        </w:rPr>
        <w:t>и эксплуатации указателей с наименованием улиц, номерами домов и иных информационных знаков, размещаемых на зданиях и сооружениях в Пряжинском городском поселении..</w:t>
      </w:r>
    </w:p>
    <w:p>
      <w:pPr>
        <w:pStyle w:val="Normal"/>
        <w:shd w:fill="FFFFFF" w:val="clear"/>
        <w:ind w:right="-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наименования улицы с указателем номера дома - металлический прямоугольник (штамповка из листового металла толщ. 0,8 мм, техника окраски полимерная), высотой 150 мм с размещенным на нем полным наименованием структурного элемента сельской застройки, выполненный символами черного цвета на белом фоне, высота прописных букв 70 мм, строчных – 50 мм, ширина штриха - 10 мм, длина прямоугольника определяется количеством симво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номера дома - слева указателя наименования улицы металлический (штамповка из листового металла толщ. 0,8 мм, техника окраски полимерная) на едином листе с указателем улицы, квадратной формы высотой 250 мм и длиной 195 мм, с размещенным на нем номером дома, выполненным цифрами черного цвета на белом фоне высота цифр 155 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, указатель с номером дома располагается на одной строке после указателя с наименованием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указателей улиц применяются следующи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- "улиц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– «переул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Светл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установка указателей на зданиях с обозначением наименования улицы и номерных знаков домов, утвержденного образца в соответствии с разработанным эскизом (приложение к настоящим правилам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установке и содержанию указателей с номерами домов и улиц возлагаются на собственников соответствующих зданий, на которых они устанавл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Пряж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размещения и содержания указателей, осуществляется администрацией Пряжин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 – 3, прокуратура – 1, обнародование – 3.</w:t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5:00Z</dcterms:created>
  <dc:creator>user</dc:creator>
  <dc:description/>
  <cp:keywords/>
  <dc:language>en-US</dc:language>
  <cp:lastModifiedBy>Валентин Гарнин</cp:lastModifiedBy>
  <cp:lastPrinted>2021-10-15T14:57:00Z</cp:lastPrinted>
  <dcterms:modified xsi:type="dcterms:W3CDTF">2021-10-15T12:40:00Z</dcterms:modified>
  <cp:revision>17</cp:revision>
  <dc:subject/>
  <dc:title>Примерное Положение об оплате труда муниципальных служащих</dc:title>
</cp:coreProperties>
</file>