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20315306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4 апреля 2017 года                                                                                           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Пряж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актов в соответствие с Законом Республики Карелия «О муниципальной службе в Республике Карелия»  от 24.07.2007 года № 1107-ЗРК,  частью 5 статьи 32 Устава Пряжинского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ую структуру Администрации Пряжинского городского посел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ряжинского городского посе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ряжинского городского посе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Пряжинского городского посе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 Карпову А.А., Главе Пряжинского городского поселения установить в штатном расписании конкретные наименования должностей муниципальной службы специалистов Администрации в соответствии со статьями 2 и 4 Закона Республики Карелия «О муниципальной службе в Республике Карелия»  от 24.07.2007 года № 1107-ЗРК, с учетом возложенных на них должностных обязанностей по решению вопросов местного зна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апреля 2017 года Решение Совета Пряжинского городского поселения от 28 ноября 2006 года «Об утверждении структуры администрации Пряжинского городского поселения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4. Установить, что настоящее Решение действует на правоотношения, возникшие с 1 апреля 2017 года.</w:t>
      </w:r>
      <w:bookmarkEnd w:id="0"/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в установленном порядке. </w:t>
      </w:r>
    </w:p>
    <w:p>
      <w:pPr>
        <w:pStyle w:val="Normal"/>
        <w:spacing w:lineRule="auto" w:line="312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auto" w:line="312"/>
        <w:ind w:left="360" w:hanging="0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ab/>
        <w:t xml:space="preserve">      А.В.Стаенный </w:t>
      </w:r>
    </w:p>
    <w:p>
      <w:pPr>
        <w:pStyle w:val="TextBody"/>
        <w:spacing w:lineRule="auto" w:line="31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left="360" w:hanging="0"/>
        <w:rPr>
          <w:szCs w:val="28"/>
        </w:rPr>
      </w:pPr>
      <w:r>
        <w:rPr>
          <w:szCs w:val="28"/>
        </w:rPr>
        <w:t>Глава Пряжинского городского поселения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12"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Администрация ПГП  -1, для обнародования-3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4048e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semiHidden/>
    <w:qFormat/>
    <w:rsid w:val="00e4048e"/>
    <w:rPr>
      <w:sz w:val="28"/>
    </w:rPr>
  </w:style>
  <w:style w:type="character" w:styleId="Style13" w:customStyle="1">
    <w:name w:val="Основной текст Знак"/>
    <w:basedOn w:val="DefaultParagraphFont"/>
    <w:qFormat/>
    <w:rsid w:val="00e4048e"/>
    <w:rPr>
      <w:sz w:val="28"/>
    </w:rPr>
  </w:style>
  <w:style w:type="character" w:styleId="21" w:customStyle="1">
    <w:name w:val="Основной текст 2 Знак"/>
    <w:basedOn w:val="DefaultParagraphFont"/>
    <w:qFormat/>
    <w:rsid w:val="00e4048e"/>
    <w:rPr>
      <w:b/>
      <w:sz w:val="28"/>
    </w:rPr>
  </w:style>
  <w:style w:type="character" w:styleId="22" w:customStyle="1">
    <w:name w:val="Основной текст с отступом 2 Знак"/>
    <w:basedOn w:val="DefaultParagraphFont"/>
    <w:qFormat/>
    <w:rsid w:val="00e4048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e4048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e4048e"/>
    <w:pPr>
      <w:jc w:val="both"/>
    </w:pPr>
    <w:rPr/>
  </w:style>
  <w:style w:type="paragraph" w:styleId="BalloonText">
    <w:name w:val="Balloon Text"/>
    <w:basedOn w:val="Normal"/>
    <w:semiHidden/>
    <w:qFormat/>
    <w:rsid w:val="00e404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unhideWhenUsed/>
    <w:qFormat/>
    <w:rsid w:val="00e4048e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semiHidden/>
    <w:unhideWhenUsed/>
    <w:qFormat/>
    <w:rsid w:val="00e4048e"/>
    <w:pPr>
      <w:ind w:left="360" w:firstLine="360"/>
      <w:jc w:val="both"/>
    </w:pPr>
    <w:rPr>
      <w:rFonts w:ascii="Arial" w:hAnsi="Arial"/>
      <w:szCs w:val="20"/>
    </w:rPr>
  </w:style>
  <w:style w:type="paragraph" w:styleId="ConsNormal" w:customStyle="1">
    <w:name w:val="ConsNormal"/>
    <w:qFormat/>
    <w:rsid w:val="00e4048e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7:00Z</dcterms:created>
  <dc:creator>user</dc:creator>
  <dc:description/>
  <dc:language>en-US</dc:language>
  <cp:lastModifiedBy>1</cp:lastModifiedBy>
  <cp:lastPrinted>2017-07-03T06:14:00Z</cp:lastPrinted>
  <dcterms:modified xsi:type="dcterms:W3CDTF">2017-07-03T06:15:00Z</dcterms:modified>
  <cp:revision>6</cp:revision>
  <dc:subject/>
  <dc:title>Примерное Положение об оплате труда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