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95155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27 октября 2021 года                                                                                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 вопросу   передачи органами Пряжинского городского поселения на 2022 год осуществления части полномочий по решению вопросов местного значения на уровень органов местного самоуправления Пряжинского националь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Для принятия решения по вопросу передач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ми Пряжинского городского поселения на 2022 год осуществления части полномочий по решению вопросов местного значения на уровень органов местного самоуправления Пряжинского национального муниципального района, Совет Пряжинского городского посел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проекта решения по вопросу передач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ми Пряжинского городского поселения на 2022 год осуществления части полномочий по решению вопросов местного значения на уровень органов местного самоуправления Пряжинского национального муниципального района  создать согласительную рабочую группу в следующем составе: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- Гарнин Валентин Леонидович, Глава Пряжинского городского поселения;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енный Андрей Васильевич, депутат Совета Пряжинского городского поселения;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пов Александр Анатольевич, депутат Совета Пряжинского городского поселения по округу № 10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як Алексей Вячеславович, депутат Совета Пряжинского городского поселения по округу №7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никова Ирина Николаевна, депутат Совета Пряжинского городского поселения по округу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ручить Главе Пряжинского городского поселения включить в состав согласительной рабочей группы представителей от Администрации Пряжинского городского поселения и от Администрации Пряжинского национального муниципального района по соглас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ручить рабочей группе подготовить согласованный с Администрацией Пряжинского национального муниципального района проект решения по вопросу передач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ми Пряжинского городского поселения на 2022 год осуществления части полномочий по решению вопросов местного значения на уровень органов местного самоуправления Пряжинского национального муниципального района в срок до 17 ноября 2021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spacing w:lineRule="auto" w:line="264"/>
        <w:ind w:hanging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АПГП- 1,  членам рабочей группы - 4,   для обнародования – 3.</w:t>
      </w:r>
    </w:p>
    <w:sectPr>
      <w:type w:val="nextPage"/>
      <w:pgSz w:w="12240" w:h="15840"/>
      <w:pgMar w:left="1985" w:right="851" w:gutter="0" w:header="0" w:top="567" w:footer="0" w:bottom="15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Валентин Гарнин</cp:lastModifiedBy>
  <cp:lastPrinted>2021-10-29T15:35:00Z</cp:lastPrinted>
  <dcterms:modified xsi:type="dcterms:W3CDTF">2021-10-29T12:35:00Z</dcterms:modified>
  <cp:revision>42</cp:revision>
  <dc:subject/>
  <dc:title>Примерное Положение об оплате труда муниципальных служащих</dc:title>
</cp:coreProperties>
</file>