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62810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7 ноября 2021 года                                                                          № 218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О перспективах продолжения работ по прокладке системы водоотведения и перспективах по восстановительным работам по итогам реализации программы  «Строительство водоводов и водоотведения в пгт Пряжа в целях строительства для семей, имеющих трех и более детей»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ю Гарнина Валентина Леонидовича</w:t>
      </w:r>
      <w:r>
        <w:rPr>
          <w:color w:val="000000"/>
          <w:sz w:val="28"/>
          <w:szCs w:val="28"/>
        </w:rPr>
        <w:t>, Главы Пряжинского городского поселения «О</w:t>
      </w:r>
      <w:r>
        <w:rPr>
          <w:sz w:val="28"/>
          <w:szCs w:val="28"/>
        </w:rPr>
        <w:t xml:space="preserve"> перспективах продолжения работ по прокладке системы водоотведения и перспективах по восстановительным работам по итогам реализации программы  «Строительство водоводов и водоотведения в пгт Пряжа в целях строительства для семей, имеющих трех и более детей»,  Совет Пряжинского городского посел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Гарнина Валентина Леонидовича</w:t>
      </w:r>
      <w:r>
        <w:rPr>
          <w:color w:val="000000"/>
          <w:sz w:val="28"/>
          <w:szCs w:val="28"/>
        </w:rPr>
        <w:t>, Главы Пряжинского городского поселения «О</w:t>
      </w:r>
      <w:r>
        <w:rPr>
          <w:sz w:val="28"/>
          <w:szCs w:val="28"/>
        </w:rPr>
        <w:t xml:space="preserve"> перспективах продолжения работ по прокладке системы водоотведения и перспективах по восстановительным работам по итогам реализации программы  «Строительство водоводов и водоотведения в пгт Пряжа в целях строительства для семей, имеющих трех и более детей» принять к сведению. </w:t>
      </w:r>
    </w:p>
    <w:p>
      <w:pPr>
        <w:pStyle w:val="Normal"/>
        <w:numPr>
          <w:ilvl w:val="0"/>
          <w:numId w:val="2"/>
        </w:numPr>
        <w:spacing w:lineRule="auto" w:line="264"/>
        <w:ind w:left="885" w:hanging="743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Пряжинского городского поселения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овать работу по разработке проектно-сметной документации на восстановительные работы по итогам реализации программы «Строительство водоводов и водоотведения в пгт Пряжа в целях строительства для семей, имеющих трех и более детей» в соответствии со строительными нормами  и правилами в части производства работ по устройству дорожного покрытия и пешеходных коммуникаций.  </w:t>
      </w:r>
    </w:p>
    <w:p>
      <w:pPr>
        <w:pStyle w:val="Normal"/>
        <w:spacing w:lineRule="auto" w:line="264"/>
        <w:ind w:hanging="88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озложить контроль за настоящим решением на комиссию Совета Пряжинского городского поселения по благоустройству, жилищно-коммунальному хозяйству, земельным отношения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Т.Н. Из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Администрация г/п – 1,  комиссия по ЖКХ  – 1, для обнародования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851" w:gutter="0" w:header="0" w:top="1276" w:footer="0" w:bottom="11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11-01T11:22:00Z</cp:lastPrinted>
  <dcterms:modified xsi:type="dcterms:W3CDTF">2021-11-01T12:47:00Z</dcterms:modified>
  <cp:revision>47</cp:revision>
  <dc:subject/>
  <dc:title>Примерное Положение об оплате труда муниципальных служащих</dc:title>
</cp:coreProperties>
</file>