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/>
        </w:rPr>
      </w:pPr>
      <w:r>
        <w:rPr>
          <w:rFonts w:cs="Arial"/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«20» сентября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1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</w:t>
      </w: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  <w:lang w:val="fi-FI"/>
        </w:rPr>
        <w:t xml:space="preserve">                    </w:t>
      </w:r>
      <w:r>
        <w:rPr>
          <w:iCs/>
          <w:sz w:val="28"/>
          <w:szCs w:val="28"/>
        </w:rPr>
        <w:tab/>
        <w:tab/>
        <w:t xml:space="preserve">                    №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установлении расходных обязательств Пряжинского городского поселения на обеспечение мероприятий по переселению граждан из аварийного жилищного фонда на 2021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Республики Карелия от 21 декабря 2020 года № 2528-ЗРК «О бюджете Республики Карелия на 2021 год и на плановый период 2022 и 2023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Порядком определения и установления предельного уровня софинансирования Республикой Карелия, утвержденными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ок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Методикой расчета и условиями предоставления субсидий из бюджета Республики Карелия, определенными государственной программой Республики Карелия «Обеспечение доступным и комфортным жильем и жилищно-коммунальными услугами», утвержденной постановлением Правительства Республики Карелия от 26 ноября 2014 года № 351-П «Об утверждении государственной программы Республики Карелия «Обеспечение доступным и комфортным жильем и жилищно-коммунальными услугами», Региональной адресной программой по переселению граждан из аварийного жилищного фонда на 2019-2025 годы, утвержденной постановлением Правительства Республики Карелия от 28 марта 2019 года № 136-П «О Региональной адресной программе по переселению граждан из аварийного жилищного фонда на 2019-2025 годы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глашением о предоставлении из бюджета Республики Карелия бюджету Пряжинского городского поселения субсидии на обеспечение мероприятий по переселению граждан из аварийного жилищного фонда на 2021 год от 18 августа 2021 года №86639151-03-2021-005, (далее - Соглашение)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яж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1. Установить, что финансовое обеспечение мероприятий, источником финансового обеспечения которых является субсидия из бюджета Республики Карелия на обеспечение мероприятий по переселению граждан из аварийного жилищного фонда, в целях приобретения жилых помещений, выплаты лицам, в чьей собственности находятся жилые помещения, входящие в аварийный жилищный фонд, в 2021 году является расходным обязательством Пряж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средства, передаваемые из бюджета Республики Карелия, отражаются в бюджете Пряжинского городского поселения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городского поселения в пределах средств субсидии, предоставляемой из бюджета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распространяется на правоотношения, возникшие с момента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</w:t>
        <w:tab/>
        <w:t xml:space="preserve">        В.Л. Гар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/>
        <w:t>Разослать: дело-1, бухгалтерия-1, Финансовый орган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7:00Z</dcterms:created>
  <dc:creator>test</dc:creator>
  <dc:description/>
  <dc:language>en-US</dc:language>
  <cp:lastModifiedBy>Специалист</cp:lastModifiedBy>
  <cp:lastPrinted>2021-03-23T12:14:00Z</cp:lastPrinted>
  <dcterms:modified xsi:type="dcterms:W3CDTF">2021-10-18T08:41:00Z</dcterms:modified>
  <cp:revision>3</cp:revision>
  <dc:subject/>
  <dc:title/>
</cp:coreProperties>
</file>