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5pt" filled="f" o:ole="">
            <v:imagedata r:id="rId3" o:title=""/>
          </v:shape>
          <o:OLEObject Type="Embed" ProgID="" ShapeID="ole_rId2" DrawAspect="Content" ObjectID="_1495147170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0 сентября 2021 года                                                                                   № 40-а пгт Пря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4.11.2017 года №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яжинского городского посел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униципальную программу «Формирование современной городской среды на территории Пряжинского городского поселе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ноября 2017 года №37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10.10.2018, 30.11.2018,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3.2019, 12.07.2019,30.07.2019, 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.11.2019,06.02.2020, 26.03.2020,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10.2020, 15.03.2021, 30.09.2021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яжинского городского поселения»</w:t>
      </w:r>
    </w:p>
    <w:p>
      <w:pPr>
        <w:pStyle w:val="Normal"/>
        <w:spacing w:lineRule="auto" w:line="240" w:before="0" w:after="0"/>
        <w:ind w:left="2340" w:hanging="2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18"/>
        <w:gridCol w:w="1559"/>
        <w:gridCol w:w="1985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ряжинского город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го года проектов благоустройства дворовых территорий – 10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4 годы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щий объем средств, направляемых на реализацию муниципальной программы, составляет 5523,57622 тыс.рублей, из них: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)*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8,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8,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95200</w:t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48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,83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3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1517</w:t>
            </w:r>
          </w:p>
        </w:tc>
      </w:tr>
      <w:tr>
        <w:trPr>
          <w:trHeight w:val="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,3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1375</w:t>
            </w:r>
          </w:p>
        </w:tc>
      </w:tr>
      <w:tr>
        <w:trPr>
          <w:trHeight w:val="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,20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5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1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,9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9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5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,9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9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5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,3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9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9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3,5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6,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80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ля благоустроенных дворовых территорий в обще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оличестве  дворовых  территорий,  подле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,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общем количестве общественных территорий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длежащих благоустройству в рамках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доли дворовых территорий МКД,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ношении которых будут проведены работ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благоустройству, от реализации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дворовых территорий МК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готовка комплектов проектно – смет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документации на выполнение ремонта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величение общей площади дорожного покры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воровых территорий МКД, приведенных в норм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здание комфортных условий для отдыха и дос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числа граждан, обеспеченных комфорт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проживания в МК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городскому жителю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, но и обозначить ее ключевые парамет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Пряжин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ом приоритетного проекта «Формирование комфортной городской среды», утвержденным протоколом от 21 ноября 2016 г.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приоритетным проектам 24 декабря 2018 г. № 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 -П «Об утверждении государственной программы Республики Карелия «Формирование современной городской среды» на 2018-2022 годы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6.11.2018 № 435-П "О внесении изменений в Постановление Правительства Республики Карелия от 31.08.2017 г. № 301-Г1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строительства и жилищно-коммунального хозяйства РФ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Формирование современной городской среды на территории Пряжинского городского посе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лагоустройства Пряжинского городского поселения, утвержденными Решением Совета Пряжинского городского поселения от 19 октября 2017 года № 19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и общественных территорий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ых образований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й задачей, определенной приоритетным национальным проектом «Формирование комфортной городской среды» на территории Пряжинского городского поселения, решаемой в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государственной программы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и отдыха населения Пряжинского город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Пряж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Пряжинского городского поселения от 19 октября 2017 г. № 194 «Правила благоустройства территории Пряжинского городского поселения» (далее - Правила благоустройства), в соответствии с которыми определены в том числе организация содержания и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одержания зданий, объектов внешнего благоустройства, правила озел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Пряжин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яжинского городского поселения расположено порядка 7 общественных территорий, общей площадью 39,5 тыс.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</w:t>
      </w:r>
    </w:p>
    <w:p>
      <w:pPr>
        <w:pStyle w:val="51"/>
        <w:shd w:fill="auto" w:val="clear"/>
        <w:spacing w:lineRule="exact" w:line="284"/>
        <w:ind w:left="-993" w:hanging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/>
          <w:bCs w:val="false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Оценка текущего состояния благоустройства дворовых и общественных </w:t>
      </w:r>
    </w:p>
    <w:p>
      <w:pPr>
        <w:pStyle w:val="51"/>
        <w:shd w:fill="auto" w:val="clear"/>
        <w:spacing w:lineRule="exact" w:line="284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территорий муниципального образования в период с 2015 по 2017 годы</w:t>
      </w:r>
    </w:p>
    <w:p>
      <w:pPr>
        <w:pStyle w:val="51"/>
        <w:shd w:fill="auto" w:val="clear"/>
        <w:spacing w:lineRule="exact" w:line="284"/>
        <w:jc w:val="lef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51"/>
        <w:shd w:fill="auto" w:val="clear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b w:val="false"/>
          <w:bCs w:val="false"/>
          <w:color w:val="000000"/>
          <w:sz w:val="24"/>
          <w:szCs w:val="24"/>
          <w:lang w:eastAsia="en-US"/>
        </w:rPr>
        <w:t>Таблица 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276"/>
        <w:gridCol w:w="992"/>
        <w:gridCol w:w="993"/>
        <w:gridCol w:w="992"/>
      </w:tblGrid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№</w:t>
            </w:r>
            <w:r>
              <w:rPr>
                <w:rStyle w:val="21"/>
                <w:rFonts w:eastAsia="Calibri" w:cs="Calibri"/>
              </w:rPr>
              <w:t xml:space="preserve"> </w:t>
            </w:r>
            <w:r>
              <w:rPr>
                <w:rStyle w:val="21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7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1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населения, проживающего в жилом фонде с благоустроенными дворовыми территор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 и площадь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Единиц/ 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47,0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Доля и площадь благоустроенных общественных территорий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Процент/ 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/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/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,5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Style w:val="212pt"/>
              </w:rPr>
              <w:t>6</w:t>
            </w:r>
            <w:r>
              <w:rPr>
                <w:rStyle w:val="2Corbe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Доля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988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numPr>
          <w:ilvl w:val="0"/>
          <w:numId w:val="8"/>
        </w:numPr>
        <w:shd w:fill="auto" w:val="clear"/>
        <w:spacing w:lineRule="exact" w:line="284"/>
        <w:ind w:left="0" w:firstLine="567"/>
        <w:rPr>
          <w:bCs w:val="false"/>
          <w:sz w:val="24"/>
          <w:szCs w:val="24"/>
          <w:lang w:eastAsia="en-US"/>
        </w:rPr>
      </w:pPr>
      <w:bookmarkStart w:id="0" w:name="bookmark1"/>
      <w:r>
        <w:rPr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. Прогноз ожидаем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Пряжинского город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 муниципальной политики в сфере благоустройств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положение о которой утверждены Распоряжением Администрации Пряжинского городского поселения от 29 декабря 2017 года № 79; состав общественной комиссии утвержден Распоряжением Администрации Пряжинского городского поселения от 14 августа 2019 года № 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Пряжинского городского поселения и,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Администрацией Пряжинского городского поселения в решение вопросов развития территории Пряжинского городского поселения в 2020 году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проектов благоустройства общественных территорий (поступивших заявок) на сайте Администрации Пряжин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dm-priaz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мфортная городская ср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жителей</w:t>
        <w:tab/>
        <w:t>Пряжинского городского поселения 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ие   протокола   общественных    обсуждений    </w:t>
        <w:tab/>
        <w:t xml:space="preserve">на сайте Администрации Пряжинского городского поселения, а также в местах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  проектов   благоустройства   территории   на заседании Общественной комиссии, опубликование протокола заседания Общественной комиссии на сайте Администрации Пряжинского городского поселения, а также в местах обнарод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по контролю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объекта с участием жителей Пряжи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муниципальной программы, применяемых для оценки достижения цели и решения задач муниципальной программы приведены в Приложении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едставлен в Приложении №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, представлен в Приложении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, представлен в Приложении № 3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, представлен в Приложении № 3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и дворовых территорий многоквартирных домов, благоустроенных в 2021 году, представлен в Приложении № 3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и дворовых территорий многоквартирных домов, подлежащих благоустройству в 2022 г., представлен в Приложении № 3.4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Пряжинского городского поселения, а также в порядке поступления предложений заинтересованных ли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 приведен в Приложении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№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имеет право исключать из адресного перечня дворовых и общественных территорий, подлежащих благоустройству в рамках реализации настоящей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яжин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 имеет право исключать из адресного перечня дворовых территорий, подлежащих благоустройству в рамках реализации настоящей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№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№ 8 (далее - дополнительный перечень работ по благоустройству), действующий до 31.12.202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№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№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№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№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муниципальной программ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едставлено в Приложении №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 представлено в Приложении №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Условия предоставления субсидии на реализацию муниципальной программы</w:t>
      </w:r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ведения общественных обсуждений проектов муниципальной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муниципальную програм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выполнения муниципальной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апреля года предоставления субсидии - для заключения соглашений на выполнение работ по благоустройству общественных территорий, и не позднее 1 апрел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муниципальную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актуализация муниципальной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реализаций мероприятий в рамках муниципальной программы с реализуемыми в Пряжинском город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хронизация выполнения работ в рамках муниципальной программы с реализуемыми в Пряжин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яжин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в соответствии с графиком, утверждаемым органо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змещается на официальном сайте Администрации Пряжин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-priaz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(далее - Паспорт НП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период 2018-2024</w:t>
      </w:r>
      <w:r>
        <w:rPr/>
        <w:t xml:space="preserve"> годы 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2"/>
        <w:gridCol w:w="6306"/>
        <w:gridCol w:w="141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  <w:r>
              <w:rPr>
                <w:rStyle w:val="21"/>
                <w:rFonts w:eastAsia="Calibri" w:cs="Calibri"/>
                <w:b/>
              </w:rPr>
              <w:t xml:space="preserve"> </w:t>
            </w:r>
            <w:r>
              <w:rPr>
                <w:rStyle w:val="21"/>
                <w:b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Единица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Style w:val="2Geneva"/>
              </w:rPr>
              <w:t>1</w:t>
            </w:r>
            <w:r>
              <w:rPr>
                <w:rStyle w:val="2ArialNarrow1"/>
              </w:rPr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200"/>
              <w:jc w:val="center"/>
              <w:rPr/>
            </w:pPr>
            <w:r>
              <w:rPr>
                <w:rStyle w:val="21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1"/>
              </w:rPr>
              <w:t>количества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, запланированных к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</w:rPr>
              <w:t>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тыс.</w:t>
            </w:r>
          </w:p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21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6" w:type="dxa"/>
        <w:jc w:val="left"/>
        <w:tblInd w:w="-7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6"/>
        <w:gridCol w:w="14"/>
        <w:gridCol w:w="11"/>
        <w:gridCol w:w="1987"/>
        <w:gridCol w:w="22"/>
        <w:gridCol w:w="11"/>
        <w:gridCol w:w="1360"/>
        <w:gridCol w:w="11"/>
        <w:gridCol w:w="15"/>
        <w:gridCol w:w="1346"/>
        <w:gridCol w:w="18"/>
        <w:gridCol w:w="11"/>
        <w:gridCol w:w="2091"/>
        <w:gridCol w:w="18"/>
        <w:gridCol w:w="15"/>
        <w:gridCol w:w="1832"/>
        <w:gridCol w:w="7"/>
        <w:gridCol w:w="19"/>
        <w:gridCol w:w="1925"/>
        <w:gridCol w:w="25"/>
        <w:gridCol w:w="12"/>
      </w:tblGrid>
      <w:tr>
        <w:trPr>
          <w:trHeight w:val="464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исполнитель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жидаем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епосредственны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зультат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(кратко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описание)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направле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вязь с показателями Программы (подпрограммы)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чала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кончания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1. проведение ремонта и обустройства дворовых территории МКД</w:t>
            </w:r>
          </w:p>
        </w:tc>
      </w:tr>
      <w:tr>
        <w:trPr>
          <w:trHeight w:val="196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обственники</w:t>
            </w:r>
            <w:r>
              <w:rPr/>
              <w:t xml:space="preserve"> </w:t>
            </w:r>
            <w:r>
              <w:rPr>
                <w:rStyle w:val="21"/>
              </w:rPr>
              <w:t>МК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</w:rPr>
              <w:t>Дополнительный перечень работ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9.Обрезка деревьев и кус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1. Демонтаж хозяйственных построек (в том числе сараев) и строительство сара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16.Устройство ливневой канализации.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21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9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20"/>
              <w:jc w:val="center"/>
              <w:rPr>
                <w:rStyle w:val="21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1"/>
                <w:sz w:val="10"/>
                <w:szCs w:val="10"/>
              </w:rPr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21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0" w:after="20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 общественной террит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её рас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ул. Речная, д. 23,</w:t>
            </w:r>
          </w:p>
          <w:p>
            <w:pPr>
              <w:pStyle w:val="Style20"/>
              <w:spacing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, установка урн, установка бордюрных камне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кладбище</w:t>
            </w:r>
          </w:p>
          <w:p>
            <w:pPr>
              <w:pStyle w:val="Style20"/>
              <w:spacing w:lineRule="auto" w:line="240" w:before="0" w:after="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площадь 31734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, сборной металлоконструкции, скамеек, лестничного спу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и общественной территори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её распо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агарина, д. 14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10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Ремонт дворового проезда, 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становка скамеек, посев газона, установка ур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Марии Мелентьевой, возле дома № 12, площадь 1700 м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стройство освещения, 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огражд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3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ощадь 1239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Советская, возле домов 81 и 81а, площадь 262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зеленение территории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становка бордюрных камней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</w:rPr>
              <w:t>устройство освещ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5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яжа, между домами № 55 по ул. Советской (отделение ПАО «Сбербанк России») и № 59, площадь 600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проез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3.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гт. Пряжа, ул. Гористая, д. 6,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дворового проезда</w:t>
            </w:r>
          </w:p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Пряжа, пешеходная дорожка от д.85 до д. 87 по ул. Совет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пешеходной дорожки, устройство огражд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дворовой и обще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агарина д.15, площадь 8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3 – ул. Речная, д.10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5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19, площадь 13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хозная д.23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Советская, д.69 – д.71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Речная, д.6, площадь 9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М. Мелентьевой, д.5, площадь 10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0 – д.12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14, площадь 5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 Гористая, д.6 – д.8, площадь 100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Пряжа, ул.Совхозная, д.37, площадь 700 м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возле дома № 15 по ул. Гагарина, площадь 10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дома № 79 по ул. Советской (отдел ЗАГС Пряжинского района УЗАГС Республики Карелия РФ), площадь 8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дома № 45 по ул. Советской (детская площадка), площадь 700 м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зера «Пряжинское» (в районе промкомбината), площадь 3000 м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</w:t>
      </w:r>
    </w:p>
    <w:p>
      <w:pPr>
        <w:pStyle w:val="Normal"/>
        <w:spacing w:lineRule="exact" w:line="220"/>
        <w:rPr>
          <w:rStyle w:val="21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67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2345"/>
        <w:gridCol w:w="2295"/>
        <w:gridCol w:w="3954"/>
        <w:gridCol w:w="1266"/>
        <w:gridCol w:w="1548"/>
        <w:gridCol w:w="2631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56" w:before="0" w:after="200"/>
              <w:jc w:val="center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0" w:before="0" w:after="200"/>
              <w:jc w:val="center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70" w:before="0" w:after="200"/>
              <w:jc w:val="center"/>
              <w:rPr>
                <w:rFonts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21"/>
                <w:b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??????Ўм§А?§ЮЎм???§ЮЎм§Ў?Ўм§А??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rFonts w:eastAsia="SimSun;??????Ўм§А?§ЮЎм???§ЮЎм§Ў?Ўм§А??"/>
                <w:b/>
                <w:b/>
                <w:kern w:val="2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Style w:val="21"/>
                <w:rFonts w:eastAsia="SimSun;??????Ўм§А?§ЮЎм???§ЮЎм§Ў?Ўм§А??"/>
                <w:kern w:val="2"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20" w:before="0" w:after="200"/>
              <w:jc w:val="center"/>
              <w:rPr>
                <w:rFonts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Style w:val="21"/>
                <w:b/>
                <w:sz w:val="24"/>
                <w:szCs w:val="24"/>
              </w:rPr>
              <w:t>Количество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зле административного здания по адресу: пгт. Пряж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87 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елец», соглашение № 1 от 30.07.2019г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ыпка и выравнивание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       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  <w:br/>
              <w:t>(исполнено)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Ўм§А?§ЮЎм???§ЮЎм§Ў?Ўм§А??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Ўм§А?§ЮЎм???§ЮЎм§Ў?Ўм§А??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Ўм§А?§ЮЎм???§ЮЎм§Ў?Ўм§А??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1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скаме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исполнено)</w:t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??????Ўм§А?§ЮЎм???§ЮЎм§Ў?Ўм§А??" w:cs="Calibri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??????Ўм§А?§ЮЎм???§ЮЎм§Ў?Ўм§А??" w:cs="Calibri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??????Ўм§А?§ЮЎм???§ЮЎм§Ў?Ўм§А??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??????Ўм§А?§ЮЎм???§ЮЎм§Ў?Ўм§А??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ка урн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??????Ўм§А?§ЮЎм???§ЮЎм§Ў?Ўм§А??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(исполнено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20"/>
        <w:rPr>
          <w:rStyle w:val="21"/>
        </w:rPr>
      </w:pPr>
      <w:r>
        <w:rPr>
          <w:rStyle w:val="21"/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 счет средств субсиди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Ремонт дворовых проезд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Обеспечение освещения дворовых территор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Установка скамее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kern w:val="0"/>
          <w:lang w:eastAsia="ar-SA"/>
        </w:rPr>
      </w:pPr>
      <w:r>
        <w:rPr>
          <w:rFonts w:cs="Times New Roman" w:ascii="Times New Roman" w:hAnsi="Times New Roman"/>
          <w:kern w:val="0"/>
          <w:lang w:eastAsia="ar-SA"/>
        </w:rPr>
        <w:t>Установка урн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 бюджета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декабря 2020 года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еленение терри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огра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крупненные показатели сметной стоимост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работ по благоустройству дворовых территорий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рамках приоритетного проекта «Комфортная городская среда»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297"/>
        <w:gridCol w:w="1856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"Ривьера"(561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с горкой "Мадагаскар"(Д427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Мотоцикл"(4112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"Динозаврик"(4119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алка балансир "Средняя"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установка комплекса "Трапеция" и рук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. Озеленение территор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, действующий до 31.12.2020 го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Пряжинского городского поселения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keepLines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условия распространяются до 31 декабря 2020 года; финансирование дополнительного 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работ по благоустройству дворовых территорий за счет средств субсидии из бюджета Республики Карелия осуществлялись только до 31 декабря 2020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Финансовое  и (или)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ряжинского городского поселения (далее – администрац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субсидии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ой счет администратора доходов бюджета Пряжи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открыт администрацией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ле утверждения дизайн-проекта общественной комиссией, администрация заключает с представителями заинтересованных лиц, принявшими решение о благоустройстве дворовых территорий, договор (соглашение), в котором указывается объект благоустройства, реквизиты для перечисления сред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решения общественной комиссии о выборе дворовой территории, подлежащей благоустройству в текуще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ечение тридцати дней с момента решения общественной комиссии о выборе откорректированной дворовой территории, подлежащей благоустройству в текущем году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енежные средства считаются поступившими в доход бюджета администрации с момента их зачисления на лицевой сч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</w:t>
        <w:tab/>
        <w:t xml:space="preserve">Администрация в течение десяти рабочих дней со дня перечисления средств направляет в 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>Финансовый орган Пряжинского национальн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пию заключенно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</w:t>
        <w:tab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  <w:tab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5.</w:t>
        <w:tab/>
        <w:t>Администрация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</w:t>
        <w:tab/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</w:t>
        <w:tab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</w:t>
        <w:tab/>
        <w:t xml:space="preserve">Контроль за целевым расходованием аккумулированных денежных средств заинтересованных лиц осуществляется администрацией и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комисси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бюджетным законодательством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Пряжинского городского поесления (далее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, действующий до 31.12.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комиссия – комиссия, создаваемая в соответствии с постановлением администрации Пряжинского город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</w:t>
        <w:tab/>
        <w:t xml:space="preserve"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Пряжинского городского посел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Представитель заинтересованных лиц обязан представить в общественную комиссию дизайн-проект не позднее 01 августа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 не позднее 01 сен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right="-59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00"/>
        <w:gridCol w:w="1491"/>
        <w:gridCol w:w="735"/>
        <w:gridCol w:w="695"/>
        <w:gridCol w:w="1254"/>
        <w:gridCol w:w="736"/>
        <w:gridCol w:w="1113"/>
        <w:gridCol w:w="1076"/>
        <w:gridCol w:w="1254"/>
        <w:gridCol w:w="973"/>
        <w:gridCol w:w="973"/>
        <w:gridCol w:w="973"/>
        <w:gridCol w:w="1117"/>
      </w:tblGrid>
      <w:tr>
        <w:trPr>
          <w:trHeight w:val="3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9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 xml:space="preserve">Муниципаль-ная программа «Формирова-ние современной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жинского городского поселен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ряжинского городского поселения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Федеральны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84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100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12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54,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8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,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6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ряжинского город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0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5,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, 04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555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,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3,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4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08"/>
          <w:tab w:val="left" w:pos="5141" w:leader="none"/>
          <w:tab w:val="right" w:pos="15735" w:leader="none"/>
        </w:tabs>
        <w:autoSpaceDE w:val="false"/>
        <w:spacing w:lineRule="auto" w:line="240" w:before="0" w:after="0"/>
        <w:ind w:right="4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 муниципальной программе</w:t>
      </w:r>
    </w:p>
    <w:p>
      <w:pPr>
        <w:pStyle w:val="Normal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" w:after="200"/>
        <w:ind w:righ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89570" cy="3764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612"/>
                              <w:gridCol w:w="1207"/>
                              <w:gridCol w:w="1060"/>
                              <w:gridCol w:w="1066"/>
                              <w:gridCol w:w="993"/>
                              <w:gridCol w:w="708"/>
                              <w:gridCol w:w="851"/>
                              <w:gridCol w:w="850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щий объем финансовых ресурсов необходимых для реализации мероприятия по годам (тыс.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лагоустройство дворовых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юджета муниципального образования – 124,765 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 бюджета Республики Карелия предоставляемые на реализацию мероприятий по формированию комфортной городской среды – 2079,292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ства безвозмездных поступлений в бюджет муниципального образования – 67,358 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0,072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4,002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7,34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общественных территори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юджета муниципального образования – 57,0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 бюджета Республики Карелия – 985,2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безвозмездных поступлений в бюджет муниципального образования –13,630 тыс.руб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8,184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,482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4,99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2,206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6.45pt;mso-wrap-distance-left:9pt;mso-wrap-distance-right:9pt;mso-wrap-distance-top:0pt;mso-wrap-distance-bottom:0pt;margin-top:0.05pt;mso-position-vertical-relative:text;margin-left: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612"/>
                        <w:gridCol w:w="1207"/>
                        <w:gridCol w:w="1060"/>
                        <w:gridCol w:w="1066"/>
                        <w:gridCol w:w="993"/>
                        <w:gridCol w:w="708"/>
                        <w:gridCol w:w="851"/>
                        <w:gridCol w:w="850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мероприятия Программы</w:t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щий объем финансовых ресурсов необходимых для реализации мероприятия по годам (тыс.руб.)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лагоустройство дворовых территор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юджета муниципального образования – 124,765 тыс.руб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 бюджета Республики Карелия предоставляемые на реализацию мероприятий по формированию комфортной городской среды – 2079,292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ства безвозмездных поступлений в бюджет муниципального образования – 67,358 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80,072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24,002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7,340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0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общественных территори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left="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бюджета муниципального образования – 57,0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 бюджета Республики Карелия – 985,2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ыс.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едства безвозмездных поступлений в бюджет муниципального образования –13,630 тыс.руб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8,184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0,482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4,99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2,206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right="3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56"/>
        <w:gridCol w:w="909"/>
        <w:gridCol w:w="1178"/>
        <w:gridCol w:w="3551"/>
        <w:gridCol w:w="980"/>
        <w:gridCol w:w="1139"/>
        <w:gridCol w:w="1074"/>
        <w:gridCol w:w="1074"/>
        <w:gridCol w:w="1073"/>
        <w:gridCol w:w="1081"/>
        <w:gridCol w:w="1084"/>
        <w:gridCol w:w="1083"/>
        <w:gridCol w:w="23"/>
        <w:gridCol w:w="23"/>
        <w:gridCol w:w="36"/>
        <w:gridCol w:w="62"/>
      </w:tblGrid>
      <w:tr>
        <w:trPr>
          <w:trHeight w:val="920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ы на достижение </w:t>
              <w:br/>
              <w:t>цели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3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овое значение </w:t>
              <w:br/>
              <w:t>показателя за 2018 год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(РК,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3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4,05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5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2,2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63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11"/>
        <w:keepNext w:val="true"/>
        <w:keepLines/>
        <w:shd w:fill="auto" w:val="clear"/>
        <w:spacing w:lineRule="exact" w:line="274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highlight w:val="red"/>
          <w:lang w:eastAsia="ru-RU"/>
        </w:rPr>
      </w:pPr>
      <w:r>
        <w:rPr>
          <w:rFonts w:cs="Times New Roman"/>
          <w:color w:val="000000"/>
          <w:sz w:val="20"/>
          <w:szCs w:val="20"/>
          <w:highlight w:val="red"/>
          <w:lang w:eastAsia="ru-RU"/>
        </w:rPr>
      </w:r>
      <w:bookmarkStart w:id="5" w:name="bookmark9"/>
      <w:bookmarkStart w:id="6" w:name="bookmark9"/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876" w:leader="none"/>
        </w:tabs>
        <w:suppressAutoHyphens w:val="true"/>
        <w:autoSpaceDE w:val="false"/>
        <w:spacing w:lineRule="auto" w:line="240" w:before="0" w:after="0"/>
        <w:ind w:right="3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15876" w:leader="none"/>
        </w:tabs>
        <w:autoSpaceDE w:val="false"/>
        <w:spacing w:lineRule="auto" w:line="240" w:before="0" w:after="0"/>
        <w:ind w:right="35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5" w:after="200"/>
        <w:ind w:right="1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200"/>
        <w:ind w:right="163" w:hanging="0"/>
        <w:jc w:val="center"/>
        <w:rPr/>
      </w:pPr>
      <w:bookmarkStart w:id="7" w:name="bookmark9"/>
      <w:r>
        <w:rPr>
          <w:rFonts w:cs="Times New Roman" w:ascii="Times New Roman" w:hAnsi="Times New Roman"/>
          <w:b/>
          <w:bCs/>
          <w:sz w:val="28"/>
          <w:szCs w:val="28"/>
        </w:rPr>
        <w:t>Мероприятия</w:t>
      </w: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5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59"/>
        <w:gridCol w:w="1276"/>
        <w:gridCol w:w="5245"/>
        <w:gridCol w:w="1843"/>
        <w:gridCol w:w="1275"/>
        <w:gridCol w:w="1418"/>
        <w:gridCol w:w="1273"/>
      </w:tblGrid>
      <w:tr>
        <w:trPr>
          <w:trHeight w:val="6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№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Адресный переч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лощадь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дворовой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территории,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кв.м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еречен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й показа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</w:t>
            </w:r>
            <w:r>
              <w:rPr>
                <w:b/>
              </w:rPr>
              <w:t xml:space="preserve"> </w:t>
            </w:r>
            <w:r>
              <w:rPr>
                <w:rStyle w:val="21"/>
                <w:b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b/>
                <w:b/>
              </w:rPr>
            </w:pPr>
            <w:r>
              <w:rPr>
                <w:rStyle w:val="210pt"/>
                <w:b/>
              </w:rPr>
              <w:t>Единица</w:t>
            </w:r>
            <w:r>
              <w:rPr>
                <w:b/>
              </w:rPr>
              <w:t xml:space="preserve"> </w:t>
            </w:r>
            <w:r>
              <w:rPr>
                <w:rStyle w:val="210pt"/>
                <w:b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Пряжинского городского поселения                                                                                                                                                                     В.Л. Гарнин</w:t>
      </w:r>
    </w:p>
    <w:sectPr>
      <w:headerReference w:type="default" r:id="rId23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Corbel">
    <w:name w:val="Основной текст (2) + Corbel"/>
    <w:basedOn w:val="2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ArialNarrow">
    <w:name w:val="Основной текст (2) + Arial Narrow"/>
    <w:basedOn w:val="2"/>
    <w:qFormat/>
    <w:rPr>
      <w:rFonts w:ascii="Arial Narrow;Franklin Gothic Medium Cond" w:hAnsi="Arial Narrow;Franklin Gothic Medium Cond" w:cs="Arial Narrow;Franklin Gothic Medium Cond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>
    <w:name w:val="Основной текст (2) + Geneva"/>
    <w:basedOn w:val="2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ArialNarrow1">
    <w:name w:val="Основной текст (2) + Arial Narrow1"/>
    <w:basedOn w:val="2"/>
    <w:qFormat/>
    <w:rPr>
      <w:rFonts w:ascii="Arial Narrow;Franklin Gothic Medium Cond" w:hAnsi="Arial Narrow;Franklin Gothic Medium Cond" w:cs="Arial Narrow;Franklin Gothic Medium Cond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266" w:before="0" w:after="0"/>
      <w:jc w:val="right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1" w:before="0" w:after="0"/>
      <w:ind w:hanging="1300"/>
      <w:outlineLvl w:val="0"/>
    </w:pPr>
    <w:rPr>
      <w:rFonts w:ascii="Times New Roman" w:hAnsi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priaza.ru/" TargetMode="External"/><Relationship Id="rId5" Type="http://schemas.openxmlformats.org/officeDocument/2006/relationships/hyperlink" Target="https://adm-priaz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BASE</dc:creator>
  <dc:description/>
  <cp:keywords/>
  <dc:language>en-US</dc:language>
  <cp:lastModifiedBy>Специалист</cp:lastModifiedBy>
  <cp:lastPrinted>2021-03-24T15:16:00Z</cp:lastPrinted>
  <dcterms:modified xsi:type="dcterms:W3CDTF">2021-11-18T12:44:00Z</dcterms:modified>
  <cp:revision>6</cp:revision>
  <dc:subject/>
  <dc:title>Проект по состоянию на 19</dc:title>
</cp:coreProperties>
</file>