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pt;mso-wrap-distance-right:0pt" filled="f" o:ole="">
            <v:imagedata r:id="rId3" o:title=""/>
          </v:shape>
          <o:OLEObject Type="Embed" ProgID="PBrush" ShapeID="ole_rId2" DrawAspect="Content" ObjectID="_948887163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25» октября 2021 г.                                 </w:t>
        <w:tab/>
        <w:t xml:space="preserve">                         № </w:t>
      </w:r>
      <w:r>
        <w:rPr>
          <w:iCs/>
          <w:sz w:val="28"/>
          <w:szCs w:val="28"/>
          <w:u w:val="single"/>
        </w:rPr>
        <w:t>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роведении продажи муниципального имущества посредством аукциона в электронной форм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Решением Совета Пряжинского городского поселения XLI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заседания IV созыва № 207 от 25.08.2021 года «О продаже объекта недвижимости, приобретенного по Региональной адресной программе по переселению граждан из аварийного жилищного фонда на 2019-2025 годы»</w:t>
      </w:r>
      <w:r>
        <w:rPr>
          <w:sz w:val="28"/>
          <w:szCs w:val="28"/>
        </w:rPr>
        <w:t>, руководствуясь положениями Федерального закона от 21.12.2001г. № 178-ФЗ «О приватизации государственного и муниципального имущества», в</w:t>
      </w:r>
      <w:r>
        <w:rPr>
          <w:spacing w:val="1"/>
          <w:sz w:val="28"/>
          <w:szCs w:val="28"/>
        </w:rPr>
        <w:t xml:space="preserve"> соответствии с Федеральным законом от 26.07.2006 г. № 135-ФЗ «О защите конкуренции», Постановления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Пряжинского городского поселен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здать и утвердить состав Комиссии по проведению аукциона в электронной форме (далее – аукцион) на право заключения договора купли-продажи муниципального имущества, находящегося в собственности муниципального образования «Пряжинское городское поселение»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ровести процедуру аукциона по продаже муниципального имущества, находящегося в собственности муниципального образования «Пряжинское городское поселение»: жилое помещение - однокомнатная квартира (кадастровый номер 10:21:0010220:335), общей площадью 30,3 кв.м., расположенная по адресу: Российская Федерация, Республика Карелия, Пряжинский национальный муниципальный район, Пряжинское городское поселение, пгт. Пряжа, ул. Гагарина, д. 7, кв. 4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сообщение (извещение) и документацию о проведении аукциона в электронной форме согласно Приложению №1 и Приложению №2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звещения и документации об аукцио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для размещения информации о проведении торгов по адресу в сети Интернет </w:t>
      </w:r>
      <w:hyperlink r:id="rId4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ссии провести заседание по определению участников аукциона и провести процедуру подведения итогов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протоколы процедуры аукциона на официальном сайте </w:t>
      </w:r>
      <w:hyperlink r:id="rId5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– </w:t>
      </w:r>
      <w:r>
        <w:rPr>
          <w:bCs/>
          <w:sz w:val="28"/>
          <w:szCs w:val="28"/>
        </w:rPr>
        <w:t>Информационное сообщение (извещение) о проведении открытого аукциона в электронной форме №5ПИ по продаже муниципального имущества, находящегося в собственности муниципального образования «Пряжин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 - ДОКУМЕНТАЦИЯ ОБ АУКЦИОНЕ В ЭЛЕКТРОННОЙ ФОРМЕ №5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«Пряжи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Глава Пряжинского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 xml:space="preserve">       </w:t>
        <w:tab/>
        <w:tab/>
        <w:t xml:space="preserve">                                                         Гарнин В.Л.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слать: дело-1, бухгалтерия-1, ООО «ПСО «Госзаказ»-1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595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5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27679B-808D-4FAE-A174-E98204550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678</Words>
  <Characters>3867</Characters>
  <CharactersWithSpaces>453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9:00Z</dcterms:created>
  <dc:creator>Александр</dc:creator>
  <dc:description/>
  <dc:language>en-US</dc:language>
  <cp:lastModifiedBy>Специалист</cp:lastModifiedBy>
  <cp:lastPrinted>2021-10-11T19:48:00Z</cp:lastPrinted>
  <dcterms:modified xsi:type="dcterms:W3CDTF">2021-11-02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