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9832366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8117475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 ноября 2021 года                                                                                             № 69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мер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юдей на водоем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яжинского городского 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осенне-зимний период 2021-2022 г.г. </w:t>
      </w:r>
      <w:r>
        <w:rPr>
          <w:sz w:val="26"/>
          <w:szCs w:val="26"/>
        </w:rPr>
        <w:t xml:space="preserve"> 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24 ч. 1 ст. 15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арелия от 23.11.2010 г. № 259-П «Об утверждении Правил охраны жизни людей на водных объектах в Республике Карелия», Постановления Администрации Пряжинского национального муниципального района от 08 ноября 2021 года № 598 «О запрете выхода граждан на лед водоемов на территории Пряжинского национального муниципального района»: в целях  недопущения несчастных случаев, связанных с гибелью людей на водоёмах Пряжинского городского поселения в осенне-зимний период 2021-2022 года: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Запретить выход граждан (выезд на автотранспорте, снегоходах) на лед водоемов на территории Пряжинского городского поселения (озера Пряжинское, Чогозеро, Шаньгима, Маньга) с 22 ноября 2021 года, до установления твердого ледяного покр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установку предупреждающих знаков в согласованных ме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патрулирование силами ДНД в наиболее опасных местах и проведение предупредительных мер по посещению водоёмов рыбаками-люби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рганизовать заключение договоров с частными лицами, владеющими маломерными плавсредствами и снегоходной техникой  на оказание услуг по поиску и спасению людей в случае необход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едусмотреть в проекте бюджета Пряжинского городского поселения на 2022 год  средства для финансирования мероприятий по обеспечению безопасности населения при посещении водоё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Проводить  разъяснительную работу с населением по соблюдению Правил пользования водными объектами и недопустимости посещения водоёмов в целях рыбной ловли или переправы  в неблагоприятные периоды времени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В.Л. Гарн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ть: дело-1, Пряж. инсп. уч-к ГИМС МЧС России по РК-1, для обнародования-3.                                        </w:t>
      </w:r>
    </w:p>
    <w:sectPr>
      <w:type w:val="nextPage"/>
      <w:pgSz w:w="11906" w:h="16838"/>
      <w:pgMar w:left="1701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9:00Z</dcterms:created>
  <dc:creator>voshod</dc:creator>
  <dc:description/>
  <cp:keywords/>
  <dc:language>en-US</dc:language>
  <cp:lastModifiedBy>Специалист</cp:lastModifiedBy>
  <cp:lastPrinted>2020-11-10T17:21:00Z</cp:lastPrinted>
  <dcterms:modified xsi:type="dcterms:W3CDTF">2021-11-24T07:42:00Z</dcterms:modified>
  <cp:revision>4</cp:revision>
  <dc:subject/>
  <dc:title> </dc:title>
</cp:coreProperties>
</file>