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«16» _ноября_ 2021 года                                                                           № 45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ряжинского городского поселения за 9 месяцев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Пряжинского городского поселения за 9 месяцев 2021 года согласно приложению №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Пряжинского городского поселения за 9 месяцев 2021 года в Совет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ФО – 1, Совет –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2:00Z</dcterms:created>
  <dc:creator>0</dc:creator>
  <dc:description/>
  <dc:language>en-US</dc:language>
  <cp:lastModifiedBy>Специалист</cp:lastModifiedBy>
  <cp:lastPrinted>2013-08-16T09:16:00Z</cp:lastPrinted>
  <dcterms:modified xsi:type="dcterms:W3CDTF">2021-11-24T09:52:00Z</dcterms:modified>
  <cp:revision>2</cp:revision>
  <dc:subject/>
  <dc:title/>
</cp:coreProperties>
</file>