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148503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II 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both"/>
        <w:rPr>
          <w:b/>
          <w:b/>
          <w:szCs w:val="28"/>
        </w:rPr>
      </w:pPr>
      <w:r>
        <w:rPr>
          <w:szCs w:val="28"/>
        </w:rPr>
        <w:t>от 16 июня 2017 года                                                                                               № 17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X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19 декабря 2016 года № 157 «О бюджете Пряжин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Х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е Совета Пряжинского городского  поселения III созыва от 19 декабря 2016 года № 157 «О бюджете Пряжинского городского поселения 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, слова «18401,3 тыс.руб.» заменить словами «18704,1 тыс.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18401,3 тыс.руб.» заменить словами «18704,1 тыс.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 2, 4, 5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66"/>
        <w:gridCol w:w="1883"/>
        <w:gridCol w:w="3828"/>
      </w:tblGrid>
      <w:tr>
        <w:trPr>
          <w:trHeight w:val="298" w:hRule="atLeast"/>
          <w:cantSplit w:val="true"/>
        </w:trPr>
        <w:tc>
          <w:tcPr>
            <w:tcW w:w="2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20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</w:t>
            </w:r>
            <w:r>
              <w:rPr>
                <w:color w:val="000000"/>
                <w:sz w:val="26"/>
                <w:szCs w:val="26"/>
                <w:lang w:val="fi-FI"/>
              </w:rPr>
              <w:t>XLII</w:t>
            </w:r>
            <w:r>
              <w:rPr>
                <w:color w:val="000000"/>
                <w:sz w:val="26"/>
                <w:szCs w:val="26"/>
              </w:rPr>
              <w:t xml:space="preserve"> заседания Совета Пряжинского городского поселения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озыва № 177        от «16» июня 2017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20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Перечень главных администраторов доходов бюджета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/>
              <w:t>Пряжинского городского поселения, закрепляемые за ними виды (подвиды) доходов бюджета Пряжинского городского поселения на 2017 год</w:t>
            </w:r>
          </w:p>
        </w:tc>
      </w:tr>
      <w:tr>
        <w:trPr>
          <w:trHeight w:val="33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 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1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2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3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4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1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2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3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4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1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3 2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3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4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3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1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3 2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3 3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4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13 0000 151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 бюджетам город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8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 0503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 0504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город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й сумм, израсходованных незаконно или не по целевому назначению, а так же доходов, полученных от их использования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Footnote"/>
        <w:spacing w:lineRule="auto" w:line="240"/>
        <w:ind w:hanging="0"/>
        <w:rPr/>
      </w:pPr>
      <w:r>
        <w:rPr/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61"/>
        <w:gridCol w:w="561"/>
        <w:gridCol w:w="1133"/>
        <w:gridCol w:w="536"/>
        <w:gridCol w:w="2975"/>
        <w:gridCol w:w="261"/>
      </w:tblGrid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7" w:type="dxa"/>
            <w:gridSpan w:val="6"/>
            <w:tcBorders/>
            <w:vAlign w:val="bottom"/>
          </w:tcPr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76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ind w:left="22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XLII заседания Совета Пряжинского городского поселения III созыва № 177 от «16» июня 2017 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left="2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1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8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4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4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61"/>
        <w:gridCol w:w="561"/>
        <w:gridCol w:w="1133"/>
        <w:gridCol w:w="536"/>
        <w:gridCol w:w="3029"/>
        <w:gridCol w:w="261"/>
      </w:tblGrid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gridSpan w:val="6"/>
            <w:tcBorders/>
            <w:vAlign w:val="bottom"/>
          </w:tcPr>
          <w:p>
            <w:pPr>
              <w:pStyle w:val="Normal"/>
              <w:ind w:left="2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79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ind w:left="226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XLII заседания Совета Пряжинского городского поселения III созыва № 177 от «16» июня 2017 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left="2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1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8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4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4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5:00Z</dcterms:created>
  <dc:creator>user</dc:creator>
  <dc:description/>
  <cp:keywords/>
  <dc:language>en-US</dc:language>
  <cp:lastModifiedBy>1</cp:lastModifiedBy>
  <cp:lastPrinted>2017-06-19T14:59:00Z</cp:lastPrinted>
  <dcterms:modified xsi:type="dcterms:W3CDTF">2017-06-30T08:57:00Z</dcterms:modified>
  <cp:revision>11</cp:revision>
  <dc:subject/>
  <dc:title>Примерное Положение об оплате труда муниципальных служащих</dc:title>
</cp:coreProperties>
</file>