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</w:rPr>
        <w:t xml:space="preserve">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6565" cy="636905"/>
            <wp:effectExtent l="0" t="0" r="0" b="0"/>
            <wp:docPr id="1" name="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LIII</w:t>
      </w:r>
      <w:r>
        <w:rPr>
          <w:sz w:val="28"/>
          <w:szCs w:val="28"/>
        </w:rPr>
        <w:t xml:space="preserve"> заседание 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пгт.Пряжа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ября  2021 года                                                                                          № 2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>
          <w:trHeight w:val="717" w:hRule="atLeast"/>
        </w:trPr>
        <w:tc>
          <w:tcPr>
            <w:tcW w:w="9958" w:type="dxa"/>
            <w:tcBorders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становлении арендной платы за использование земельных участков, находящихся в муниципальной собственности Пряжинского городского поселения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  <w:shd w:fill="F7F7F7" w:val="clear"/>
        </w:rPr>
      </w:pPr>
      <w:r>
        <w:rPr>
          <w:sz w:val="28"/>
          <w:szCs w:val="28"/>
        </w:rPr>
        <w:t>В соответствии со статьей 39.7 Земельного кодекса Российской Федерации</w:t>
      </w:r>
      <w:r>
        <w:rPr>
          <w:sz w:val="28"/>
          <w:szCs w:val="28"/>
          <w:shd w:fill="F7F7F7" w:val="clear"/>
        </w:rPr>
        <w:t xml:space="preserve">, </w:t>
      </w:r>
      <w:r>
        <w:rPr>
          <w:sz w:val="28"/>
          <w:szCs w:val="28"/>
        </w:rPr>
        <w:t>статьей 15</w:t>
      </w:r>
      <w:r>
        <w:rPr>
          <w:sz w:val="28"/>
          <w:szCs w:val="28"/>
          <w:shd w:fill="F7F7F7" w:val="clear"/>
        </w:rPr>
        <w:t xml:space="preserve"> </w:t>
      </w:r>
      <w:r>
        <w:rPr>
          <w:kern w:val="2"/>
          <w:sz w:val="28"/>
          <w:szCs w:val="28"/>
        </w:rPr>
        <w:t>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Республики Карелия от 17 апреля 2014 года № 120-П «Об установлении арендной платы за использование земельных участков, находящихся в собственности Республики Карелия или государственная собственность на которые не разграничена»</w:t>
      </w:r>
      <w:r>
        <w:rPr>
          <w:sz w:val="28"/>
          <w:szCs w:val="28"/>
          <w:shd w:fill="F7F7F7" w:val="clear"/>
        </w:rPr>
        <w:t xml:space="preserve">, 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  <w:shd w:fill="F7F7F7" w:val="clear"/>
        </w:rPr>
      </w:pPr>
      <w:r>
        <w:rPr>
          <w:spacing w:val="2"/>
          <w:sz w:val="28"/>
          <w:szCs w:val="28"/>
          <w:shd w:fill="F7F7F7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1" w:firstLine="709"/>
        <w:jc w:val="both"/>
        <w:rPr/>
      </w:pPr>
      <w:r>
        <w:rPr>
          <w:sz w:val="28"/>
          <w:szCs w:val="28"/>
        </w:rPr>
        <w:t>Установить, что годовая арендная плата (далее – арендная плата) за использование земельных участков, находящихся в муниципальной собственности Пряжинского городского поселения определяется как выраженный в рублях процент кадастровой стоимости земельного участка, а в случае отсутствия кадастровой стоимости – как выраженный в рублях процент рыночной стоимости земельного участка, определяемой в соответствии с законодательством Российской Федерации об оценочной деятельности (далее – рыночная стоимость земельного участка), и устанавливается в размере: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>1.1.</w:t>
        <w:tab/>
        <w:t xml:space="preserve"> 0,01 процента в отношении: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>1.1.1.</w:t>
        <w:tab/>
        <w:t>земельных участков, изъятых из оборота, если земельный участок в случаях, установленных федеральными законами, может быть передан в аренду, за исключением случаев, когда право на заключение договора аренды земельного участка приобретено на торгах (конкурсах, аукционах);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>1.1.2.</w:t>
        <w:tab/>
        <w:t>земельных участков, загрязненных опасными отходами, радиоактивными веществами, подвергшихся загрязнению, заражению или деградации, за исключением случаев консервации земель с изъятием их из оборота;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</w:t>
        <w:tab/>
        <w:t>земельных участков, предоставленных для размещения производственных и административных зданий, сооружений и обслуживающих их объектов на период проведения проектно-изыскательских работ, но не более двух лет;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</w:t>
        <w:tab/>
        <w:t xml:space="preserve">земельных участков, используемых для осуществления инвестиционной деятельности в соответствии с Законом Республики Карел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5 марта 2013 года №1687-ЗРК</w:t>
        </w:r>
      </w:hyperlink>
      <w:r>
        <w:rPr>
          <w:sz w:val="28"/>
          <w:szCs w:val="28"/>
        </w:rPr>
        <w:t xml:space="preserve"> «О государственной поддержке инвестиционной деятельности в Республике Карелия»: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для реализации инвестиционных проектов на срок их окупаемости, но не свыше пяти лет;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для реализации приоритетных инвестиционных проектов на срок их окупаемости, но не свыше семи лет;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для размещения или планирования к размещению объектов инфраструктуры индустриального парка;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</w:t>
        <w:tab/>
        <w:t>земельных участков, предоставленных для размещения объектов, финансирование инфраструктурного обеспечения которых предусмотрено федеральной целевой программой «Развитие Республики Карелия на период до 2020 года», либо объектов, инженерно-техническое обеспечение которых включено в мероприятия по строительству и (или) реконструкции и вводу в эксплуатацию объектов инфраструктуры;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</w:t>
        <w:tab/>
        <w:t>земельных участков, предоставленных для размещения аэровокзалов, на период их строительства, но не свыше пяти лет;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>1.2.</w:t>
        <w:tab/>
        <w:t>0,3 процента в отношении: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>1.2.1. земельных участков из земель сельскохозяйственного назначения, право на которые переоформлено в соответствии с земельным законодательством Российской Федерации, а также из земель сельскохозяйственного назначения, ограниченных в обороте, за исключением случаев, когда право на заключение договора аренды земельного участка приобретено на торгах (конкурсах, аукционах);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</w:t>
        <w:tab/>
        <w:t>земельных участков, предоставленных для размещения объектов по утилизации твердых коммунальных отходов методом их сортировки и переработки;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 0,5 процента в отношении земельных участков, предназначенных для размещения объектов физической культуры и спорта;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 xml:space="preserve"> 0,7 процента в отношении земельных участков, предоставленных для размещения нефтепроводов, газопроводов и иных трубопроводов, их конструктивных элементов и сооружений, являющихся неотъемлемой технологической частью указанных объектов;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>1.5.</w:t>
        <w:tab/>
        <w:t>1,4 процента в отношении земельных участков, предоставленных для размещения воздушных линий электропередачи, наземных сооружений кабельных линий электропередачи, подстанций, распределительных пунктов, других сооружений и объектов энергетики;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>1.6.</w:t>
        <w:tab/>
        <w:t>1,5 процента в отношении: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</w:t>
        <w:tab/>
        <w:t>земельных участков, ограниченных в обороте и не относящихся к категории земель сельскохозяйственного назначения, право аренды, на которые переоформлено в соответствии с земельным законодательством Российской Федерации;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>1.6.2.</w:t>
        <w:tab/>
        <w:t>земельных участков, предоставленных в соответствии с договором о развитии застроенной территории;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>1.6.3.</w:t>
        <w:tab/>
        <w:t>земельных участков, предоставленных для размещения инфраструктуры морских и речных портов, в том числе перегрузочных комплексов (терминалов), гидротехнических сооружений, пунктов отстоя судов и объектов, обеспечивающих безопасность судоходства;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>1.6.4.</w:t>
        <w:tab/>
        <w:t>земельных участков, предоставленных для целей, не связанных со строительством, за исключением земельных участков, предоставленных для благоустройства территорий и малых архитектурных форм;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>1.7.</w:t>
        <w:tab/>
        <w:t>2 процента в отношении: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>1.7.1.</w:t>
        <w:tab/>
        <w:t>земельных участков, не указанных в подпункте 1.2 и подпункте 1.6.2 , если право аренды на земельный участок переоформлено в соответствии с земельным законодательством Российской Федерации;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>1.7.2.</w:t>
        <w:tab/>
        <w:t xml:space="preserve">земельных участков, предоставленных в аренду для строительства с предварительным согласованием места размещения объектов в порядке, установленно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емельным кодексом Российской Федерации</w:t>
        </w:r>
      </w:hyperlink>
      <w:r>
        <w:rPr>
          <w:sz w:val="28"/>
          <w:szCs w:val="28"/>
        </w:rPr>
        <w:t>;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>1.7.3.</w:t>
        <w:tab/>
        <w:t>земельных участков, предоставленных в аренду пользователю недр для ведения работ, связанных с пользованием недрами;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</w:t>
        <w:tab/>
        <w:t>3,5 процента в отношении земельных участков, предоставленных для размещения объектов, непосредственно используемых для захоронения твердых коммунальных отходов, в том числе для размещения полигонов.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</w:t>
        <w:tab/>
        <w:t>2,3 процента в отношении земельных участков, предоставленных для размещения производственных зданий, сооружений и обслуживающих их объектов, за исключением случаев, указанных в абзаце четвертом подпункта 1.1 настоящего Решения;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</w:t>
        <w:tab/>
        <w:t>2,7 процента в отношении земельных участков, предоставленных для размещения и (или) обслуживания автотранспорта (автостоянок, автосервиса, автомоек);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>1.11.</w:t>
        <w:tab/>
        <w:t xml:space="preserve">5 процентов в отношении земельных участков, предоставленных для размещения административных зданий, сооружений и обслуживающих их объектов, за исключением случаев, указанных в абзаце четвертом подпункта 1.1 настоящего Решения; 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</w:t>
        <w:tab/>
        <w:t>13 процентов в отношении земельных участков, предоставленных для размещения объектов общественного питания и бытового обслуживания;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</w:t>
        <w:tab/>
        <w:t>13 процентов в отношении земельных участков, предоставленных для размещения объектов торговли;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</w:t>
        <w:tab/>
        <w:t>13 процентов в отношении земельных участков, предоставленных для размещения автозаправочных станций;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</w:t>
        <w:tab/>
        <w:t>7,3 процента в отношении земельных участков, предоставленных для размещения гостиниц, кемпингов, туристических комплексов.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Арендная плата за земельные участки определяется как выраженный в рублях процент кадастровой стоимости земельного участка, а в случае отсутствия кадастровой стоимости – как выраженный в рублях процент рыночной стоимости земельного участка, размер которого равен двукратной ставке земельного налога в отношении следующих земельных участков: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>2.1.</w:t>
        <w:tab/>
        <w:t>земельных участков, предоставленных для размещения инфраструктуры железнодорожного транспорта общего и не общего пользования;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>2.2.</w:t>
        <w:tab/>
        <w:t>земельных участков, предоставленных для размещения аэропортов, аэродромов, аэровокзалов, взлетно-посадочных полос, а также объектов, необходимых для эксплуатации, содержания, строительства, реконструкции, ремонта наземных и подземных зданий, строений, сооружений, устройств и других объектов инфраструктуры воздушного транспорта за исключением случая, указанного в абзаце десятом подпункта «а» пункта 1 настоящего Решения;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>2.3.</w:t>
        <w:tab/>
        <w:t>земельных участков, предоставленных для размещения сетей связи и объектов инфраструктуры, обеспечивающих эфирную наземную трансляцию общероссийских обязательных общедоступных телеканалов и радиоканалов;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>2.4.</w:t>
        <w:tab/>
        <w:t xml:space="preserve"> земельных участков, предоставленных для размещения объектов космической инфраструктуры;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земельных участков, предоставленных для размещения объектов образования, науки, здравоохранения и социального обеспечения, культуры, искусства и религии, за исключением объектов здравоохранения, указанных в пункте 3 настоящего Решения;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>земельных участков, предоставленных для сельскохозяйственного использования, ведения крестьянского (фермерского) хозяйства, личного подсобного хозяйства, а также предоставленных гражданам или их некоммерческим объединениям для гаражного строительства, ведения садоводства, огородничества и дачного хозяйства, за исключением случаев, указанных в абзаце втором подпункта 1.2 настоящего Решения;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</w:t>
        <w:tab/>
        <w:t xml:space="preserve">земельных участков, предоставленных для индивидуального жилищного строительства. 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Арендная плата за земельные участки определяется как выраженный в рублях процент кадастровой стоимости земельного участка, размер которого равен 0,01 процента ставки земельного налога в отношении следующих земельных участков: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земельных участков, предоставленных для размещения объектов здравоохранения, строительство которых осуществляется во исполнение распоряжения Президента Российской Федерации от 4 марта 2014 года № 46-рп.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 случае, если право на заключение договора аренды земельного участка приобретается в порядке, установленном земельным законодательством Российской Федерации, на торгах (аукционах), то арендная плата определяется по результатам таких торгов (аукцион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править данное решение Главе Пряжинского городского поселения на подписани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Разместить настоящее решение на официальном сайт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яжинского городского поселения и обнародовать  в  установленном порядке.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>7. Опубликовать настоящее решение в районной газете «Наша Жизнь» - «Мейян Элайг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Пряжинского городского поселения</w:t>
        <w:tab/>
        <w:tab/>
        <w:t xml:space="preserve">                                 Т.Н. Изо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ряжинского городского поселения                                         В.Л. Гарнин</w:t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ослать: дело- 3, бухгалтерия-1, ФО-1, прокуратура-1, обнародование-3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707" w:gutter="0" w:header="708" w:top="76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5" w:hanging="14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306"/>
      <w:ind w:left="131" w:hanging="272"/>
      <w:jc w:val="both"/>
      <w:outlineLvl w:val="1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3"/>
      <w:w w:val="100"/>
      <w:sz w:val="27"/>
      <w:szCs w:val="27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"/>
      <w:w w:val="100"/>
      <w:sz w:val="27"/>
      <w:szCs w:val="27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100"/>
      <w:sz w:val="27"/>
      <w:szCs w:val="27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8z1">
    <w:name w:val="WW8Num8z1"/>
    <w:qFormat/>
    <w:rPr>
      <w:rFonts w:ascii="Wingdings" w:hAnsi="Wingdings" w:eastAsia="Wingdings" w:cs="Wingdings"/>
      <w:w w:val="100"/>
      <w:sz w:val="27"/>
      <w:szCs w:val="27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spacing w:val="-3"/>
      <w:w w:val="100"/>
      <w:sz w:val="27"/>
      <w:szCs w:val="27"/>
      <w:lang w:val="ru-RU" w:bidi="ar-SA"/>
    </w:rPr>
  </w:style>
  <w:style w:type="character" w:styleId="WW8Num13z3">
    <w:name w:val="WW8Num13z3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0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19508146" TargetMode="External"/><Relationship Id="rId4" Type="http://schemas.openxmlformats.org/officeDocument/2006/relationships/hyperlink" Target="http://docs.cntd.ru/document/74410000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09:00Z</dcterms:created>
  <dc:creator>Костин</dc:creator>
  <dc:description/>
  <cp:keywords/>
  <dc:language>en-US</dc:language>
  <cp:lastModifiedBy>Валентин Гарнин</cp:lastModifiedBy>
  <cp:lastPrinted>2021-11-29T04:51:00Z</cp:lastPrinted>
  <dcterms:modified xsi:type="dcterms:W3CDTF">2021-11-29T02:23:00Z</dcterms:modified>
  <cp:revision>33</cp:revision>
  <dc:subject/>
  <dc:title/>
</cp:coreProperties>
</file>