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LII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пгт.Пряжа</w:t>
        <w:br/>
      </w:r>
    </w:p>
    <w:p>
      <w:pPr>
        <w:pStyle w:val="Normal"/>
        <w:rPr/>
      </w:pPr>
      <w:r>
        <w:rPr/>
        <w:t>24 ноября 2021 года                                                                                          № 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ередаче органами Пряжинского городского поселения н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на основании  статей 10, 11   Устава Пряжинского городского поселения Пряжинского национального муниципального района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Поручить Пряжинскому городскому поселению передать  на уровень органов местного самоуправления  Пряжинского национального муниципального района  осуществление части полномочий на 2022 год по решению следующих вопросов местного значения  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редусмотреть в бюджете Пряжинского городского поселения на 2022 год средства для предоставления межбюджетных трансфертов в бюджет Пряжинского национального муниципального района на осуществление части переданных полномочий.</w:t>
      </w:r>
    </w:p>
    <w:p>
      <w:pPr>
        <w:pStyle w:val="Normal"/>
        <w:ind w:firstLine="709"/>
        <w:jc w:val="both"/>
        <w:rPr/>
      </w:pPr>
      <w:r>
        <w:rPr/>
        <w:t>4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.</w:t>
      </w:r>
    </w:p>
    <w:p>
      <w:pPr>
        <w:pStyle w:val="Normal"/>
        <w:ind w:firstLine="709"/>
        <w:jc w:val="both"/>
        <w:rPr/>
      </w:pPr>
      <w:r>
        <w:rPr/>
        <w:t>5. Направить данное решение Главе Пряжин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/>
        <w:t>6. Поручить Главе Пряжинского городского поселения представить проект Соглашения об исполнении переданной части полномочий по решению вопросов местного значения в срок до 15.12.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азместить настоящее решение на официальном сайт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яжинского городского поселения                                    В.Л. Гарнин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О-1, Совет ПНМР-1, прокуратура-1, обнародование-3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LII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24/11/2021 года  № 222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части  полномочий по решению вопросов местного значения,      передаваемых органами местного самоуправления Пряжинского городского  поселения и принимаемых на исполнение органами местного самоуправления  Пряжинского национального муниципального район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9"/>
      </w:tblGrid>
      <w:tr>
        <w:trPr>
          <w:trHeight w:val="461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я, функции</w:t>
            </w:r>
          </w:p>
        </w:tc>
      </w:tr>
      <w:tr>
        <w:trPr>
          <w:trHeight w:val="461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части исполнения полномочий по решению вопро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естного знач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бюджетного процесса в Пряжинском городском поселении по осуществлению полномочий в следующей части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Cs w:val="28"/>
              </w:rPr>
            </w:pPr>
            <w:r>
              <w:rPr>
                <w:szCs w:val="28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szCs w:val="28"/>
              </w:rPr>
              <w:t>- составлению отчета об исполнении бюджета поселения.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 части исполнения полномочий по решению вопросов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естного значен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- организация в границах Пряжинского городского поселения водоснабжения населения и водоотведения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двоз воды в границах Пряжинского городского поселени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ставление сводного плана подготовки объектов жилищно-коммунального хозяйства к работе в осенне -зимний период, контроль за предоставлением паспортов готовности объектов поселения в зимних условиях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с арендаторами лесных насаждений соглашений на поставку дров.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b/>
                <w:szCs w:val="28"/>
              </w:rPr>
              <w:t>В части исполнения полномочий по решению вопрос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предоставление периодической отчетности в органы государственной статистики, органы государственной власти; 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учет многоквартирных домов по способам управл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гласование переустройства и перепланировки жилых помещений;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szCs w:val="28"/>
              </w:rPr>
              <w:t>В части исполнения полномочий по решению вопрос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местного значения</w:t>
            </w:r>
            <w:r>
              <w:rPr>
                <w:szCs w:val="28"/>
              </w:rPr>
              <w:t xml:space="preserve">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дача разрешений на строительство (за исключением случаев, предусмотренных Градостроительным </w:t>
            </w:r>
            <w:hyperlink r:id="rId3">
              <w:r>
                <w:rPr>
                  <w:rStyle w:val="InternetLink"/>
                  <w:szCs w:val="28"/>
                </w:rPr>
                <w:t>кодексом</w:t>
              </w:r>
            </w:hyperlink>
            <w:r>
              <w:rPr>
                <w:szCs w:val="28"/>
              </w:rPr>
              <w:t xml:space="preserve"> Российской Федерации, иными федеральными законами), разрешений на ввод объектов в эк</w:t>
            </w:r>
            <w:bookmarkStart w:id="0" w:name="_GoBack"/>
            <w:bookmarkEnd w:id="0"/>
            <w:r>
              <w:rPr>
                <w:szCs w:val="28"/>
              </w:rPr>
              <w:t xml:space="preserve">сплуатацию при осуществлении строительства, реконструкции объектов капитального строительства, расположенных на территории поселения;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и утверждение градостроительных планов земельных участков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едоставление информации о сдаче в аренду и продаже  земельных участков, расположенных в границах Пряжинского городского поселения, зачисляемых в бюджет Пряжинского городского поселения в соответствии с  Бюджетным кодексом Российской Федерации.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7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37817AACEBCF79F92128D8280D7CF8B595566CAA63BA1D453225EFFC5CAD60D40712CA8F0v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B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C218CC-177F-4462-9E78-0C8770E30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6</Pages>
  <Words>1655</Words>
  <Characters>9434</Characters>
  <CharactersWithSpaces>11067</CharactersWithSpaces>
  <Paragraphs>2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32:00Z</dcterms:created>
  <dc:creator>Специалист</dc:creator>
  <dc:description/>
  <dc:language>en-US</dc:language>
  <cp:lastModifiedBy>DNA7 X86</cp:lastModifiedBy>
  <cp:lastPrinted>2021-11-29T09:35:00Z</cp:lastPrinted>
  <dcterms:modified xsi:type="dcterms:W3CDTF">2021-11-29T09:35:00Z</dcterms:modified>
  <cp:revision>16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