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9428780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II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4 ноября 2021 года                                                                                     № 224</w:t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объявлении публичных слушаний по проекту бюджета Пряжинского городского поселения на 2022 год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части 2 статьи 13 Положения о бюджетном процессе в Пряжинском городском поселении, утвержденном решением </w:t>
      </w:r>
      <w:r>
        <w:rPr>
          <w:rFonts w:cs="Times New Roman" w:ascii="Times New Roman" w:hAnsi="Times New Roman"/>
          <w:b w:val="false"/>
          <w:i w:val="false"/>
          <w:lang w:val="en-US"/>
        </w:rPr>
        <w:t>XXXV</w:t>
      </w:r>
      <w:r>
        <w:rPr>
          <w:rFonts w:cs="Times New Roman" w:ascii="Times New Roman" w:hAnsi="Times New Roman"/>
          <w:b w:val="false"/>
          <w:i w:val="false"/>
        </w:rPr>
        <w:t xml:space="preserve"> заседания 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созыва Совета Пряжинского городского поседения от 27 октября 2016 года № 15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«О бюджетном процессе в Пряжинском городском поселении», в соответствии с Порядком проведения публичных слушаний, утвержденном Решением </w:t>
      </w: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 заседания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созыва Совета Пряжинского городского поселения от 25 октября 2018 года № 1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«Об утверждении Порядка организации и проведения публичных слушаний и общественных обсуждений на территории Пряжинского городского поселения»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Совет Пряжинского городского поселения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бюджета Пряжинского городского поселения на 2022 год на 22 декабря 2021 года. Публичные слушания провести в 17 час. 00 мин. в МБУ «Пряжинский Центр досуга и творчества» по адресу: Республика Карелия,  пгт Пряжа, ул. Советская, д. 58.  </w:t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ить действие реш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от 20 декабря 2019 года № 101 «Об утверждении Порядка учета предложений и Порядка участия граждан в обсуждении проекта внесения изменений в Устав Пряжинского городского поселения» на организацию и проведение публичных слушаний по проекту бюджета Пряжинского городского поселения на 2022 год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Пряжинского город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извести официальное опубликование настоящего решения в районной газете «Наша жизнь» с одновременным опубликованием порядка учета предложений и порядка участия граждан в обсуждении проекта, утвержденного решением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от 20 декабря 2019 года № 101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стить настоящее решение 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озложить контроль за исполнением настоящего Решения на постоянную комиссию по вопросам бюджета, налогам и сборам, муниципальному имуществу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 – 3,  АПГП – 1, газета «Наша жизнь» -1, для обнародования –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1</dc:creator>
  <dc:description/>
  <cp:keywords/>
  <dc:language>en-US</dc:language>
  <cp:lastModifiedBy>Валентин Гарнин</cp:lastModifiedBy>
  <cp:lastPrinted>2021-12-01T07:30:00Z</cp:lastPrinted>
  <dcterms:modified xsi:type="dcterms:W3CDTF">2021-12-01T04:46:00Z</dcterms:modified>
  <cp:revision>14</cp:revision>
  <dc:subject/>
  <dc:title/>
</cp:coreProperties>
</file>