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5347468" r:id="rId2"/>
        </w:objec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br/>
      </w:r>
    </w:p>
    <w:p>
      <w:pPr>
        <w:pStyle w:val="Normal"/>
        <w:widowControl/>
        <w:tabs>
          <w:tab w:val="clear" w:pos="706"/>
          <w:tab w:val="left" w:pos="900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Республика Карелия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т  Пряжинского  городского  поселения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20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XLII  заседания </w:t>
      </w:r>
      <w:r>
        <w:rPr>
          <w:rFonts w:eastAsia="Times New Roman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6 июня 2017 года                                                                                          № 178</w:t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8"/>
          <w:lang w:val="ru-RU" w:eastAsia="ru-RU"/>
        </w:rPr>
      </w:pPr>
      <w:r>
        <w:rPr>
          <w:rFonts w:eastAsia="Times New Roman"/>
          <w:b/>
          <w:kern w:val="0"/>
          <w:sz w:val="26"/>
          <w:szCs w:val="28"/>
          <w:lang w:val="ru-RU" w:eastAsia="ru-RU"/>
        </w:rPr>
      </w:r>
    </w:p>
    <w:p>
      <w:pPr>
        <w:pStyle w:val="Normal"/>
        <w:ind w:right="5952" w:hanging="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  <w:lang w:val="ru-RU"/>
        </w:rPr>
        <w:t>Генеральный план Пряж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val="ru-RU"/>
        </w:rPr>
        <w:t>со ст. 24, 28 Градостроительного кодекса Российской Федерации" от 29.12.2004 N 190-ФЗ,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В целях привидения в соответствие Генерального плана Пряжинского городского поселения фактическому использованию земельных участков с кадастровыми номерами: 10:21:0000000:8393, 10:21:0021303:462, 10:21:0021303:467, 10:21:0021303:468, у</w:t>
      </w:r>
      <w:r>
        <w:rPr>
          <w:sz w:val="28"/>
          <w:szCs w:val="28"/>
          <w:lang w:val="ru-RU"/>
        </w:rPr>
        <w:t xml:space="preserve">твердить предлагаемые изменения в </w:t>
      </w:r>
      <w:r>
        <w:rPr>
          <w:rFonts w:eastAsia="Arial"/>
          <w:sz w:val="28"/>
          <w:szCs w:val="28"/>
          <w:lang w:val="ru-RU"/>
        </w:rPr>
        <w:t xml:space="preserve">Генеральный план Пряжинского городского поселения включающие в себя отображение на картах: </w:t>
      </w:r>
    </w:p>
    <w:p>
      <w:pPr>
        <w:pStyle w:val="Normal"/>
        <w:ind w:firstLine="993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карта планируемых объектов местного значения поселения или городского округа;</w:t>
      </w:r>
    </w:p>
    <w:p>
      <w:pPr>
        <w:pStyle w:val="Normal"/>
        <w:ind w:firstLine="993"/>
        <w:jc w:val="both"/>
        <w:rPr/>
      </w:pPr>
      <w:r>
        <w:rPr>
          <w:rFonts w:eastAsia="Arial"/>
          <w:sz w:val="28"/>
          <w:szCs w:val="28"/>
          <w:lang w:val="ru-RU"/>
        </w:rPr>
        <w:t>- карта границ населенного пункта;</w:t>
      </w:r>
    </w:p>
    <w:p>
      <w:pPr>
        <w:pStyle w:val="Normal"/>
        <w:ind w:firstLine="993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карта функциональных зон поселения или городского округа;</w:t>
      </w:r>
    </w:p>
    <w:p>
      <w:pPr>
        <w:pStyle w:val="Normal"/>
        <w:spacing w:before="0" w:after="240"/>
        <w:ind w:firstLine="993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карта территорий, подверженных риску возникновения чрезвычайных ситуаций природного и техногенного характера, построенной</w:t>
      </w:r>
      <w:r>
        <w:rPr>
          <w:spacing w:val="8"/>
          <w:sz w:val="28"/>
          <w:szCs w:val="28"/>
        </w:rPr>
        <w:t xml:space="preserve"> автомобильной дороги Р-21 «Кола» Санкт-Петербург - Петрозаводск - Мурманск - Печенга - граница с Королевством Норвегия на участке км 398 – км 406, Республика Карелия» (обход н.п. Матросы) в соответствии с проектной документацией, утвержденной начальником ФГУ «Управление автомобильной магистрали Санкт-Петербург – Мурманск Федерального дорожного агентства».</w:t>
      </w:r>
    </w:p>
    <w:p>
      <w:pPr>
        <w:pStyle w:val="Style18"/>
        <w:tabs>
          <w:tab w:val="clear" w:pos="706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rFonts w:eastAsia="Arial"/>
          <w:sz w:val="28"/>
          <w:szCs w:val="28"/>
          <w:lang w:val="ru-RU"/>
        </w:rPr>
        <w:t xml:space="preserve">2)     п. 5 в Материалах по обоснованию проекта текст после слов </w:t>
      </w:r>
      <w:r>
        <w:rPr>
          <w:rFonts w:eastAsia="Times New Roman"/>
          <w:kern w:val="0"/>
          <w:sz w:val="25"/>
          <w:szCs w:val="25"/>
          <w:lang w:val="ru-RU" w:eastAsia="ru-RU"/>
        </w:rPr>
        <w:t xml:space="preserve">«обход п.г.т. </w:t>
      </w:r>
      <w:r>
        <w:rPr>
          <w:rFonts w:eastAsia="Arial"/>
          <w:sz w:val="28"/>
          <w:szCs w:val="28"/>
          <w:lang w:val="ru-RU"/>
        </w:rPr>
        <w:t>Пряжа» дополнить словами «Построенный объект федерального назначения «Реконструкция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через государственную границу Российской Федерации «Борисоглебск»). Строительство автомобильной дороги Р-21 «Кола» Санкт-Петербург - Петрозаводск - Мурманск - Печенга - граница с Королевством Норвегия на участке км 398 – км 406, Республика Карелия» (обход н.п. Матросы) осуществлено в соответствии с проектной документацией, утвержденной начальником ФГУ «Управление автомобильной магистрали Санкт-Петербург – Мурманск Федерального дорожного агентства»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Назначение выполненных мероприятий по отводу и рекультивации нарушенных земель, занимаемых при строительстве автомобильной дороги, состоит в правильном и рациональном использовании этих земель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и составлении проекта отвода земель учтены требования, указания и рекомендации следующих основных нормативных и руководящих документов: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Земельный кодекс Российской Федерации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Постановление Правительства РФ от 02.09.2009 г №717 «О нормах отвода земель для размещения автомобильных дорог и (или) объектов дорожного сервиса»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Положение о порядке возмещения убытков собственникам земли, землевладельцам, землепользователям, арендаторам и потерь сельскохозяйственного производства», утвержденное постановлением РФ от 07.05.2003г №262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«Основные положения о рекультивации земель, снятии, сохранении и рациональном использовании плодородного слоя почвы», утвержденные приказом Минприроды России и Роскомзема от 22.12.95 №525/67;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Приказ Министерства транспорта РФ от 13 января 2010 г. N 5 «Об установлении и использовании полос отвода автомобильных дорог федерального значения»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</w:t>
        <w:tab/>
        <w:t>Приказ Министерства транспорта РФ от 13 января 2010 г. N 4 «Об установлении и использовании придорожных полос автомобильных дорог федерального значения»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втомобильная дорога Р-21 «Кола» является важнейшей составляющей транспортной инфраструктуры Северо-Западного федерального округа. Эта автодорога обеспечивает транспортные связи Республики Карелия с Ленинградской областью и Санкт-Петербургом. По автодороге осуществляются перевозки продукции лесозаготовительных и лесоперерабатывающих предприятий, сельскохозяйственных грузов, производятся регулярные пассажирские перевозки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асса автодороги на рассматриваемом участке км 398 – км 406 проходит по территории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Протяженность старого участка автомобильной дороги составляет 8 км, 615 м. Участок автодороги Р-21 проходит по землям Пряжинского городского поселения. Относится к 3 технической категории, но в плане участок существующей автодороги соответствует параметрам автодороги IV технической категории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 xml:space="preserve">Полоса отвода старой автодороги Р-21 «Кола» Санкт-Петербург – Петрозаводск – Мурманск – Печенга – граница с Королевством Норвегия была установлена по результатам работ межевания границ земельного участка, и составляет 22 м.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осле завершения строительства и запуска в эксплуатацию новой трассы Р-21, старый участок автодороги выполняет функцию дублёра автомагистрали федерального значения и обеспечивает преимущественно местные транспортные связи, выполняя функцию подъезда к объектам, расположенным вдоль дороги.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 трассу принята ось проектируемой дороги. Основным принципом трассирования явилось развитие трассы дороги по нормам II технической категории в соответствии со СНиП 2.05.02-85 и сочетание ее с рельефом местности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>Проложение трассы согласовано с заказчиком ФКУ Упрдор «Кола», а также со всеми землепользователями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оектная документация по планировки территории объекта «Реконструкция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через государственную границу Российской Федерации «Борисоглебск»). Строительство автомобильной дороги Р-21 «Кола» Санкт-Петербург - Петрозаводск - Мурманск - Печенга - граница с Королевством Норвегия на участке км 398 – км 406, Республика Карелия» утверждена распоряжением министерства транспорта Российской Федерации Федеральное дорожное агентство (РОСАВТОДОР) № 2138-р от 11.12.2013г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щее направление нового участка дороги - восточное. Основными критериями при назначении и выборе прохождения трассы на отдельных участках послужили: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инимальное изъятие в постоянное пользование ценных сельскохозяйственных и лесопарковых территорий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птимальное удаление проектируемых трасс от населенных пунктов, дачных массивов на нормативные расстояния по требованиям технических нормативных документов и экологическим требованиям по уровню шума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еспечение нормативного уровня санитарно-гигиенических показателей качества окружающей среды при эксплуатации новой автомобильной дороги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инимальные объемы работ по переустройству существующих подземных и надземных коммуникаций.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ассирование, по возможности, по кратчайшему направлению между начальным и конечным пунктами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Удобство расположения пересечений с второстепенными существующими автомобильными дорогами с созданием транспортных развязок для организации бесперебойного сообщения всех населенных пунктов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ебования по обеспечению удобства и безопасности движения на построенном участке дороги (использование радиусов для закруглений в плане)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Использование принципов ландшафтного проектирования при укладке проектной оси в сложном рельефе данной территории, обеспечивает плавность и гармоничность, вписанной автомобильной дороги в окружающий ландшафт с соблюдением требований охраны окружающей среды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 xml:space="preserve">Длина построенного участка 8,317 км, полоса отвода установлена от 65м до 170м. Трасса проложена с учетом нормативных величин радиусов кривых в плане для автодороги II технической категорий, в плане имеет 4 угла поворота с радиусами от 1100 м до 6000 м. Протяжение круговых и переходных кривых – 3383,64 м, прямых вставок – 4934,1 м. Максимальный продольный уклон до 15%.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асса имеет 4 пересечения с линиями ОАО «Карелэнерго» и 2 пересечение с ВОЛС ОАО «Ростелеком» ОАО «Мегафон»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становлением Администрации Пряжинского муниципального района утверждены схемы расположения земельных участков на кадастровых планах территории. Площадь земель лесного фонда необходимая для размещения построенного объекта в границах Пряжинского городского поселения составляет 22,74 га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ведения о границах смежных земельных участков с проектной полосой отвода автомобильной дороги были получены из государственного кадастра недвижимости Филиала ФГБУ "Федеральная кадастровая палата Федеральной службы государственной регистрации, кадастра и картографии" по Республике Карелия, в виде кадастровых планов территории: № 1000/240/12-46902 от 17.10.2012; № 1000/240/12-46898 от 17.10.2012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>Границы полосы отвода, необходимой для размещения элементов земляного полотна и других сооружений реконструируемой автодороги, определены согласно утвержденных Постановлением Правительства РФ №717 от 02.09.2009г «Норм отвода земель для размещения автомобильных дорог и (или) объектов дорожного сервиса», и подтверждены, продольным профилем и типовыми поперечными профилями земельного полотна. Ширина полосы постоянного отвода, необходимая для размещения дороги и сооружений на ней, определяется исходя из ширины земляного полотна, высоты насыпей и глубины выемок, крутизны откосов, наличия искусственных сооружений, размещения водоотводных сооружений, а также обеспечения боковой видимости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>Занимаемая полоса отвода земель в постоянное пользование состоит из земель, занимаемых для строительства основной дороги и примыканий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На основании Приказа Министерства транспорта РФ от 13 января 2010г. N 4 «Об установлении и использовании придорожных полос автомобильных дорог федерального значения» установлена придорожная полоса для автомобильной дороги II категории, которая составляет 100м от полосы отвода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val="ru-RU"/>
        </w:rPr>
        <w:t>На стадии подготовки акта выбора и предварительного согласования места размещения объекта строительства собственники, землепользователи, землевладельцы уведомлены о предстоящем, изъятии земельных участков для размещения объекта строительства путем выкупа для государственных нужд, а также произведены согласования с заинтересованными организациями. Собственники земельных участков, которые были уведомлены о предстоящем изъятии земельных участков для размещения объекта строительства путем выкупа для государственных нужд, представили правоудостоверяющие документы на земельные участки. Условия, выдвигаемые собственниками земельных участков на проводимых общественных слушаниях, были рассмотрены и учтены при подготовке проектных решений и оценки компенсационных затрат, связанных с изъятием участков для государственных нуж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  <w:lang w:val="ru-RU"/>
        </w:rPr>
        <w:t xml:space="preserve">     </w:t>
      </w:r>
      <w:r>
        <w:rPr>
          <w:rFonts w:eastAsia="Arial"/>
          <w:sz w:val="28"/>
          <w:szCs w:val="28"/>
        </w:rPr>
        <w:t xml:space="preserve">                          </w:t>
      </w:r>
      <w:r>
        <w:rPr>
          <w:rFonts w:eastAsia="Arial"/>
          <w:sz w:val="28"/>
          <w:szCs w:val="28"/>
          <w:lang w:val="ru-RU"/>
        </w:rPr>
        <w:t>А.В. Стаенны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городского поселения                                                                           А.А. Карпов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6"/>
          <w:tab w:val="right" w:pos="14755" w:leader="none"/>
        </w:tabs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6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азвание Знак"/>
    <w:qFormat/>
    <w:rPr>
      <w:bCs/>
      <w:sz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7">
    <w:name w:val="Название"/>
    <w:basedOn w:val="Normal"/>
    <w:qFormat/>
    <w:pPr>
      <w:suppressAutoHyphens w:val="false"/>
      <w:spacing w:lineRule="atLeast" w:line="360" w:before="120" w:after="120"/>
      <w:ind w:firstLine="709"/>
      <w:contextualSpacing/>
      <w:jc w:val="center"/>
      <w:textAlignment w:val="baseline"/>
    </w:pPr>
    <w:rPr>
      <w:rFonts w:eastAsia="Times New Roman"/>
      <w:bCs/>
      <w:kern w:val="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0:00Z</dcterms:created>
  <dc:creator>Назарьина</dc:creator>
  <dc:description/>
  <cp:keywords/>
  <dc:language>en-US</dc:language>
  <cp:lastModifiedBy>DNA7 X86</cp:lastModifiedBy>
  <cp:lastPrinted>2017-06-27T15:10:00Z</cp:lastPrinted>
  <dcterms:modified xsi:type="dcterms:W3CDTF">2017-06-28T11:40:00Z</dcterms:modified>
  <cp:revision>9</cp:revision>
  <dc:subject/>
  <dc:title>ПРОЕКТ</dc:title>
</cp:coreProperties>
</file>