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tLeast" w:line="200"/>
        <w:ind w:left="0" w:right="0" w:firstLine="5245"/>
        <w:jc w:val="both"/>
        <w:rPr>
          <w:rFonts w:cs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00"/>
        <w:ind w:left="0" w:right="0" w:firstLine="52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          </w:t>
      </w:r>
      <w:r>
        <w:rPr>
          <w:rFonts w:cs="Times New Roman"/>
          <w:sz w:val="24"/>
          <w:szCs w:val="24"/>
          <w:lang w:eastAsia="ar-SA"/>
        </w:rPr>
        <w:t>Пряжинского городского</w:t>
      </w:r>
      <w:r>
        <w:rPr>
          <w:rFonts w:cs="Times New Roman"/>
          <w:sz w:val="24"/>
          <w:szCs w:val="24"/>
        </w:rPr>
        <w:t xml:space="preserve"> поселения</w:t>
      </w:r>
    </w:p>
    <w:p>
      <w:pPr>
        <w:pStyle w:val="Normal"/>
        <w:spacing w:lineRule="atLeast" w:line="200"/>
        <w:ind w:left="0" w:right="0"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т 01.11.2019 года  № 43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логовых льгот (налоговых расходов) Пряжинского город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0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92"/>
        <w:gridCol w:w="850"/>
        <w:gridCol w:w="709"/>
        <w:gridCol w:w="709"/>
        <w:gridCol w:w="1134"/>
        <w:gridCol w:w="850"/>
        <w:gridCol w:w="709"/>
        <w:gridCol w:w="709"/>
        <w:gridCol w:w="850"/>
        <w:gridCol w:w="1560"/>
        <w:gridCol w:w="1417"/>
        <w:gridCol w:w="3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ьготируемой налоговой ставки (в процентных пунк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ая льгота (налоговый рас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логоплательщиков, которым предоставлена льго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20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а Пряжин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ыва от 21.11.2019 г. № 86 «Об установлении земельного налога на территории Пр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ставка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,5 % до 0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 для непосредственного выполнения возложенных функцийи осуществления уста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20"/>
                <w:szCs w:val="20"/>
              </w:rPr>
              <w:t>84.11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а Пряжин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ыва от 21.11.2019 г. № 86 «Об установлении земельного налога на территории Пряжинского город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ставка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,5 % до 0,3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 для нужд культуры, искусства, образования, физической культуры, спор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ые учреждения социально-кульрной сферы Пряжинского национального муниципального район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а Пряжин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ыва от 21.11.2019 г. № 86 «Об установлении земельного налога на территории Пр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на земельный участ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ветераны и инвалиды боевых действ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;Times" w:hAnsi="Times New Roman;Times" w:cs="Times New Roman;Times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;Times" w:hAnsi="Times New Roman;Times" w:cs="Times New Roman;Times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B4779BA4E1FA3565458882AC95F2E38D456037735F21F7B376B31A99113E175DB7D8BD8BA2313824C861BC0p2u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0:00Z</dcterms:created>
  <dc:creator>MASHBURO</dc:creator>
  <dc:description/>
  <dc:language>en-US</dc:language>
  <cp:lastModifiedBy>lisica</cp:lastModifiedBy>
  <cp:lastPrinted>2019-10-24T16:44:00Z</cp:lastPrinted>
  <dcterms:modified xsi:type="dcterms:W3CDTF">2018-11-22T04:10:00Z</dcterms:modified>
  <cp:revision>69</cp:revision>
  <dc:subject/>
  <dc:title>АДМИНИСТРАЦИЯ МУНИЦИПАЛЬНОГО ОБРАЗОВАНИЯ</dc:title>
</cp:coreProperties>
</file>