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86809609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szCs w:val="28"/>
        </w:rPr>
        <w:t>от 16 июня 2016 года                                                                                               № 180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ind w:right="6144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рассмотрении протеста проку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Пряжинского района от 19 мая 2017 года         № 07-14-2017 на Правила, утвержденные решением Совета Пряжинского городского поселения от 29.11.2012 №165,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довлетворить Протест Прокуратуры Пряжинского района от 19 мая 2017 года  № 07-14-2017 на Правила, утвержденные решением Совета Пряжинского городского поселения от 29.11.2012 №165.</w:t>
      </w:r>
    </w:p>
    <w:p>
      <w:pPr>
        <w:pStyle w:val="TextBody"/>
        <w:ind w:firstLine="709"/>
        <w:rPr>
          <w:rStyle w:val="Emphasis"/>
          <w:i w:val="false"/>
          <w:i w:val="false"/>
          <w:szCs w:val="28"/>
        </w:rPr>
      </w:pPr>
      <w:r>
        <w:rPr>
          <w:szCs w:val="28"/>
        </w:rPr>
        <w:t>2. Поручить Администрации Пряжинского городского поселения разработать проект Правил благоустройства и содержания территории Пряжинского городского поселения к 01 ноября 2017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бнародовать настоящее решение в установленном порядк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 – 3, прокуратура – 1, для обнародования – 3.</w:t>
      </w:r>
      <w:r>
        <w:rPr/>
        <w:t xml:space="preserve"> </w:t>
      </w:r>
    </w:p>
    <w:p>
      <w:pPr>
        <w:pStyle w:val="Normal"/>
        <w:shd w:fill="FFFFFF" w:val="clear"/>
        <w:spacing w:before="4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701" w:right="567" w:gutter="0" w:header="0" w:top="851" w:footer="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9:00Z</dcterms:created>
  <dc:creator>user</dc:creator>
  <dc:description/>
  <cp:keywords/>
  <dc:language>en-US</dc:language>
  <cp:lastModifiedBy>1</cp:lastModifiedBy>
  <cp:lastPrinted>2017-06-29T16:03:00Z</cp:lastPrinted>
  <dcterms:modified xsi:type="dcterms:W3CDTF">2017-06-29T12:03:00Z</dcterms:modified>
  <cp:revision>52</cp:revision>
  <dc:subject/>
  <dc:title>Примерное Положение об оплате труда муниципальных служащих</dc:title>
</cp:coreProperties>
</file>