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45343643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LIV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 xml:space="preserve">22 </w:t>
      </w:r>
      <w:r>
        <w:rPr>
          <w:rStyle w:val="Emphasis"/>
          <w:i w:val="false"/>
          <w:sz w:val="28"/>
          <w:szCs w:val="28"/>
        </w:rPr>
        <w:t>декабря 2021 года                                                                                     № 233</w:t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4536" w:hanging="0"/>
        <w:jc w:val="both"/>
        <w:rPr/>
      </w:pPr>
      <w:r>
        <w:rPr>
          <w:b/>
          <w:sz w:val="28"/>
          <w:szCs w:val="28"/>
        </w:rPr>
        <w:t xml:space="preserve">Об утверждении Правил землепользования и застройки территории Пр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дпунктом 3 пункта 1 статьи 8 Градостроительного кодекса Российской Федерации, Федеральным законом от 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rStyle w:val="Nob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тября</w:t>
      </w:r>
      <w:r>
        <w:rPr>
          <w:rStyle w:val="Nob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003</w:t>
      </w:r>
      <w:r>
        <w:rPr>
          <w:rStyle w:val="Nob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да № 131-Ф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общих принципах организации местного самоуправления в Российской Федерации», статьей 16 Устава Пряжинского городского поселения Пряжинского национального муниципального района Республики Карелия, </w:t>
      </w:r>
      <w:r>
        <w:rPr>
          <w:sz w:val="28"/>
          <w:szCs w:val="28"/>
        </w:rPr>
        <w:t xml:space="preserve"> на основании проведенных публичных слушаний по вопросу «Об утверждении Правил землепользования и застройки территории Пряжин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ить прилагаемые  Правила землепользования и застройки территории  Пряж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Пряжинского городского посел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Администрацией Пряжинского национального муниципального района проработать вопрос о приведение в соответствие проекта Правил землепользования и застройки территории Пряжинского городского поселения с учетом  мнений  населения Пряжинского городского поселения, обозначенных в ходе проведенных публичных слушаний (протокол 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Разместить настоящее решение на официальном сайте Пряжинского  городского поселения в сети Интернет и обнародовать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зложить контроль за исполнением настоящего решения на постоянную комиссию по вопросам благоустройства, жилищно-коммунального хозяйства, земельным отношения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Т.Н. Изотова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 – 3,  АПНМР – 1, прокуратура – 1, для обнародования –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2:00Z</dcterms:created>
  <dc:creator>1</dc:creator>
  <dc:description/>
  <cp:keywords/>
  <dc:language>en-US</dc:language>
  <cp:lastModifiedBy>DNA7 X86</cp:lastModifiedBy>
  <cp:lastPrinted>2021-12-23T16:13:00Z</cp:lastPrinted>
  <dcterms:modified xsi:type="dcterms:W3CDTF">2021-12-23T13:13:00Z</dcterms:modified>
  <cp:revision>22</cp:revision>
  <dc:subject/>
  <dc:title/>
</cp:coreProperties>
</file>