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И Н Ф О Р М А Ц И Я</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убличных слушаний по вопросу </w:t>
      </w:r>
    </w:p>
    <w:p>
      <w:pPr>
        <w:pStyle w:val="NoSpacing"/>
        <w:jc w:val="center"/>
        <w:rPr>
          <w:rFonts w:ascii="Times New Roman" w:hAnsi="Times New Roman" w:cs="Times New Roman"/>
          <w:sz w:val="28"/>
          <w:szCs w:val="28"/>
        </w:rPr>
      </w:pPr>
      <w:r>
        <w:rPr>
          <w:rFonts w:cs="Times New Roman" w:ascii="Times New Roman" w:hAnsi="Times New Roman"/>
          <w:sz w:val="28"/>
          <w:szCs w:val="28"/>
        </w:rPr>
        <w:t>«О бюджете Пряжинского городского поселения на 2022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color w:val="FF0000"/>
        </w:rPr>
        <w:t xml:space="preserve">          </w:t>
      </w:r>
      <w:r>
        <w:rPr>
          <w:rFonts w:cs="Times New Roman" w:ascii="Times New Roman" w:hAnsi="Times New Roman"/>
          <w:sz w:val="28"/>
          <w:szCs w:val="28"/>
        </w:rPr>
        <w:t xml:space="preserve">Решением Совета Пряжинского городского поселения от 24 ноября 2021 года № 224 «Об объявлении публичных слушаний по проекту бюджета Пряжинского городского поселения на 2022 год» были назначены публичные слушания по проекту бюджета Пряжинского городского поселения на 2022 год на 22 декабря 2021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формирования жителей поселка Пряжа о проведении публичных слушаний, а также с  ознакомлением проекта бюджета Пряжинского городского поселения на 2022 год   Администрацией Пряжинского городского поселения были размещены объявления на информационных стендах пгт Пряжа, на стендах в здании Администрации Пряжинского городского поселения. Обнародована в МБУ «Центр досуга и творчества пгт Пряжа», МКУ «Пряжинская городская библиотека».   Была опубликована информация на сайте Администрации Пряжинского городского поселения, в редакции газеты «Наша жизнь – Мейян Эллайгу» (официально 16.12.2021 года № 49). Проект бюджета Пряжинского городского поселения на 2022 год был опубликован в редакции газеты «Наша жизнь – Мейян Эллайгу» 09.12.2021 года № 48.</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состоялись 22 декабря 2021 года в 17 час.00 мин. в МБУ «Центр досуга и творчества пгт Пряжа» по адресу: Республика Карелия, пгт Пряжа, ул.Советская, д.56. Присутствовало 18 человек (9 депутатов Совета Пряжинского городского поселения и 9 жителей пгт Пряж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всех присутствующих Председатель публичных слушаний довел информацию о правовых актах, регламентируемых проведение публичных слушаний по проекту бюджета Пряжинского городского поселения на 2022 год.</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t xml:space="preserve">       </w:t>
      </w:r>
      <w:r>
        <w:rPr>
          <w:sz w:val="28"/>
          <w:szCs w:val="28"/>
        </w:rPr>
        <w:t>В ходе обсуждений до всех присутствующих были доведены    поправки  по проекту бюджета Пряжинского городского поселения на 2022 год, которые обсуждались на заседании постоянной комиссии Совета Пряжинского городского поселения по вопросам бюджета, налогам и сборам, муниципальному имуществу 24 ноября 2021 года.</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t xml:space="preserve">       </w:t>
      </w:r>
      <w:r>
        <w:rPr>
          <w:sz w:val="28"/>
          <w:szCs w:val="28"/>
        </w:rPr>
        <w:t xml:space="preserve">По итогам публичных слушаний принято решение о вынесение проекта бюджета Пряжинского городского поселения на 2022 год на рассмотрение Совета Пряжинского городского поселения с учетом внесенных поправок и предложений.        </w:t>
      </w:r>
    </w:p>
    <w:p>
      <w:pPr>
        <w:pStyle w:val="NoSpacing"/>
        <w:jc w:val="both"/>
        <w:rPr>
          <w:sz w:val="28"/>
          <w:szCs w:val="28"/>
        </w:rPr>
      </w:pPr>
      <w:r>
        <w:rPr>
          <w:rFonts w:cs="Times New Roman" w:ascii="Times New Roman" w:hAnsi="Times New Roman"/>
          <w:bCs/>
          <w:sz w:val="28"/>
          <w:szCs w:val="28"/>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6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5">
    <w:name w:val="Heading 5"/>
    <w:basedOn w:val="Normal"/>
    <w:next w:val="Normal"/>
    <w:link w:val="5"/>
    <w:uiPriority w:val="99"/>
    <w:qFormat/>
    <w:rsid w:val="0035102c"/>
    <w:pPr>
      <w:keepNext w:val="true"/>
      <w:widowControl w:val="false"/>
      <w:spacing w:before="240" w:after="0"/>
      <w:jc w:val="center"/>
      <w:outlineLvl w:val="4"/>
    </w:pPr>
    <w:rPr>
      <w:b/>
      <w:sz w:val="28"/>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9"/>
    <w:qFormat/>
    <w:rsid w:val="0035102c"/>
    <w:rPr>
      <w:rFonts w:ascii="Times New Roman" w:hAnsi="Times New Roman" w:eastAsia="Times New Roman" w:cs="Times New Roman"/>
      <w:b/>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10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d13b4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19F9A-5469-4E46-86D3-FCA6063FB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6:00Z</dcterms:created>
  <dc:creator>admin</dc:creator>
  <dc:description/>
  <dc:language>en-US</dc:language>
  <cp:lastModifiedBy>Валентин Гарнин</cp:lastModifiedBy>
  <cp:lastPrinted>2019-12-17T08:24:00Z</cp:lastPrinted>
  <dcterms:modified xsi:type="dcterms:W3CDTF">2022-01-05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