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1259281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0261092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3"/>
        <w:spacing w:lineRule="auto" w:line="276"/>
        <w:rPr>
          <w:spacing w:val="20"/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21 года                                                                                      № 47</w:t>
      </w:r>
    </w:p>
    <w:p>
      <w:pPr>
        <w:pStyle w:val="Normal"/>
        <w:rPr/>
      </w:pPr>
      <w:r>
        <w:rPr>
          <w:sz w:val="28"/>
          <w:szCs w:val="28"/>
        </w:rPr>
        <w:t xml:space="preserve">пгт Пряжа                                                                                                                               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 плана 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 xml:space="preserve">учреждения   «Пряжинский 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досуга и творчества» </w:t>
      </w:r>
    </w:p>
    <w:p>
      <w:pPr>
        <w:pStyle w:val="Normal"/>
        <w:ind w:right="5528" w:hanging="0"/>
        <w:jc w:val="both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426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мероприятий по культурно-досуговому обслуживанию населения Пряжинского городского поселения Администрация  Пряжинского городского 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культурно - досуговых мероприятий муниципального бюджетного учреждения «Пряжинский Центр досуга и творчества» на 2022 год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 «Пряжинский Центр досуга и творчества» Хлямовой А.С. обеспечить выполнение 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В.Л. Гарнин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ть: дело-1; бухгалтерия-1, МБУ «Пряжинский ЦДиТ»-1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яжин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21 года №47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jc w:val="center"/>
        <w:outlineLvl w:val="0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>ПЛАН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>Муниципального бюджетного учреждения  «Пряжинский Центр досуга и творчеств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>на 2022 год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сновные направления и задачи</w:t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b/>
          <w:sz w:val="40"/>
          <w:szCs w:val="24"/>
        </w:rPr>
        <w:t>МБУ «Пряжинский Центр досуга и творчества»</w:t>
      </w:r>
      <w:r>
        <w:rPr>
          <w:sz w:val="4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5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я  культурно-просветительной  работы с населением по сохранению и развитию народного творчества, культур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5" w:leader="none"/>
        </w:tabs>
        <w:ind w:left="360" w:hanging="360"/>
        <w:jc w:val="both"/>
        <w:rPr/>
      </w:pPr>
      <w:r>
        <w:rPr>
          <w:sz w:val="28"/>
          <w:szCs w:val="28"/>
        </w:rPr>
        <w:t>Внедрение новых форм,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атриотическому воспитанию детей и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досуга населения.</w:t>
      </w:r>
      <w:r>
        <w:rPr>
          <w:vanish/>
          <w:sz w:val="28"/>
          <w:szCs w:val="28"/>
        </w:rPr>
        <w:t>Рррррр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32"/>
          <w:szCs w:val="32"/>
        </w:rPr>
      </w:pPr>
      <w:r>
        <w:rPr>
          <w:b/>
          <w:sz w:val="28"/>
          <w:szCs w:val="24"/>
        </w:rPr>
        <w:t xml:space="preserve">Организационные вопросы: 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sz w:val="28"/>
          <w:szCs w:val="24"/>
        </w:rPr>
        <w:t xml:space="preserve">- Составление информационных справок по запросу Учреждений и Организаций Пряжинского городского поселения, Пряжинского национального муниципального района, РК, РФ;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4"/>
        </w:rPr>
      </w:pPr>
      <w:r>
        <w:rPr>
          <w:sz w:val="28"/>
          <w:szCs w:val="24"/>
        </w:rPr>
        <w:t>-  Составление текущих планов работы и подготовка отчетов о работе учреждения (по запросу Министерства культуры РК,  ЦНК И НТ «Культура»,  ПНМР, ПГП и прочее)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sz w:val="28"/>
          <w:szCs w:val="24"/>
        </w:rPr>
        <w:t xml:space="preserve">- Проведение инструктажа по технике безопасности и  практическая их отработка, подготовка  и плановая проверка соответствующих органов  по вопросам техники безопасности)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4"/>
        </w:rPr>
      </w:pPr>
      <w:r>
        <w:rPr>
          <w:sz w:val="28"/>
          <w:szCs w:val="24"/>
        </w:rPr>
        <w:t>- Решение вопросов по ремонтным работам  здания и прилежащей территории.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sz w:val="28"/>
          <w:szCs w:val="24"/>
        </w:rPr>
        <w:t xml:space="preserve">- Участие во Всероссийских, Межзональных, Районных и Межпоселенческих Программах («ППМИ», «Комфортная городская среда», «Благоустройство территорий и памятных мест …», «Расселение ветхого аварийного жилья!»  и т.п.) Проектах, Мероприятиях, Конференциях, Сессиях депутатов  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(по запросу и плану Министерств Республики Карелия,  Администрации Пряжинского национального муниципального района, Администрации Пряжинского городского поселения)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Культурно-массовая  работа</w:t>
      </w:r>
    </w:p>
    <w:tbl>
      <w:tblPr>
        <w:tblW w:w="171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835"/>
        <w:gridCol w:w="2410"/>
        <w:gridCol w:w="3402"/>
        <w:gridCol w:w="2011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ind w:right="-7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тветственный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Новогодняя дискотека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С Новым годом, пряжинцы!» </w:t>
            </w:r>
            <w:r>
              <w:rPr>
                <w:sz w:val="28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лямова А.С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тский праздник «Сказочный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вогодние квесты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заявке жителей,  семей, трудовых коллекти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радиогазе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енская откры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влев В.И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зложение цветов, посвященное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ню памяти  Героя Советского Союза М.В.Мелентьевой  (совместно с ПС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мятник    М.Мелент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истический отчет о работе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БУ «Пряжинский ЦДиТ» з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К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лямова А.С.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Кастинг среди жителей пгт. Пряжа и отбор участников  проекта «Голоса!!! Кастинг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ень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,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льная программа «День родных языков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 рамках Международного десятилетия языков коренных на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В.Я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ные громкие чтени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Читаем «Калева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здничные мероприятия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День образования Пряжинского райо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лямова А.С.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Музыкальная программа среди творческих карельских коллективов «Этнобатт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родное гуляние «Масленица приволь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по народному календар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льюткина С.Д.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ая программ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Мой  Женский Ден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нцевальный вечер «Поём для вас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лямова А.С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оу – программа  дуэтов и трио исполнителей участников проекта  «Голоса!!! Баттл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 документальных и художественных фильмов о ВОВ  «Патриотический кинолек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влев В.И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мористическая программ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Смеяться разрешае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стреча – беседа с учащимися ПСОШ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Традиции семьи и семейные ценности карел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в рамках Международного десятилети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зыков коренных на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В.Я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стиваль танца  «Танцевальный мараф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сеобщий суббот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Пря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лямова А.С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Юбилейный концерт, посвященный 30– летию Ансамбля авторской песни «Мейян паё» в рамках Международного десятилетия языков коренных народов и 800 – летия крещения кар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хоринД.А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и «Георгиевская ленточка» и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Стена благодар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приятия  и организац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льюткина С.Д.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Праздничный огонек    для ветеранов ВОВ «Споёмте, друз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Шествие «Бессмертный полк» и интервью с жителями пгт. Пряжа о родственниках – участниках ВОВ «Рек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тинг, посвященный 9 Ма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«Мы помним и гордим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Центральный перекре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стиваль военной песни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«Любимые песни Победы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Д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у – программа творческих сольных номеров  участников  проекта «Голоса!!! Один на один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ечер отдыха ко дню работников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лямова А.С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к «День защиты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у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Праздник творчества  детей с ограниченными возможностями здоровья «Могу много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Участие в праздничных мероприятиях, посвященных Дню 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неж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ию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Руководители коллективов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здничные мероприятия, посвященные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 - летию образования пгт. Пря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у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лямова А.С.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ный концерт коллективов художественной самодеятельности   ЦДиТ в рамках праздника «День 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ровлев В.И.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ьский фестиваль народного юмора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Киндасово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Кинд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лямова А.С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Возложение цветов к Братскому захоронению и познавательная радиогазета, посвященные освобождению п.Пряжа от немецко – фашистских захватчиков и началу ВОВ 1941-1945 гг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Свеч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Братское захор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тние детские  программы «Ура! Каникул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ю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к «Ивана куп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тский праздник «День цв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Цикл мероприятий для разной возрастной аудитории  «Литературные вече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ль,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зыкальная интерактивная программа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Горка любви, жив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ка люб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В.Я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диогазета  «День Государственного фла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ровлев В.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нлайн – Конкурс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 Дню российского кино «Кинопро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аниц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ДК Пряжа» 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ень каба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к  «Первое сентяб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Возложение цветов, посвященное Дню памяти бойцов 313 - ой стрелковой дивизии   и показ документального фильма  «Рубежи Петрозаводска» поискового отряда «Эстафета поко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Братское захор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влев В.И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рамма  "День добра и ува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левала - КВЕСТ «Поход за Сампо»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учащихся среднего звена ПСОШ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амках 800 – летия крещения каре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ино - лекторий в честь 100-лети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вестного философа А.А.Зинов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влев В.И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церт «День  народного един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льюткина С.Д. 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Праздничная программа, посвященная  Международному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лкачева И.В. 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я «Мы за ЗО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лкачева И.В.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ключительный Гала  - концерт 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ов проекта   «Голоса!!! Финал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Зимняя ярма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Централь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кл новогодних  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лямова А.С.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Участие коллективов художественной самодеятельности в районных, республиканских,  региональных   Фестивалях и 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сту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Руководители коллективов художественной самодеятельности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Детские и молодежные мероприятия, новые формы работы</w:t>
      </w:r>
    </w:p>
    <w:p>
      <w:pPr>
        <w:pStyle w:val="Normal"/>
        <w:tabs>
          <w:tab w:val="clear" w:pos="708"/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2320"/>
        <w:gridCol w:w="2693"/>
        <w:gridCol w:w="398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1877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та прове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Мастер – классы по музыкальному исполнению, декоративно – прикладному творчеству и изготовлению мягкой игрушки, рисованию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и коллективов х/с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ленская О.В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лямова А.С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лонтеры ЦДи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нцевальные вечера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Диско - Микс»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я различной возрастной аудитор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влев В.И.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чера настольных иг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Познавательные развлекательные  программы и квесты для жителей поселения, учащихся ПСОШ и посетителей  Центра помощи детя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Д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льюткина С.Д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ые программы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ДК – Супер – нянь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месячн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лкачева И.В.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нцевальные  вечера отдыха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караоке - програм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квартальн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Поэтические вечера, посвященные творчеству поэтов и пис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месячн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юткина С.Д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4"/>
        </w:rPr>
      </w:pPr>
      <w:r>
        <w:rPr>
          <w:b/>
          <w:sz w:val="28"/>
          <w:szCs w:val="28"/>
        </w:rPr>
        <w:t>Благотворительные  мероприятия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left="-81" w:hanging="0"/>
              <w:rPr/>
            </w:pPr>
            <w:r>
              <w:rPr>
                <w:sz w:val="28"/>
                <w:szCs w:val="28"/>
              </w:rPr>
              <w:t>Концертные программы для ветеранов ВОВ и труда, людей с ограниченными возможностями, семей социального ри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Демонстрация документальных и художественных фильмов  в рамках календарных государственных празд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Музыкальные  поздравительные открытки  по заявкам учреждений и организаций Пряжинского поселения к профессиональным праздника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модеятельного народного творчества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Выставки   художественного и прикладного твор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ска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Творческие Онлайн – конкурсы для жителей пгт.Пряжа и Пряжинского района  фотографий, рисунков и декоративно – прикладных изделий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ская О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Запись музыкальных и художественных номеров творческих коллективов и исполнителей для архива ЦДиТ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Творческие встречи коллективов художественной самодеятельности  по обмену опы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е формирования, клубы по интересам, любительские объединения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7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тветственный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хор русской песни «Пряженька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Народный коллектив Ансамбль авторской песни «Мейян пае»  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ин Д.А.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карельского языка «Рандай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Кружок   по изготовлению куклы и  мягкой игрушки  для различной  возрастной аудитории «Домове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бинет художественного творчест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Любительское объединение  «Клуб выходного дня. Играем и читаем вмест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нику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й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А.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ружок «Притво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ткина С.Д.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танца  по хип - хоп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Ю.С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кино  «Волшебный лу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льское объединение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Клуб любителей настольных игр «Нескучные вече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отдых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ткина С.Д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инотеатра «Атмосфер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719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Место прове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Демонстрация художественных и документальных фильмов зарубежного и отечественного кинематограф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left="-82" w:right="-108" w:hanging="0"/>
              <w:jc w:val="center"/>
              <w:rPr/>
            </w:pPr>
            <w:r>
              <w:rPr>
                <w:sz w:val="28"/>
                <w:szCs w:val="28"/>
              </w:rPr>
              <w:t>четверг – воскресенье 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благоустройству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551"/>
        <w:gridCol w:w="2977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Ремонтные работы: косметический ремонт помещ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Приобретение оборудования, музыкальных инструментов, костюмов, инвента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соблюдению правил пожарной безопасности, технике безопасности,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551"/>
        <w:gridCol w:w="2977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технические мероприяти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жарной безопасности(инструктаж, учебные тренировки для посет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ткина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от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надзорных контролирующих орг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латных услуг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551"/>
        <w:gridCol w:w="2977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спектаклей и концертов сольных исполнителей и коллективов РК, торговых выстав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Аренда помещений для торговли, проведения семейных юбилеев, торжественных мероприятий и  свадебных веч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ых круж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.  Повышение квалификации работников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551"/>
        <w:gridCol w:w="2977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и обмен опытом с УК Пряжинского района и 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месту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кансиями (Музыкальный Колледж, Карельский Колледж культуры и искусства, Центр занятост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етрозаводс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 – информационная   деятельность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274"/>
        <w:gridCol w:w="2977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Ведение Сайта «Пряжинский Центр досуга и творчест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ска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Анонс афиш и объявлений, онлайн – информация на странице «ДК Пряжа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ска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флаеров и приглаш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Ди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участники коллективов х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Сотрудничество с газетой «Мейян элайгу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деятельности МБУ «ЦДиТ»  на странице ВК «ДК Пряжа»  и «Культурный очаг»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Style w:val="Emphasis"/>
          <w:rFonts w:eastAsia="Arial"/>
          <w:bCs/>
          <w:i w:val="false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4:00Z</dcterms:created>
  <dc:creator>voshod</dc:creator>
  <dc:description/>
  <cp:keywords/>
  <dc:language>en-US</dc:language>
  <cp:lastModifiedBy>Специалист</cp:lastModifiedBy>
  <cp:lastPrinted>2021-11-25T15:39:00Z</cp:lastPrinted>
  <dcterms:modified xsi:type="dcterms:W3CDTF">2021-11-25T12:40:00Z</dcterms:modified>
  <cp:revision>6</cp:revision>
  <dc:subject/>
  <dc:title> </dc:title>
</cp:coreProperties>
</file>